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ходе реализации долгосроч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убъектов малого и среднего предпринимательства в Парковском сельском поселении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3-2014 годы», 01.01.2013-31.12.2014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ар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8.11.2012 г №3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ются повышение темпов развития малого и среднего предпринимательства, как одного из фактов социально-экономического развития Парковского сельского поселения Тихорецкого района; повышение 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 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 поддержка субъектов малого и среднего предпринимательства Парковского сельского поселения Тихорецкого района, осуществляющих инновационную деятельность; совершенствование внешней среды для развития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ей Парковского сельского поселения Тихорецкого района предоставляется информационная поддержка действующим и начинающим предпринимателям через информационно-консультационные пункты. В зданиях управлений оформлены информационные сте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изменениям, внесенными  в программу ,объем финансирования на 2013 год составил 3,0 тыс. рублей, израсходовано  в отчетном периоде 0,0 тыс.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убъектов малого и среднего предпринимательства в  Парковском сельском поселении Тихорецкого района  на 2013-2014 годы»,01.01.2013-31.12.2014,  постановление  администрации Парковского с/п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т 08.11.2012 г № 360</w:t>
      </w:r>
    </w:p>
    <w:tbl>
      <w:tblPr>
        <w:tblW w:w="15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5"/>
        <w:gridCol w:w="708"/>
        <w:gridCol w:w="709"/>
        <w:gridCol w:w="709"/>
        <w:gridCol w:w="709"/>
        <w:gridCol w:w="708"/>
        <w:gridCol w:w="709"/>
        <w:gridCol w:w="851"/>
        <w:gridCol w:w="708"/>
        <w:gridCol w:w="851"/>
        <w:gridCol w:w="709"/>
        <w:gridCol w:w="708"/>
        <w:gridCol w:w="709"/>
        <w:gridCol w:w="709"/>
        <w:gridCol w:w="742"/>
        <w:gridCol w:w="1202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(подпунк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ый заказчик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Тихорецкого района - получатели субсидий (субвенций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 (тыс.рублей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бюджетом (тыс.рублей)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в отчетном периоде (тыс.рубле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, не выполнен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в)организация участия малого и среднего предпринимательства  в мероприятиях и форумах (изготовление информ. стен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Изготовление информационных, справочных материалов, организация и проведение  «круглых столов» (канц.това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НА 01.07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индикаторов и показателей эффектив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ая муниципальная целевая программа  «Развитие субъектов малого и среднего предпринимательства в Парковском сельском поселении Тихорецкого района на 2013-2014 годы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1.2013-31.12.2014 г, постановление администрации Парковского сельского поселения от 08. 11. 2012 г № 36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620"/>
        <w:gridCol w:w="1620"/>
        <w:gridCol w:w="14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ритерии выполнения программ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малом и среднем предпринима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малых и средни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товаров и оказываемых услуг предпринимателями без образ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величение количества субъектов малого и среднего предпринимательства в Парковском сельском поселении Тихорецкого района не менее чем на 2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величение численности занятых в сфере малого и среднего предпринимательства Парковского сельского поселения Тихорецкого района не менее чем на 2,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 района</w:t>
        <w:tab/>
        <w:tab/>
        <w:tab/>
        <w:tab/>
        <w:tab/>
        <w:t xml:space="preserve">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1:00Z</dcterms:created>
  <dc:creator>Admin</dc:creator>
  <dc:description/>
  <cp:keywords/>
  <dc:language>en-US</dc:language>
  <cp:lastModifiedBy>Елена Вячеславовна</cp:lastModifiedBy>
  <cp:lastPrinted>2013-07-29T18:27:00Z</cp:lastPrinted>
  <dcterms:modified xsi:type="dcterms:W3CDTF">2013-08-01T13:18:00Z</dcterms:modified>
  <cp:revision>15</cp:revision>
  <dc:subject/>
  <dc:title/>
</cp:coreProperties>
</file>