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деятельности администрации  Парковского сельского поселения Тихорецкого района в СМИ»                   на 2012-2013 годы, 01.01.2012-31.12.2013, постановление администрации Парковского сельского поселения от 07.11.2011г №4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  является наиболее полное освещение работы местной власти. Текущее  и перспективное планирование развития поселения. Укрепление экономических позиций Парковского сельского поселения Тихорецкого района, привлечение дополнительных инвестиций. Повышение  уровня информированности различных категорий населения по вопросам жизнедеятельности имеющейся инфраструк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реализации программы планируется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Наличие комплекса информационных ресурсов для профессионального освещения общественно-политического, культурного, социально-экономического развития Парковского сельского поселения Тихорецкого райо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Обеспечен систематический доступ граждан и организаций к нормативным правовым актам органов местного самоуправления Парковского сельского поселения Тихорец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Обеспечена доступность информации о  деятельности органов местного самоуправления для населения. </w:t>
      </w:r>
    </w:p>
    <w:p>
      <w:pPr>
        <w:pStyle w:val="Normal"/>
        <w:tabs>
          <w:tab w:val="clear" w:pos="708"/>
          <w:tab w:val="left" w:pos="720" w:leader="none"/>
        </w:tabs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 100 % нормативных правовых актов органов местного самоуправления Парковского сельского поселения Тихорецкого района опубликованы в СМИ и(или) в сети Интернет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Обеспечена информационная открытость органов местного самоуправления  и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гласно изменениям ,внесенными в программу в 2012 году, объем финансирования на 2012 год составил 245,0 тыс. рублей. Израсходовано за  2012 г  за освещение работы  администрации Парковского сельского поселения Тихорецкого района  в газете «Тихорецкие вести» - 236,5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01.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е обеспечение деятельности  администрации  Парковского сельского поселения Тихорецкого района в СМИ» на 2012-2013 годы,01.01.2012-31.12.2013,  постановление  администрации Парковского с/п              от 07.11.2011 г № 4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76"/>
        <w:gridCol w:w="540"/>
        <w:gridCol w:w="720"/>
        <w:gridCol w:w="844"/>
        <w:gridCol w:w="555"/>
        <w:gridCol w:w="760"/>
        <w:gridCol w:w="748"/>
        <w:gridCol w:w="769"/>
        <w:gridCol w:w="768"/>
        <w:gridCol w:w="720"/>
        <w:gridCol w:w="720"/>
        <w:gridCol w:w="540"/>
        <w:gridCol w:w="720"/>
        <w:gridCol w:w="72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ыполнено, не выполнено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Организация системного информирования населения Парковского с/п о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 на 96,5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ационное обеспечение деятельности администрации  Парковского сельского поселения Тихорецкого района в СМ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2-2013 годы, 01.01.2012-31.12.2013г, 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рковского с/п ТР от 07.11.2011г № 4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>
          <w:trHeight w:val="30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доступность информации о деятельности органов местного самоуправления для населения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%  нормативных правовых актов органов местного самоуправления Парковского с/п ТР  опубликованы в СМИ  и          в сети Интер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ного информирования населения Парковского с/п ТР через средства массовой информации о деятельност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ASUS</cp:lastModifiedBy>
  <cp:lastPrinted>2013-02-02T20:53:00Z</cp:lastPrinted>
  <dcterms:modified xsi:type="dcterms:W3CDTF">2013-02-08T18:28:00Z</dcterms:modified>
  <cp:revision>18</cp:revision>
  <dc:subject/>
  <dc:title/>
</cp:coreProperties>
</file>