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1.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ходе реализации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 укреплению  правопорядка и усилению борьбы с преступностью на 2012-2013 годы», 01.01.2012-31.12.2013, постановление администрации Парковского сельского поселения от 07.11.2011г №46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целями  Программы  явля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эффективной системы профилактики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укрепление правопорядка и повышение уровня обществен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b/>
          <w:sz w:val="28"/>
          <w:szCs w:val="28"/>
        </w:rPr>
        <w:t>снижение уровня наркомании среди населения Парковского сельского поселения Тихорецкого район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жизни и здоровья граждан, их прав, повышение эффективности  охраны общественного порядка и обеспечения общественной безопас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и ликвидация причин и условий, способствующих распространению наркомании, незаконному обороту наркотических, токсических, психотропных средств и их прекурсор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антитеррористической защиты населения, недопущение проявлений политического, этнического и религиозного экстремизм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территориальных органов, федеральных органов   исполнительной власти, органов местного самоуправления муниципального образования  района, правоохранительных и контролирующих  органов в борьбе с преступностью и профилактике правонаруше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егосударственных организаций, общественных  объединений и граждан к укреплению правопорядк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от реализации Программы будет выражен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нижении уровня алкоголизации и наркотизации населения Парковского сельского поселения Тихорецкого района, что повлечет за собой снижение количества ситуационных преступлений, в основном совершаемых на фоне межличностных конфликтов и бытовой почв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уществлении скоординированных мер по усилению охраны общественного порядка, вовлечении в этот процесс общественных организаций и граждан, создании комплексных систем «Безопасность» районного масштаба, что позволит остановить рост уличной преступности и стабилизировать количество преступлений, совершаемых в общественных местах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 по профилактике правонарушений, принятия соответствующих нормативных актов, что позволит снизить уровень преступлений несовершеннолетних до 30% в год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ряда позитивных результатов в обеспечении общественной безопасности и профилактике правонаруше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е законных прав и интересов граждан, проживающих на территории Парковского сельского поселения Тихорецкого район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утвержденным при принятии программы параметрам объем финансирования, предусмотренный программой на 2012 год составляет 17,0 тыс. рублей, израсходовано за  2012 года 14,4 тыс. рублей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роведение мероприятий, семинаров – 0,7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частие в рейдовых  мероприятиях (ГСМ)-1,8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информационных стендов – 11,9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р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на 01.01.2013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 укреплению правопорядка и усилению борьбы  с преступностью на 2012-2013 годы»,01.01.2012-31.12.2013,  постановление  администрации Парковского с/п  от 07.11.2011 г № 46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76"/>
        <w:gridCol w:w="540"/>
        <w:gridCol w:w="720"/>
        <w:gridCol w:w="630"/>
        <w:gridCol w:w="769"/>
        <w:gridCol w:w="760"/>
        <w:gridCol w:w="748"/>
        <w:gridCol w:w="769"/>
        <w:gridCol w:w="768"/>
        <w:gridCol w:w="720"/>
        <w:gridCol w:w="720"/>
        <w:gridCol w:w="540"/>
        <w:gridCol w:w="900"/>
        <w:gridCol w:w="720"/>
        <w:gridCol w:w="14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ункта (подпункт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заказчик мероприят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 Тихорецкого района - получатели субсидий (субвенций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кущий год (тыс.рублей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кущий год, предусмотренный бюджетом (тыс.рублей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нансировано в отчетном периоде (тыс.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 выполнении мероприят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ыполнено, не выполнено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Расходы на проведение семинаров-совещ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роведение мероприятий по пресечению оборотов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Выполн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Участие в рейдовых мероприятиях по наркот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Приобретение ГСМ для уничтожения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Приобретение канцтоваров для изготовления плакатов, сте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Изготовление информационного стенда , табличек, перетяжек и др информацион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 категор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арковского сельского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на 01.01.201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 укреплению правопорядка и усилению борьбы с преступностью          на 2012-2013 годы», 01.01.2012-31.12.2013г, постановление администрации Парковского с/п ТР от 07.11.2011г № 46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8"/>
        <w:gridCol w:w="2052"/>
        <w:gridCol w:w="1762"/>
        <w:gridCol w:w="1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на отчетную да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ритерии выполнения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ступлений среди населения Парков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1 году было совершено на территории поселения 14 преступ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 2012 года количество преступлени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, состоящих на учете у нарколо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1 году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2 год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мер по профилактике правонарушений, принятия соответствующих нормативных актов позволит  снизать уровень преступлений несовершеннолетних до 30% в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1 году  преступлений, совершенных несовершеннолетними не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2012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лений не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1 категори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Парк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 района</w:t>
        <w:tab/>
        <w:tab/>
        <w:tab/>
        <w:tab/>
        <w:tab/>
        <w:t xml:space="preserve">                       А.Д.Роман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20:00Z</dcterms:created>
  <dc:creator>Admin</dc:creator>
  <dc:description/>
  <cp:keywords/>
  <dc:language>en-US</dc:language>
  <cp:lastModifiedBy>ASUS</cp:lastModifiedBy>
  <cp:lastPrinted>2013-02-07T22:26:00Z</cp:lastPrinted>
  <dcterms:modified xsi:type="dcterms:W3CDTF">2013-02-08T17:50:00Z</dcterms:modified>
  <cp:revision>15</cp:revision>
  <dc:subject/>
  <dc:title/>
</cp:coreProperties>
</file>