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 на 01.01.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 ходе реализации долгосрочной муниципаль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вышение безопасности  дорожного движения на территории Парковского сельского поселения 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2-2015 годы», 01.01.2012-31.12.2015, 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Пар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.09.2011г №40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лями  Программы  являются сокращение количества лиц, погибающих в результате дорожно-транспортных происшеств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е задачи  Программы: предупреждение опасного поведения участников дорожного движения;  сокращение детского  дорожного - транспортного травматизма; совершенствование организации движения транспорта и пешеходов в населенных пунктах; повышение эффективности функционирования системы управления в области обеспечения безопасности дорожного 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жидаемые  социально-экономические результаты реализации программы; снижение уровня аварийности на дорогах, сокращение числа погибших в дорожно-транспортных происшеств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гласно изменений, внесенных в программу, объем финансирования на 2012 год составил 60,0 тыс.рублей,  израсходовано за 2012 год               59190,72   рублей.   На разметку дорог в поселке Парковом и поселке Восточном израсходовано  31872 рубля, на знаки дорожного движения в количестве 20 штук израсходовано 27000,0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арков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А.Д.Роман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ЧЕТ на 01.07.2012 год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сполнении финансирования долгосрочной муниципальной целев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вышение безопасности дорожного движения на территории Парковского сельского поселения на 2012-2015 годы»,01.01.2012-31.12.2015,  постановление  администрации Парковского с/п  от 23.09.2011 г № 40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720"/>
        <w:gridCol w:w="567"/>
        <w:gridCol w:w="709"/>
        <w:gridCol w:w="850"/>
        <w:gridCol w:w="769"/>
        <w:gridCol w:w="760"/>
        <w:gridCol w:w="748"/>
        <w:gridCol w:w="769"/>
        <w:gridCol w:w="867"/>
        <w:gridCol w:w="677"/>
        <w:gridCol w:w="777"/>
        <w:gridCol w:w="587"/>
        <w:gridCol w:w="709"/>
        <w:gridCol w:w="627"/>
        <w:gridCol w:w="1564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нкта (подпункт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заказчик мероприятия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ления Тихорецкого района - получатели субсидий (субвенций)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 финансирования, предусмотренный программо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текущий год (тыс.рублей)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 финансирова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текущий год, предусмотренный бюджетом (тыс.рублей)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нансировано в отчетном периоде (тыс.рублей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метка о выполнении мероприятия (выполнено, не выполнено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л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льны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ы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о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льны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бюджетн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Установка  и замена дорожных знаков (20 ш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арковского с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Дорожная разметка в п. Парковом и п.Восточн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арковского с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1  категор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Парковского сельского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 Тихорецкого района</w:t>
        <w:tab/>
        <w:tab/>
        <w:tab/>
        <w:tab/>
        <w:tab/>
        <w:tab/>
        <w:tab/>
        <w:tab/>
        <w:tab/>
        <w:tab/>
        <w:tab/>
        <w:tab/>
        <w:t xml:space="preserve">   А.Д.Романченк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 за 2012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исполнении целевых индикаторов и показателей эффективности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госрочной муниципальной целев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вышение  безопасности дорожного движения на территории Парковского сельского поселения на 2012-2015 годы», 01.01.2012-31.12.2015г, постановление администрации Парковского с/п ТР                    от 23.09.2011г № 40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28"/>
        <w:gridCol w:w="2052"/>
        <w:gridCol w:w="1762"/>
        <w:gridCol w:w="1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ное программой значение показателя на текущий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 показателя на отчетную дат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ритерии выполнения программ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дорожных знак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казатели оценки социально-экономической эффективности программ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количества дорожно-транспортных происшествий с пострадавшими  и сокращение количества лиц, погибших в них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Т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1 году  произошло 35 ДТП, погибло о чел., пострадали 4 человек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оду  произошло 32 ДТП, пострадало 3 человек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1 категории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 Парковског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 района</w:t>
        <w:tab/>
        <w:tab/>
        <w:tab/>
        <w:tab/>
        <w:tab/>
        <w:t xml:space="preserve">                       А.Д.Романченк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4:20:00Z</dcterms:created>
  <dc:creator>Admin</dc:creator>
  <dc:description/>
  <cp:keywords/>
  <dc:language>en-US</dc:language>
  <cp:lastModifiedBy>Елена</cp:lastModifiedBy>
  <cp:lastPrinted>2013-02-02T18:59:00Z</cp:lastPrinted>
  <dcterms:modified xsi:type="dcterms:W3CDTF">2013-02-27T07:30:00Z</dcterms:modified>
  <cp:revision>16</cp:revision>
  <dc:subject/>
  <dc:title/>
</cp:coreProperties>
</file>