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на 01.01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долгосрочной муниципальной целевой программы «Внедрение  энергосберегающих технологий на объектах социальной сферы и жилищно-коммунального хозяйства в Парковском сельском поселении Тихорецкого района» 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ями Программы  является дальнейшая реализация энергосберегающей политики на территории Парковского сельского поселения Тихорецкого района, повышение эффективности использования топливно-энергетических ресурсов  и создание необходимых условий для завершения  перехода  экономики сельского поселения на энергоэффективный путь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- замена изношенных тепловых сетей на трубопроводы в пенополиуретановой изоляции,  завершения оснащения потребителей приборами и системами учета энергоресурсов в соответствии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 реализации Программы -  экономия затрат на энергосбережение, снижения потребления электроэнергии, снижение потребления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внесенным изменениям на 2012 год , объем финансирования предусмотренный Программой на 2012 год составил 364,0 тыс.  рублей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монт линии наружного освещения в пос.  Восточном,                            по ул. Волгоградской (с № 63- до конца)  -240,0  тыс. руб. (израсходовано – 236,4 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ирование строительства линии наружного освещения в пос. Восточном, ул.Волгоградская ( от № 1 до № 110) с применением энергосберегающих светильников и установкой приборов учета и управления – 75,0 тыс. рублей ( израсходовано – 74,4 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актуализация МЦП  - 30,0 тыс. руб.(израсходовано – 30,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изготовление технического паспорта на узел теплового учета – 13,0 тыс. рублей (израсходовано 12,8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плата за актуализацию программы – 30,0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израсходовано за 2012 год – 35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рковского сельского поселения                                                 А.Д.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 на  2011-2015 годы,01.01.2011-31.12.2015,  постановление  администрации Парковского с/п  от 05.04.2010 г № 1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720"/>
        <w:gridCol w:w="720"/>
        <w:gridCol w:w="720"/>
        <w:gridCol w:w="900"/>
        <w:gridCol w:w="859"/>
        <w:gridCol w:w="760"/>
        <w:gridCol w:w="748"/>
        <w:gridCol w:w="769"/>
        <w:gridCol w:w="867"/>
        <w:gridCol w:w="746"/>
        <w:gridCol w:w="708"/>
        <w:gridCol w:w="754"/>
        <w:gridCol w:w="856"/>
        <w:gridCol w:w="673"/>
        <w:gridCol w:w="1382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заказчик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Тихорецкого района получатели субсидий (субвенций)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, предусмотренный бюджетом (тыс.рублей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в отчетном периоде (тыс.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мероприятия (выполнено, не выполнено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зготовление тех паспорта на узел теп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оектирование стр-ва линии наружн освещ в п.Восточн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Ремонт линии наружного освещения в п. Восточном    по ул. Волгоградской (от №1 до       № 11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а изготовление смет и ведение техн надз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Актуализация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на 01.01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целевых индикаторов и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дрение энергосберегающих технологий  на объектах социальной сферы и жилищно-коммунального хозяйства в Парковском сельском поселении Тихорецкого района» на  2011-2015 годы,01.01.2011-31.12.2015,  постановление  администрации Парковского с/п  от 05.04.2010 г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730"/>
        <w:gridCol w:w="169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ритерии выполнения пр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затрат местного бюджета на оплату за полученную тепловую энергию в учреждениях социальной сф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казатели оценки социально-экономической эффективности программы</w:t>
            </w:r>
          </w:p>
        </w:tc>
      </w:tr>
      <w:tr>
        <w:trPr>
          <w:trHeight w:val="2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ся уровень оснащенности потребителей ТЭР современными приборами и системами учета регулирования расхода энергоресурсов (установка приборов учета используемых энергетических ресур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прибора учета  тепловой энергии на административное  здание 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готовление проекта на ремонт линии наружного освещения в пос. Восточном по ул. Волгоградской            ( от № 1 до № 1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удет произведен в 201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4:00Z</dcterms:created>
  <dc:creator>Администратция</dc:creator>
  <dc:description/>
  <cp:keywords/>
  <dc:language>en-US</dc:language>
  <cp:lastModifiedBy>ASUS</cp:lastModifiedBy>
  <cp:lastPrinted>2013-02-07T22:55:00Z</cp:lastPrinted>
  <dcterms:modified xsi:type="dcterms:W3CDTF">2013-02-08T17:45:00Z</dcterms:modified>
  <cp:revision>8</cp:revision>
  <dc:subject/>
  <dc:title/>
</cp:coreProperties>
</file>