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на 01.01.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долгосрочной целев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в Парковском сельском поселении Тихорецкого района  на 2011-2012 годы»01.01.2011-01.12.2012, постановление администрации Парковского сельского поселения от 12.09.2011 №38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ями Программы являются создание условий для повышения эффективности муниципального управления за счет внедрения информационных и коммуникационных технолог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 совершенствование деятельности администрации на основе использования современных информационных и программных продуктов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; повышение качества управленческих решений на основе достоверной оперативной информации; совершенствование материально-технической базы администрации для эффективного создания и развития информационной системы; применение современных методов  рационализации использования трудовых ресурсов; повышения качества учета, планирования, контроля и регулирования деятельности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изменениям, внесенных в течении 2012года, объем финансирования предусмотренный программой на 2012 год  составляет 427,0 тыс. рублей в том числе 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ходы на заработную плату специалисту по обслуживанию оргтехники 73,0 тыс. рублей, профинансировано в отчетном периоде 72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обретение оборудования для высокоскоростного доступа к сети Интернет – 30,0 тыс. рублей, израсходовано – 26,0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снащение лицензионным программным обеспечением –48,5 тыс. рублей, израсходовано в отчетном периоде 48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лата за обновление «Консультант плюс» 50,5 тыс. рублей, израсходовано  в отчетном периоде 50,5 тыс.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сопровождение и обслуживание программ – 100,0 тыс. рублей, израсходовано  в отчетном периоде 98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обретение комплектующих изделий к оргтехнике 100,0 тыс. рублей, израсходовано  в отчетном периоде 98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плата за заправку и ремонт картриджей  25,0 тыс. рублей, израсходовано  в отчетном периоде 23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сего израсходовано по данной  программе 417,2 тыс. рублей, что составляет 97,7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рков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А.Д.Романченк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48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финансирования 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зация   Парковского  сельского   поселения  Тихорецкого района» на 2011-2012 годы»                                     01.01.2011-01.12.2012, постановление  администрации Парковского с/п  от 12.09.2011 г № 386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8"/>
        <w:gridCol w:w="738"/>
        <w:gridCol w:w="720"/>
        <w:gridCol w:w="810"/>
        <w:gridCol w:w="769"/>
        <w:gridCol w:w="760"/>
        <w:gridCol w:w="748"/>
        <w:gridCol w:w="769"/>
        <w:gridCol w:w="867"/>
        <w:gridCol w:w="746"/>
        <w:gridCol w:w="708"/>
        <w:gridCol w:w="587"/>
        <w:gridCol w:w="850"/>
        <w:gridCol w:w="709"/>
        <w:gridCol w:w="1519"/>
      </w:tblGrid>
      <w:tr>
        <w:trPr>
          <w:trHeight w:val="10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а (подпун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ый заказчик мероприятия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 Тихорецкого района - получатели субсидий (субвенций)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предусмотренный программо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 (тыс.рублей)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ущий год, предусмотренный бюджетом (тыс.рублей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нансировано в отчетном периоде (тыс.рублей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 выполнении мероприятия (выполнено, не выполнен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ы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бюджетны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2 Расходы на заработную плату  специалисту по обслуживанию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Приобретение оборудования для  организации высокоскоростного  доступа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Оснащение  лицензионны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о </w:t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плата за обновление «Консультант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Сопровождение и обслуживание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Приобретение комплектующих изделий к орг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Оплата за заправку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Парковского с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о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Парковского сель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 Тихорецкого района</w:t>
        <w:tab/>
        <w:tab/>
        <w:tab/>
        <w:tab/>
        <w:tab/>
        <w:tab/>
        <w:tab/>
        <w:tab/>
        <w:tab/>
        <w:tab/>
        <w:tab/>
        <w:tab/>
        <w:t xml:space="preserve">   А.Д.Романченко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 на 01.01.2013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нении целевых индикаторов и показателей эффективн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срочной муниципаль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зация   Парковского  сельского   поселения  Тихорецкого района» на 2011-2012 годы»   01.01.2011-01.12.2012, постановление  администрации Парковского с/п  от 12.09.2011 г № 38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81"/>
        <w:gridCol w:w="2298"/>
        <w:gridCol w:w="1820"/>
        <w:gridCol w:w="179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ное программой значение показателя на текущи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на отчетную да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ритерии выполнения программ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ие  лицензионным программным обеспечение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заработную плату специалисту по обслуживанию оргтехни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казатели оценки социально-экономической эффективности программы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рывное администрирование ЛВС и рабочих стан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 системы электронного документообор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ение данных по земельным участкам и объектам недвижимости Парковского с/п в ИСОГД ММ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учета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1 категор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арков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</w:t>
        <w:tab/>
        <w:tab/>
        <w:tab/>
        <w:tab/>
        <w:tab/>
        <w:t xml:space="preserve">                        А.Д.Романч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0:00Z</dcterms:created>
  <dc:creator>Admin</dc:creator>
  <dc:description/>
  <cp:keywords/>
  <dc:language>en-US</dc:language>
  <cp:lastModifiedBy>Елена Вячеславовна</cp:lastModifiedBy>
  <cp:lastPrinted>2013-02-06T21:53:00Z</cp:lastPrinted>
  <dcterms:modified xsi:type="dcterms:W3CDTF">2013-02-08T14:46:00Z</dcterms:modified>
  <cp:revision>12</cp:revision>
  <dc:subject/>
  <dc:title/>
</cp:coreProperties>
</file>