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долгосроч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 поддержке развития культуры на территории Парковского сельского поселения Тихорецкого района» на 2011-2012годы, 01.01.2011-31.12.2012, постановление администрации Парк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7.2010 года №2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 -  создание  благоприятных социальных, творческих и организационно-правовых условий для воспитания, развития молодых граждан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достижения этих целей  необходимо решение следующих задач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казание поддержки творческим коллективом учреждений культуры Парковского сельского поселения;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воспитание детей и молодых граждан, профилактика негативных проявлений в детской и молодежной среде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воспитание детей и подростков в духе патриотизма, уважения к другим народам, к родному краю, к людям старшего поколения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развитие творческого потенциала коллективов художественной самодеятельности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величение количества творческих коллективов и участников  самодеятельности, принимающих участие в краевых и районных конкурсах, смотрах, фестивалях и т.д.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домственная целевая программа по поддержке развития культуры на территории Парковского сельского поселения Тихорецкого района на 2011-2012 годы (далее Программа) предусматривает повышение культурного уровня населения путем проведения культурно-массовых мероприятий и привлечение к ним населения на территории Парковского сельского поселения, создание благоприятных условий для обеспечения  жителей поселения услугами учреждений культуры,  развития сферы библиотечного обслуживания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направлена на решение наиболее важных вопросов в сфере культуры, путем формирования единого культурного пространства на территории Парковского сельского поселения, увеличения доступа к культурным ценностям за счет средств бюджета Парковского сельского поселения. </w:t>
      </w:r>
    </w:p>
    <w:p>
      <w:pPr>
        <w:pStyle w:val="Normal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выполнения Программы будут являться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 проведенных мероприятий на территории Парковского сельского поселения;</w:t>
      </w:r>
    </w:p>
    <w:p>
      <w:pPr>
        <w:pStyle w:val="Normal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сех учреждений культуры Парковского сельского поселения Тихорецкого района в мероприятиях, проводимых   на территории сельского поселения;</w:t>
      </w:r>
    </w:p>
    <w:p>
      <w:pPr>
        <w:pStyle w:val="Normal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зрителей: зрителей и гостей Парковского сельского поселения Тихорецкого района, участвующих в мероприятиях.</w:t>
      </w:r>
    </w:p>
    <w:p>
      <w:pPr>
        <w:pStyle w:val="Normal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изменением, внесенным  в программу, объем финансирования  на 2012 год составил 130,2 тыс. рублей. Доплаты стимулирующего характера установлены  трем работникам   бюджетного учреждения   «Сельский  Дом культуры  Парковского сельского поселения Тихорецкого района». За 2012 год   выплачено  субсидий в сумме 130,2 тыс. рублей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 поддержке развития культуры на территории Парковского сельского поселения Тихорецкого  района»         на 2011-2012 годы,01.01.2011-31.12.2012,  постановление  администрации Парковского с/п  от 23.07.2010 г № 28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720"/>
        <w:gridCol w:w="671"/>
        <w:gridCol w:w="567"/>
        <w:gridCol w:w="922"/>
        <w:gridCol w:w="779"/>
        <w:gridCol w:w="708"/>
        <w:gridCol w:w="729"/>
        <w:gridCol w:w="689"/>
        <w:gridCol w:w="709"/>
        <w:gridCol w:w="708"/>
        <w:gridCol w:w="709"/>
        <w:gridCol w:w="729"/>
        <w:gridCol w:w="720"/>
        <w:gridCol w:w="819"/>
        <w:gridCol w:w="134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а (подпун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Тихорецкого района - получатели субсидий (субвенции)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кущий год (тыс.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ь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ьны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енежные выплаты стимулирующего характера отдельным категориям работников МУ, подведомственных администрации Парковского с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«По поддержке развития культуры на территории Парковского сельского поселения Тихорецкого района» на 2011-2012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мероприятия, проведенные на территории Парк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рителей и гостей Парковского сельского поселения, участвующих в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нежных выплат стимулирующего характера отдельным категориям работников МУ культуры, искусства и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2:00Z</dcterms:created>
  <dc:creator>Admin</dc:creator>
  <dc:description/>
  <cp:keywords/>
  <dc:language>en-US</dc:language>
  <cp:lastModifiedBy>ASUS</cp:lastModifiedBy>
  <cp:lastPrinted>2013-02-02T19:29:00Z</cp:lastPrinted>
  <dcterms:modified xsi:type="dcterms:W3CDTF">2013-02-08T18:04:00Z</dcterms:modified>
  <cp:revision>13</cp:revision>
  <dc:subject/>
  <dc:title/>
</cp:coreProperties>
</file>