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пожарной безопасности на территории Парковского сельского поселения Тихорецкого района  на 2012-2013 годы», 01.01.2012-31.12.2013, постановление администрации Парковского сельского поселения от 07.11.2011г №4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укрепления пожарной безопасности    на территории  Парковского сельского поселения Тихорецкого района, защиты жизни, здоровья и имущества граждан и юридических лиц от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7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8"/>
          <w:szCs w:val="28"/>
        </w:rPr>
        <w:t>- обеспечение пожарной безопасности на территории Парковского      сельского поселения Тихорецкого района;</w:t>
      </w:r>
    </w:p>
    <w:p>
      <w:pPr>
        <w:pStyle w:val="Style17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вершенствование и реконструкция сетей наружного противопожарного водоснабжения; </w:t>
      </w:r>
    </w:p>
    <w:p>
      <w:pPr>
        <w:pStyle w:val="Style17"/>
        <w:tabs>
          <w:tab w:val="clear" w:pos="708"/>
          <w:tab w:val="left" w:pos="3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едупреждения и тушения          пожаров;</w:t>
      </w:r>
    </w:p>
    <w:p>
      <w:pPr>
        <w:pStyle w:val="Style17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8"/>
          <w:szCs w:val="28"/>
        </w:rPr>
        <w:t>- материально-техническое обеспечение первичных мер пожарной      безопасности;</w:t>
      </w:r>
    </w:p>
    <w:p>
      <w:pPr>
        <w:pStyle w:val="Style17"/>
        <w:tabs>
          <w:tab w:val="clear" w:pos="708"/>
          <w:tab w:val="left" w:pos="3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пространению пожарно-технических знаний среди         населения;</w:t>
      </w:r>
    </w:p>
    <w:p>
      <w:pPr>
        <w:pStyle w:val="Normal"/>
        <w:tabs>
          <w:tab w:val="clear" w:pos="708"/>
          <w:tab w:val="left" w:pos="3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организации тушения пожаров в  Парковском        сельском поселении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соблюдению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ероприятиям  по укреплению пожарной   безопасности относятся 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ормативных (распорядительных) и методических докумен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и ответственных лиц за обеспечение    пожарной безопасности пожарно-техническому минимум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установка на территории поселения средств звуковой      сигнализации для оповещения населения на случай возникновения пожа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инятых решениях в области пожарной      безопасности, обучение населения мерам пожарной безопасности,                  распространение  пожарно-технических зна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отивопожарным инвентарем объекты муниципальной         собственно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, наладка, обслуживание систем обеспечения пожарной               безопас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монт, обслуживание пожарных водоем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распространение учебно-наглядных пособ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амяток по пожарной безопасности.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пожаров и смягчение возможных их послед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пожарной безопасности, предписаний отдела     государственного пожарного надзора по городу Тихорецку и Тихорецкому       райо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ультуры и уровня знаний населения при обеспечении          требуемого уровня пожарной безопасности люд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, внесенными в программу в 2012 году  объем финансирования программы на 2012 год составляет 122,6 тыс. рублей, израсходовано за 2012 года 119,9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пожарного гидранта в пос. Шоссейном – 28,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ожарной помпы – 11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плана эвакуации, изготовление смет – 9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вка огнетушителей – 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сопротивления электропроводки- 2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ирены- 48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01.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крепление пожарной безопасности на территории Парковского сельского поселения Тихорецкого района         на 2012-2013 годы»,01.01.2012-31.12.2013,  постановление  администрации Парковского с/п  от 07.11.2011 г № 46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39"/>
        <w:gridCol w:w="776"/>
        <w:gridCol w:w="540"/>
        <w:gridCol w:w="720"/>
        <w:gridCol w:w="844"/>
        <w:gridCol w:w="555"/>
        <w:gridCol w:w="760"/>
        <w:gridCol w:w="748"/>
        <w:gridCol w:w="769"/>
        <w:gridCol w:w="768"/>
        <w:gridCol w:w="720"/>
        <w:gridCol w:w="720"/>
        <w:gridCol w:w="540"/>
        <w:gridCol w:w="720"/>
        <w:gridCol w:w="720"/>
        <w:gridCol w:w="1620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ыполнено, не выполнено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Строительство пож. гидрантов для обеспечения пожарного водоснабжения в пос. Шоссейн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Приобретение пожарной пом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Заправка и приобретение огнетуш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 Приобретение пожарной си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Изготовление плана эвакуации и  изготовление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.Приобретение  предупреждающих знаков «ПГ», аншлагов, вывес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Проверка сопротивления электропровод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даниях администрации, Дома культуры, спортзала, библиоте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крепление пожарной безопасности на территории Парковского сельского поселения Тихорецкого района  на 2012-2013 годы», 01.01.2012-31.12.2013г, постановление администрации Парковского с/п ТР                    от 07.11.2011г № 46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>
          <w:trHeight w:val="9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членов добровольной пожарной друж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пожаров и смягчение возможных их последств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произошло 5 пожаров домовлад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2012 году произошло __ пожа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ASUS</cp:lastModifiedBy>
  <cp:lastPrinted>2013-02-02T21:10:00Z</cp:lastPrinted>
  <dcterms:modified xsi:type="dcterms:W3CDTF">2013-02-08T18:32:00Z</dcterms:modified>
  <cp:revision>16</cp:revision>
  <dc:subject/>
  <dc:title/>
</cp:coreProperties>
</file>