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дение праздничных мероприятий и памятных дат по Парковскому сельскому поселению Тихорецкого района на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ью Программы  является организация культурно - досуговых  мероприятий для населения поселка и района по праздничным календарным дням и профессиональным праздни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оказание помощи в организации праздничных мероприятий для населения поселка Парков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жидаемые социально- экономические результаты реализации Программы; обеспечение досуга населения и сотрудничество ветеранов с молодым поколением Парковского сельского поселения Тихорецкого района, сохранение культурного наследия  русского человека, воспитание патриотизма в подростках, повышение уровня нравственного воспитания населения, приобщение населения к культурным ценностям, увеличение доступности и расширение объема предлагаемых населению культурно-развлек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зменениям, внесенными в программу за 2012 год, объем финансирования на 2012 год составил 175,5 тыс. рублей , в том числе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 проведение митинга в честь годовщины освобождения Тихорецкого района от немецко-фашистских захватчиков израсходовано на приобретение  корзины к возложению – 0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 проведение концертов, посвященных «Дню защитника Отечества»,     8 Марта, 1 Мая, 9 Мая, новогодние утренники – 45,6 тыс. рублей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расходовано  на праздничные конструкции (баннеры) к Дню Победы-        42,0 тыс. рублей, на поздравительные открытки- 0,2 тыс. рублей, на приобретение корзины к возложению- 0,7 тыс. рублей, на живые цветы –         1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 праздник День поселка, праздники улиц – 22,9 тыс. рубл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обретение уличных елочных украшений – 105, 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израсходовано по  программе за 2012 год 174,3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праздничных мероприятий  и памятных дат на территории Парковского сельского поселения на 2012-2013 годы»,01.01.2012-31.12.2013,  постановление  администрации Парковского с/п  от 07.11.2011 г № 4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59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1661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(подпун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ый заказчик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ения Тихорецкого района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бсидий (субвенци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предусмотренный программ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год (тыс.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бюджет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-митинг с честь освобождения Тихор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7.-концерты, посвященные «Дню защитника Отечества», 8 Марта, 1 Мая,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Мероприятия, посвященные Дню Молодежи, Дню защиты детей, Дню инвалида,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,14-день поселка Паркового , праздники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Новогодние мероприятии(украшение н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праздничных мероприятий  и памятных дат на территории Парковского сельского поселения на 2012-2013 годы»,01.01.2012-31.12.2013,  постановление  администрации Парковского с/п  от 07.11.2011 г № 46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599"/>
        <w:gridCol w:w="14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тителей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щено к участию в концертах и конкурсных мероприят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населения к активному участию в культурной жизни  Па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  А.Д.Роман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Admin</dc:creator>
  <dc:description/>
  <cp:keywords/>
  <dc:language>en-US</dc:language>
  <cp:lastModifiedBy>ASUS</cp:lastModifiedBy>
  <cp:lastPrinted>2013-02-02T23:45:00Z</cp:lastPrinted>
  <dcterms:modified xsi:type="dcterms:W3CDTF">2013-02-08T18:10:00Z</dcterms:modified>
  <cp:revision>12</cp:revision>
  <dc:subject/>
  <dc:title/>
</cp:coreProperties>
</file>