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чет на 01.01.2013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ходе реализации долгосрочной целев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муниципальной службы в Парковском сельском поселении Тихорецкого района  на 2011-2012 годы»  постановление администрации Парковского сельского поселения  08.04.2011года  №15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Целями Программы  являются повышение эффективности и результативности муниципальной службы  создание условий для развития и совершенствования муниципальной служб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новные задачи Программы совершенствование организации муниципальной службы; профессиональное развитие муниципальных служащих; формирование и совершенствование системы кадрового обеспечения муниципальной службы, правовых и организационных механизмов ее функционирования; создание системы непрерывной подготовки, профессиональной переподготовки и повышения  квалификации муниципальных служащих за счет средств бюджета Парковского сельского поселения Тихорец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жидаемые социально-экономические результаты реализации программы; повышение эффективности кадровой политики в системе муниципальной службы в целях улучшения ее кадрового состава; повышение профессионального уровня муниципальных служащих за счет средств местного бюджета; повышение творческой инициативы и общественной активности муниципальных служащих; формирование кадрового резерва; планомерность, последовательность и непрерывность процесса обучения муниципальных служащих; проведение аттестации муниципальных служащих; проведение диспансеризации муниципальных служащи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гласно внесенных изменений в 2012 году , объем финансирования на 2012год составил 47,7 тыс. руб., израсходовано  в отчетном периоде               47,7 тыс. руб. Количество муниципальных служащих прошедших повышение квалификации в 2012 году за счет средств местного бюджета  2 человека. Проведена  диспансеризация муниципальных служащих   в 4-ом квартале    2012 г на сумму 25,7 тыс.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арковского сель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                                                    А.Д.Роман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ЧЕТ НА 01.01.2013 год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исполнении финансирования долгосрочной муниципальной целевой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Развитие муниципальной службы в  Парковском сельском  поселении  Тихорецкого района на 2011-2012 годы»            01.01.2011-31.12.2012, постановление  администрации Парковского с/п  от 12.04.2011 г № 155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154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622"/>
        <w:gridCol w:w="720"/>
        <w:gridCol w:w="720"/>
        <w:gridCol w:w="720"/>
        <w:gridCol w:w="754"/>
        <w:gridCol w:w="709"/>
        <w:gridCol w:w="709"/>
        <w:gridCol w:w="709"/>
        <w:gridCol w:w="708"/>
        <w:gridCol w:w="851"/>
        <w:gridCol w:w="850"/>
        <w:gridCol w:w="709"/>
        <w:gridCol w:w="709"/>
        <w:gridCol w:w="850"/>
        <w:gridCol w:w="709"/>
        <w:gridCol w:w="1577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а (подпункта)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-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ьный заказчик мероприятия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еления Тихорецкого района 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лучате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убсидий (субвенций)</w:t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 финансирования, предусмотренный программой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текущий год (тыс.рублей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 финансировани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текущий год, предусмотренный бюджетом (тыс.рублей)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нансировано в отчетном периоде (тыс.рублей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метка о выполнении мероприятия (выполнено, не выполнено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льны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ы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ом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бюджетн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13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Подготовка муниципальных служащих на курсах повышения квалификац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Парковского с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полнено </w:t>
            </w:r>
          </w:p>
        </w:tc>
      </w:tr>
      <w:tr>
        <w:trPr>
          <w:trHeight w:val="10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Проведение диспансеризац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ниципальных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ужащи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Парковского с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ыполнено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циалист 1 категории  администрации  </w:t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рковского сельского поселения  Тихорецкого района</w:t>
        <w:tab/>
        <w:tab/>
        <w:tab/>
        <w:tab/>
        <w:tab/>
        <w:tab/>
        <w:tab/>
        <w:tab/>
        <w:t xml:space="preserve"> А.Д.Романченко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ЧЕТ  НА 01.01.2013 год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исполнении целевых индикаторов и показателей эффективности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госрочной муниципальной целевой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Развитие муниципальной службы в  Парковском сельском  поселении  Тихорецкого района на 2011-2012 годы» ,  до 31 декабря 2012 года, постановление  администрации Парковского с/п  от 12.04.2011 г № 155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80"/>
        <w:gridCol w:w="1620"/>
        <w:gridCol w:w="1581"/>
        <w:gridCol w:w="1299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усмотренное программой значение показателя на текущий го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тическое значение показателя на отчетную дат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чани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Критерии выполнения программы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муниципальных служащих, прошедших повышение  квалификации в 2012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личие необходимого количества муниципальных правовых актов, регулирующих вопросы муниципальной служб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Показатели оценки социально-экономической эффективности программы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эффективности кадровой политики в системе муниципальной службы в целях улучшения ее кадрового  соста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профессионального уровня муниципальных служащих за счет средств местного бюджета   2 чело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 1 категори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Парковского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хорецкого  района</w:t>
        <w:tab/>
        <w:tab/>
        <w:tab/>
        <w:tab/>
        <w:tab/>
        <w:t xml:space="preserve">                        А.Д.Романченко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4:21:00Z</dcterms:created>
  <dc:creator>Admin</dc:creator>
  <dc:description/>
  <cp:keywords/>
  <dc:language>en-US</dc:language>
  <cp:lastModifiedBy>ASUS</cp:lastModifiedBy>
  <cp:lastPrinted>2013-02-02T20:29:00Z</cp:lastPrinted>
  <dcterms:modified xsi:type="dcterms:W3CDTF">2013-02-08T18:15:00Z</dcterms:modified>
  <cp:revision>11</cp:revision>
  <dc:subject/>
  <dc:title/>
</cp:coreProperties>
</file>