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долгосрочной целев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монт инженерных сетей  Парковского сельского поселения Тихорецкого района на 2010-2012 годы», с 01.01.2010-31.12.2012 г, постановление администрации Парковского сельского поселении Тихорецкого района     от 18.12.2009 г №5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обеспечение надежности функционирования водопроводного хозяйства Парковского сельского поселения Тихорецкого района и повышение качества предоставляемых услуг водоснабжения потребителям Парковского сельского поселения Тихорецкого района; разработка проектно- сметной документации, реконструкция и строительство объектов водоснабжения с заменой оборудования на современное; замена и установка приборов учета; создание благоприятных условий для привлечения инвестиций в коммунальный комплекс Парковского сельского поселения Тихорецкого района; достижение единого краевого уровня параметров качества  жилищно - коммунального обслужи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 создание благоприятных условий для привлечения инвестиций в коммунальный комплекс Парковского сельского поселения Тихорецкого района; достижение единого краевого уровня параметров качества жилищно-коммунального обслуживания; разработка проектно-сметной документации, строительство, реконструкция и замена объектов водоснабжения; бурение новых и перебуривание старых артезианских скважин с прокладкой и ремонтом сборных водопроводов; замена устаревшего оборудования на объектах водоснабжения; замена и установка приборов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дает возможность оптимизировать затраты на добычу и транспортировку воды, сократить потери  воды и непроизводственные расходы, снизить себестоимость водоснабжения, улучшить качество водоснабжения и доступность услуг для всех потребителей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 реализации программы; увеличение надежности функционирования водопроводного хозяйства; улучшение качества услуг водоснабжения, предоставляемых потреби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зменениям , внесенными в программу в 2012 году, объем финансирования на 2012 год составил 265,1 тыс. рублей,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восьми колодцев для размещения  электронных счетчиков подачи воды на водозаборах Парковского сельского поселения № 4, № 5, № 6, № 7, № 8, № 9 и по улице Гагарина, 32 на сумму 10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асходовано  -99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ружной канализации на территории ГОУ  СПО «Тихорецкий индустриальный техникум» на сумму 157,6 тыс. рублей, израсходовано -157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тавление смет и технический надзор – 8,4 тыс. рублей, израсходовано – 8,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расходовано  за отчетный период 2012 года – 26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монт инженерных сетей  Парковского сельского поселения Тихорецкого района на 2010 -2012 годы»,                  с 01.01.2010—31.12.2012 г, постановление администрации Парковского с/п ТР от 18.12.2009г № 508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74"/>
        <w:gridCol w:w="567"/>
        <w:gridCol w:w="709"/>
        <w:gridCol w:w="709"/>
        <w:gridCol w:w="760"/>
        <w:gridCol w:w="859"/>
        <w:gridCol w:w="760"/>
        <w:gridCol w:w="748"/>
        <w:gridCol w:w="769"/>
        <w:gridCol w:w="867"/>
        <w:gridCol w:w="746"/>
        <w:gridCol w:w="708"/>
        <w:gridCol w:w="587"/>
        <w:gridCol w:w="850"/>
        <w:gridCol w:w="709"/>
        <w:gridCol w:w="1519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-ремонт восьми колодцев для размещения счетчиков учета в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>
          <w:trHeight w:val="13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-замена наружной канализации на территории ГОУ  СП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>
          <w:trHeight w:val="6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за составление смет и технический надз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целевых индикаторов и показателей эффектив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монт инженерных сетей  Парковского сельского поселения Тихорецкого района на 2010 -2012 годы», с 01.01.2010—31.12.2012 г, постановление администрации Парковского с/п ТР от 18.12.2009г № 50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701"/>
        <w:gridCol w:w="1701"/>
        <w:gridCol w:w="1418"/>
        <w:gridCol w:w="9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потерь воды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течек на 3 км замененных водопроводных с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процента износа основных фондов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количества поврежд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ой сети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повреждений 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,9 до 21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0 до 55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 до 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потерь воды;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течек на 3 км замененных водопроводных с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процента износа основных фон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количества повреждений водопроводной сети 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повреждений 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,9 до 2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0 до 5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 до 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ерь воды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утечек на 3к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енных водопроводных сете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процента износа основных фон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количества повреждени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ой сет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повреждений 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,9 до19,9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0 до 45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,0 до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>
          <w:trHeight w:val="10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ремонт восьми колодцев для размещения электронных счетчиков подачи воды на водозаборах пос. Парк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замена наружной канализации на территории «Тихорецкий индустриа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1 категор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рковск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8:00Z</dcterms:created>
  <dc:creator>Admin</dc:creator>
  <dc:description/>
  <cp:keywords/>
  <dc:language>en-US</dc:language>
  <cp:lastModifiedBy>ASUS</cp:lastModifiedBy>
  <cp:lastPrinted>2013-02-02T20:49:00Z</cp:lastPrinted>
  <dcterms:modified xsi:type="dcterms:W3CDTF">2013-02-08T18:24:00Z</dcterms:modified>
  <cp:revision>12</cp:revision>
  <dc:subject/>
  <dc:title/>
</cp:coreProperties>
</file>