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ходе  реализации долгосрочной муниципальной программы</w:t>
      </w:r>
      <w:r>
        <w:rPr>
          <w:b/>
          <w:sz w:val="28"/>
          <w:szCs w:val="28"/>
        </w:rPr>
        <w:t xml:space="preserve">  «Развитие и совершенствование массовых видов спорта в Парковском сельском   поселении Тихорецкого района»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-создание необходимых условий  для развития на территории Парковского сельского поселения Тихорецкого района физической культуры и массового спорта,  совершенствование единой системы физического воспитания жителей поселения с раннего возраста  и до старости для всех социально-демографических групп населения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-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, как целеустремленность, собранность, воля, упорство и трудолюбие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грамма призвана решать задачи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крепления здоровья населения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оритетной ценности спорта "для всех"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сестороннего развития личности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я в районе здорового образа жизни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крепления материально-технической базы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здания условий для занятий любимыми видами спорт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формирования и подготовки сборных команд поселения по видам спорта, способных достойно защищать спортивную честь в Парковского сельского поселения  Тихорецкого района  на проводимых массовых мероприятиях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ципов муниципальной политики в области спорта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)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) общедоступности массовой физической культуры;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>- мер финансовой поддержки развития спорта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) привлечения средств для развития физической культуры и спорта из различных источников, включая бюджеты всех уровней и внебюджетные средств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) создания условий для инвестиций в укрепление материально-технической базы физической культуры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) бюджетного финансирования на основании нормативов на проведение мероприятий и содержание имеющихся сооружений не ниже минимальной обеспеченности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</w:t>
      </w:r>
      <w:r>
        <w:rPr>
          <w:color w:val="2B2B2B"/>
          <w:sz w:val="28"/>
          <w:szCs w:val="28"/>
        </w:rPr>
        <w:t>В результате выполнения Программы предполагается: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величивать количество населения Парковского сельского поселения Тихорецкого района, ведущего физически активный образ жизни, не менее чем на 3% ежегодно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одить ежегодно на территории Парковского сельского поселения Тихорецкого района спортивные мероприятия районного масштаб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беспечивать медицинское обслуживание всех официальных физкультурных и спортивных мероприятий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пособствовать обеспечению общественного порядка и общественной безопасности при проведении на территории Парковского сельского поселения Тихорецкого района официальных физкультурных мероприятий и спортивных мероприятий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участвовать в организации и проведении  спортивных соревнований и учебно-тренировочных мероприятий; 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беспечить в летний период работу спортивных оздоровительных лагерей дневного пребывания (ежегодно)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величить количество спортсменов высших разрядов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здать условия для развития новых видов услуг, оказываемых населению учреждениями спорта;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крепить материально-техническую базу спортивных сооружений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Согласно утвержденным при принятии программы параметрам, объем финансирования на 2012 год составил 142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ab/>
        <w:t>- на проведение спортивных мероприятий  (призы) в течении 2012 года -  67 тыс. рублей;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ab/>
        <w:t>-на приобретение спортивного инвентаря и спортивной формы – 75,0 тыс. рублей;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ab/>
        <w:t>Израсходовано в отчетном периоде 141,3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ab/>
        <w:t>- на проведение спортивных мероприятий  (призы) в течении 2012 года -  67,0 тыс. рублей;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ab/>
        <w:t>-на приобретение спортивного инвентаря и спортивной формы – 74,3 тыс. рублей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дминистрации Парковского сельского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B2B2B"/>
          <w:sz w:val="16"/>
          <w:szCs w:val="16"/>
        </w:rPr>
      </w:pPr>
      <w:r>
        <w:rPr>
          <w:color w:val="2B2B2B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 01.01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вершенствование массовых видов спорта в  Парковском сельском   поселении Тихорецкого района» на  2012-2014 годы,01.01.2012-31.12.2014,  постановление  администрации Парковского с/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1 г № 46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719"/>
        <w:gridCol w:w="720"/>
        <w:gridCol w:w="720"/>
        <w:gridCol w:w="900"/>
        <w:gridCol w:w="859"/>
        <w:gridCol w:w="760"/>
        <w:gridCol w:w="748"/>
        <w:gridCol w:w="769"/>
        <w:gridCol w:w="867"/>
        <w:gridCol w:w="746"/>
        <w:gridCol w:w="708"/>
        <w:gridCol w:w="486"/>
        <w:gridCol w:w="720"/>
        <w:gridCol w:w="720"/>
        <w:gridCol w:w="1742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бюджетом (тыс.рублей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в отчетном периоде (тыс.рубле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спортивных мероприятий (приобретение приз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спортивного инвентаря и спортивной фор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ковского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28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НА 01.01.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вершенствование массовых видов спорта в    Парковском  сельском   поселении  Тихорецкого района » на 2012-2014 годы   01.01.2012-31.12.2014, постановление  администрации Парковского с/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1 г № 4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146"/>
        <w:gridCol w:w="1888"/>
        <w:gridCol w:w="13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ритерии выполнения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молодежью с помощью проведения Спартакиад по  видам спорта в рамках праздника «День физкультурника», проведение массовых мероприятий по популярным видам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рупных спортивно-массовых мероприятий под девизом «Я выбираю спорт», «Спорту-да! Наркотикам – нет», «Доброта и спорт спасут мир», «Спорт против наркот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массовой физкультурно-оздоровительной работы среди всех категорий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вать количество населения Парковского сельского поселения, ведущего физически активный образ жизни, не менее чем на 3%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на территории Парковского сельского поселения спортивные мероприятия районного масшт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ть в организации и проведении  спортивных соревнований и учебно-тренировоч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ить материально-техническую базу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 района</w:t>
        <w:tab/>
        <w:tab/>
        <w:tab/>
        <w:tab/>
        <w:tab/>
        <w:t xml:space="preserve">                         А.Д.Ром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5:00Z</dcterms:created>
  <dc:creator>Администратция</dc:creator>
  <dc:description/>
  <cp:keywords/>
  <dc:language>en-US</dc:language>
  <cp:lastModifiedBy>ASUS</cp:lastModifiedBy>
  <cp:lastPrinted>2013-02-07T22:14:00Z</cp:lastPrinted>
  <dcterms:modified xsi:type="dcterms:W3CDTF">2013-02-08T17:36:00Z</dcterms:modified>
  <cp:revision>11</cp:revision>
  <dc:subject/>
  <dc:title/>
</cp:coreProperties>
</file>