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укрепление кубанских казачьих традиций среди  населения Парковского сельского поселения Тихорецкого района» на 2012-2013 годы, 01.01.2012-31.12.2013, постановление администрации Парковского сельского поселения от 07.11.2011г №4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и задачами Программы являются:    </w:t>
        <w:br/>
        <w:t xml:space="preserve">     </w:t>
        <w:tab/>
        <w:t>- учет исторических и иных традиций кубанского казачества при решении вопросов местного значения, соблюдение законных интересов кубанского казачества при принятии решений органами государственной власти                                 и органами местного самоуправления;                                                                       - содействие в сохранении единого культурного пространства и развитии культурных связей кубанского казачес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органов государственной власти и органов местного самоуправления с казачьими обществ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ждение и развитие кубанского казачества как этнокультурной социальной общности люд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культурно-исторических традиций, духовно-нравственных и традиционных экономических основ кубанского казачества в целях духовно-нравственного и патриотического воспитания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воспитания подрастающего поколения на основе историко-культурных традиций кубанского каза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финансовых, правовых, методических, информационных                       и организационных механизмов для развития кубанского каза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широкого привлечения кубанского казачества к реализации долгосрочных краевых целевых программ и муниципальных целевых программ, принятых в отношении кубанского казачеств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физической культуры и массового спорта, пропаганда здорового образа  жизни;</w:t>
        <w:br/>
        <w:t>         - содействие возрождению и развитию самобытной культуры кубанского казачества, образа жизни, традиций и духовных ценностей каза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ждение и распространение исторических, культурных и духовных традиций кубанского казачества в воспитательном и образовательном процесс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казачьей молодежи в семье, образовательных учреждениях, казачьем обществе путем ее привлечения к участию в фестивалях, конкурсах              и других мероприятиях, направленных на возрождение и развитие исторических, культурных и духовных традиций кубанского казаче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словиями, необходимыми для достижения указанных целей  являются:  программно-целевой подход, обеспечивающий единую систему осуществления комплексной деятельности органов государственной власти, органов местного самоуправления, казачьих обществ, учреждений образования, культуры, физической культуры и спорта;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ниципальных целевых программ, направленных на развитие учреждений образования, классов и групп казачьей направленно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и совершенствование нормативной правовой                                      и организационно-методической базы в сфере образования, опирающейся                  на историко культурные традиции кубанского казаче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обеспечение непрерывности воспитательного воздействия на участников образовательного процесса всех уровней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спользование традиционной культуры и этнопедагогики кубанского казачества как основы воспитания учащихся классов и групп казачьей направленности, казачьих кадетских корпусов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приоритетных направлений работы по созданию региональной практико-ориентированной модели образования в классах                      и группах казачьей направленности, опирающейся на историко-культурные традиции кубанского казачества, по организации учебной и внеучебной деятельности детей и молодежи с использованием исторических, культурных, педагогических, семейных традиций кубанского казачес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ершенствование системы подготовки специалистов по работе                     с детьми и молодежью на основе историко-культурных ценностей кубанского казачества;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в приобщении детей и молодежи к нравственно-культурным ценностям на основе казачьих традиций, пропагандирующих духовность, патриотизм, верность Кубани и Росси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твержденным  при принятии программы параметрам, объем финансирования на 2012 год составил 15,0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на изучение и развитие культуры Кубани (стенды), приобретение исторической литературы – 15,0 тыс. 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расходовано  за 2012 года на изготовление стендов –  15,0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на 01.1.201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и укрепление кубанских казачьих традиций  среди населения Парковского сельского поселения Тихорецкого района» на 2012-2013 годы,01.01.2012-31.12.2013,  постановление  администрации Парковского с/п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7.11.2011 г № 46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55"/>
        <w:gridCol w:w="776"/>
        <w:gridCol w:w="540"/>
        <w:gridCol w:w="720"/>
        <w:gridCol w:w="630"/>
        <w:gridCol w:w="769"/>
        <w:gridCol w:w="760"/>
        <w:gridCol w:w="748"/>
        <w:gridCol w:w="769"/>
        <w:gridCol w:w="768"/>
        <w:gridCol w:w="720"/>
        <w:gridCol w:w="720"/>
        <w:gridCol w:w="747"/>
        <w:gridCol w:w="693"/>
        <w:gridCol w:w="720"/>
        <w:gridCol w:w="1440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нкта (подпункт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, предусмотренный бюджетом (тыс.рублей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нансировано в отчетном периоде (тыс.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ыполнено, не выполнено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зучение и развитие культуры Кубани (стенд), приобретение исторической литера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 укрепление кубанских казачьих традиций среди населения Парковского сельского поселения Тихорецкого района»  на 2012-2013 годы, 01.01.2012-31.12.2013г, постановление администрации Парковского с/п ТР от 07.11.2011г № 46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фольклорных коллективов, студий, мастерских, кружков, казачьих классов, музеев, музейных уголков по обучению различным видам художественных промыслов и ремесел казачьего бы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 учащихся казачьих классов образовательных учреждений в «Вахте   памяти», в  несении службы в почетном  карауле у  памятников погибшим воинам в Гражданской  и Великой Отечественной  войн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зачьих дружин, участвующих в охране общественного порядка, экологической и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СОШ № 18 казачьего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категор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р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0:00Z</dcterms:created>
  <dc:creator>Admin</dc:creator>
  <dc:description/>
  <cp:keywords/>
  <dc:language>en-US</dc:language>
  <cp:lastModifiedBy>ASUS</cp:lastModifiedBy>
  <cp:lastPrinted>2013-02-07T22:09:00Z</cp:lastPrinted>
  <dcterms:modified xsi:type="dcterms:W3CDTF">2013-02-08T17:48:00Z</dcterms:modified>
  <cp:revision>16</cp:revision>
  <dc:subject/>
  <dc:title/>
</cp:coreProperties>
</file>