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долгосроч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ище» на 2011-2015годы, 01.01.2011-31.12.2015, постановление администрации Парк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11года №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создание условий для развития индивидуального жилищного строительства на территории Парковского сельского поселения Тихор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-организация проектирования строительства инженерной инфраструктуры на территории  земельного участка в поселке Парковый, выделенного под индивидуальное жилищное строительство; реализация мероприятий по разработке проектно-сметной документации обеспечения земельных участков инженерной инфраструктур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социально-экономические результаты реализации Программы: создать рынок доступного жилья и механизмы, обеспечивающие доступность жилья для граждан с разным уровнем доходов; увеличить объём вводимого жилья; повысить качество вводимого жилья; создать условия для улучшения демографической ситуации в сельском поселении, снижения социальной напряженности в обществе. Кроме улучшения социального благополучия в обществе, реализация  Программы дает значительный эффект на общее экономическое развитие и рост налоговых по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утвержденным при принятии Программы параметрам, объем финансирования на 2012 год составил:  из бюджета поселения 639,9 тыс. рублей, израсходовано  из бюджета поселения 639,9 тыс. рублей.                Мероприятия по данной  Программе выполнены на 100,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илище» на 2011-2015 годы,01.01.2011-31.12.2015,  постановление  администрации Парковского с/п   от 15.04.2011 г № 1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709"/>
        <w:gridCol w:w="850"/>
        <w:gridCol w:w="779"/>
        <w:gridCol w:w="1064"/>
        <w:gridCol w:w="709"/>
        <w:gridCol w:w="850"/>
        <w:gridCol w:w="729"/>
        <w:gridCol w:w="689"/>
        <w:gridCol w:w="952"/>
        <w:gridCol w:w="879"/>
        <w:gridCol w:w="910"/>
        <w:gridCol w:w="710"/>
        <w:gridCol w:w="801"/>
        <w:gridCol w:w="819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(подпункт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 заказчик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Тихорецкого района - получатели субсидий (субвенци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 (тыс.рублей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лей)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в отчетном периоде (тыс.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ециалист 1  категории администрации Парковского сельского поселения  Тихорецкого района</w:t>
        <w:tab/>
        <w:tab/>
        <w:tab/>
        <w:t xml:space="preserve">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«Жилище» на 2011-2015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в эксплуатацию ж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рынок доступного жилья  и механизмы, обеспечивающие доступность жилья для граждан с разным уровнем до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2:00Z</dcterms:created>
  <dc:creator>Admin</dc:creator>
  <dc:description/>
  <cp:keywords/>
  <dc:language>en-US</dc:language>
  <cp:lastModifiedBy>ASUS</cp:lastModifiedBy>
  <cp:lastPrinted>2013-02-02T19:05:00Z</cp:lastPrinted>
  <dcterms:modified xsi:type="dcterms:W3CDTF">2013-02-08T18:01:00Z</dcterms:modified>
  <cp:revision>11</cp:revision>
  <dc:subject/>
  <dc:title/>
</cp:coreProperties>
</file>