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на 01.07.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ходе реализации 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обеспечение деятельности администрации  Парковского сельского поселения Тихорецкого района в СМИ»                   на 2012-2013 годы, 01.01.2012-31.12.2013, постановление администрации Парковского сельского поселения от 07.11.2011г №46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граммы   является наиболее полное освещение работы местной власти. Текущее  и перспективное планирование развития поселения. Укрепление экономических позиций Парковского сельского поселения Тихорецкого района, привлечение дополнительных инвестиций. Повышение  уровня информированности различных категорий населения по вопросам жизнедеятельности имеющейся инфраструктуры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окончании реализации программы планируется достижение следующих результатов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 Наличие комплекса информационных ресурсов для профессионального освещения общественно-политического, культурного, социально-экономического развития Парковского сельского поселения Тихорецкого района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 Обеспечен систематический доступ граждан и организаций к нормативным правовым актам органов местного самоуправления Парковского сельского поселения Тихорецкого район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  Обеспечена доступность информации о  деятельности органов местного самоуправления для населения. </w:t>
      </w:r>
    </w:p>
    <w:p>
      <w:pPr>
        <w:pStyle w:val="Normal"/>
        <w:tabs>
          <w:tab w:val="clear" w:pos="708"/>
          <w:tab w:val="left" w:pos="720" w:leader="none"/>
        </w:tabs>
        <w:ind w:left="87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   100 % нормативных правовых актов органов местного самоуправления Парковского сельского поселения Тихорецкого района опубликованы в СМИ и(или) в сети Интернет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Обеспечена информационная открытость органов местного самоуправления  и реализация права граждан на получение полной и объективной информации экономической и социальной тематики с учетом актуальных потребностей гражданского обще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гласно утвержденным при принятии Программы параметрам, объем финансирования составил 250,0 тыс. рублей. Израсходовано за 6 месяцев        2013 г  за освещение работы  администрации Парковского сельского поселения Тихорецкого района  в газете «Тихорецкие вести» - 39,3 тыс. рубл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р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А.Д.Ром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на 01.07.2013 г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обеспечение деятельности  администрации  Парковского сельского поселения Тихорецкого района в СМИ» на 2012-2013 годы,01.01.2012-31.12.2013,  постановление  администрации Парковского с/п              от 07.11.2011 г № 4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776"/>
        <w:gridCol w:w="540"/>
        <w:gridCol w:w="720"/>
        <w:gridCol w:w="844"/>
        <w:gridCol w:w="555"/>
        <w:gridCol w:w="760"/>
        <w:gridCol w:w="748"/>
        <w:gridCol w:w="769"/>
        <w:gridCol w:w="768"/>
        <w:gridCol w:w="720"/>
        <w:gridCol w:w="720"/>
        <w:gridCol w:w="540"/>
        <w:gridCol w:w="720"/>
        <w:gridCol w:w="720"/>
        <w:gridCol w:w="162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а (подпункт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мероприят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Тихорецкого района - получатели субсидий (субвенций)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, предусмотренный программ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 (тыс.рублей)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бюджетом (тыс.рублей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 в отчетном периоде (тыс.рубле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о, не выполнено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ы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бюдже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Организация системного информирования населения Парковского с/п о деятельност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 частичн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арковского сельского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Тихорецкого района</w:t>
        <w:tab/>
        <w:tab/>
        <w:tab/>
        <w:tab/>
        <w:tab/>
        <w:tab/>
        <w:tab/>
        <w:tab/>
        <w:tab/>
        <w:tab/>
        <w:tab/>
        <w:tab/>
        <w:t xml:space="preserve">   А.Д.Роман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на 01.07.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целевых индикаторов и показателей эффектив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формационное обеспечение деятельности администрации  Парковского сельского поселения Тихорецкого района в СМ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2-2013 годы, 01.01.2012-31.12.2013г,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арковского с/п ТР от 07.11.2011г № 4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28"/>
        <w:gridCol w:w="2052"/>
        <w:gridCol w:w="1762"/>
        <w:gridCol w:w="1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ритерии выполнения программы</w:t>
            </w:r>
          </w:p>
        </w:tc>
      </w:tr>
      <w:tr>
        <w:trPr>
          <w:trHeight w:val="30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а доступность информации о деятельности органов местного самоуправления для насел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%  нормативных правовых актов органов местного самоуправления Парковского с/п ТР  опубликованы в СМИ  и          в сети Интер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казатели оценки социально-экономической эффективности програм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ного информирования населения Парковского с/п ТР через средства массовой информации о деятельности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Пар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рецкого  района</w:t>
        <w:tab/>
        <w:tab/>
        <w:tab/>
        <w:tab/>
        <w:tab/>
        <w:t xml:space="preserve">                       А.Д.Ром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20:00Z</dcterms:created>
  <dc:creator>Admin</dc:creator>
  <dc:description/>
  <cp:keywords/>
  <dc:language>en-US</dc:language>
  <cp:lastModifiedBy>User</cp:lastModifiedBy>
  <cp:lastPrinted>2013-07-30T17:48:00Z</cp:lastPrinted>
  <dcterms:modified xsi:type="dcterms:W3CDTF">2013-08-01T11:59:00Z</dcterms:modified>
  <cp:revision>21</cp:revision>
  <dc:subject/>
  <dc:title/>
</cp:coreProperties>
</file>