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укреплению  правопорядка и усилению борьбы с преступностью на 2012-2013 годы», 01.01.2012-31.12.2013, постановление администрации Парковского сельского поселения от 07.11.2011г №4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 Программы 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профилактики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укрепление правопорядка и повышение уровня обществен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>снижение уровня наркомании среди населения Парковск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их прав, повышение эффективности  охраны общественного порядка и обеспечения общественной безопас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и ликвидация причин и условий, способствующих распространению наркомании, незаконному обороту наркотических, токсических, психотропных средств и их прекурсор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территориальных органов, федеральных органов   исполнительной власти, органов местного самоуправления муниципального образования  района, правоохранительных и контролирующих  органов в борьбе с преступностью и профилактике право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егосударственных организаций, общественных  объединений и граждан к укреплению правопорядк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реализации Программы будет выражен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нижении уровня алкоголизации и наркотизации населения Парковского сельского поселения Тихорецкого района, что повлечет за собой снижение количества ситуационных преступлений, в основном совершаемых на фоне межличностных конфликтов и бытовой почв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скоординированных мер по усилению охраны общественного порядка, вовлечении в этот процесс общественных организаций и граждан, создании комплексных систем «Безопасность» районного масштаба, что позволит остановить рост уличной преступности и стабилизировать количество преступлений, совершаемых в общественных мест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 по профилактике правонарушений, принятия соответствующих нормативных актов, что позволит снизить уровень преступлений несовершеннолетних до 30% в год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ряда позитивных результатов в обеспечении общественной безопасности и профилактике правонаруше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законных прав и интересов граждан, проживающих на территории Парков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утвержденным при принятии программы параметрам объем финансирования, предусмотренный программой на 2013 год составляет 119,0 тыс. рублей, израсходовано за  6 месяцев  2013 года          15,6 тыс. рублей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ивлечению к обеспечению охраны общественного порядка добровольных казачьих дружин ( приобретение ГСМ)  – 1,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роведение мероприятий, семинаров – 0,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участие в рейдовых  мероприятиях, в т.ч. по наркотикам                     ( приобретение ГСМ)-3,9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информационных стендов – 10,1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на 01.07.2013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укреплению правопорядка и усилению борьбы  с преступностью на 2012-2013 годы»,01.01.2012-31.12.2013,  постановление  администрации Парковского с/п  от 07.11.2011 г № 4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55"/>
        <w:gridCol w:w="776"/>
        <w:gridCol w:w="540"/>
        <w:gridCol w:w="720"/>
        <w:gridCol w:w="630"/>
        <w:gridCol w:w="769"/>
        <w:gridCol w:w="760"/>
        <w:gridCol w:w="748"/>
        <w:gridCol w:w="769"/>
        <w:gridCol w:w="768"/>
        <w:gridCol w:w="720"/>
        <w:gridCol w:w="720"/>
        <w:gridCol w:w="540"/>
        <w:gridCol w:w="900"/>
        <w:gridCol w:w="720"/>
        <w:gridCol w:w="1440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кого района - получатели субсидий (субвенций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, не выполнено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ходы на проведение семинаров-совещ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работы по привлечению к обеспечению охраны общественного порядка добровольных и казачьих дружин (обеспечение Г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ыполне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астие в рейдовых мероприятиях по наркотик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обретение ГСМ для уничтожения наркот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обретение канцтоваров для изготовления плакатов, стен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зготовление информационного стенда , табличек, перетяжек и др информационных матери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нформирование населения об угрозе террористических актов (листовки, публикации в газе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офинансирование с КДЦП Краснодарского края по предоставлению сотрудникам, замещающим должности участковых уполномоченных полиции помещений на период выполнения обязаннос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укреплению правопорядка и усилению борьбы с преступностью          на 2012-2013 годы», 01.01.2012-31.12.2013г, постановление администрации Парковского с/п ТР от 07.11.2011г № 4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 среди населения Парков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 году было совершено на территории поселения 8 преступ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6 мес  2013года количество преступ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состоящих на учете у наркол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2 году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мер по профилактике правонарушений, принятия соответствующих нормативных актов позволит  снизать уровень преступлений несовершеннолетних до 30% 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 году  преступлений, совершенных несовершеннолетними не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1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 не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0:00Z</dcterms:created>
  <dc:creator>Admin</dc:creator>
  <dc:description/>
  <cp:keywords/>
  <dc:language>en-US</dc:language>
  <cp:lastModifiedBy>User</cp:lastModifiedBy>
  <cp:lastPrinted>2013-07-29T10:55:00Z</cp:lastPrinted>
  <dcterms:modified xsi:type="dcterms:W3CDTF">2013-08-01T13:15:00Z</dcterms:modified>
  <cp:revision>18</cp:revision>
  <dc:subject/>
  <dc:title/>
</cp:coreProperties>
</file>