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долгосрочной муниципальной целевой программы «Внедрение  энергосберегающих технологий на объектах социальной сферы и жилищно-коммунального хозяйства в Парковском сельском поселении Тихорецкого района» на 2011-2015 годы,01.01.2011-31.12.2015,  постановление  администрации Парковского с/п  от 05.04.2010 г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ями Программы  является дальнейшая реализация энергосберегающей политики на территории Парковского сельского поселения Тихорецкого района, повышение эффективности использования топливно-энергетических ресурсов  и создание необходимых условий для завершения  перехода  экономики сельского поселения на энергоэффективный путь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- замена изношенных тепловых сетей на трубопроводы в пенополиуретановой изоляции,  завершения оснащения потребителей приборами и системами учета энергоресурсов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 реализации Программы -  экономия затрат на энергосбережение, снижения потребления электроэнергии, снижение потребления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внесенным изменениям на 2013 год , объем финансирования предусмотренный Программой на 2013 год составил 1487,0 тыс.  рублей, израсходовано за 6 месяцев 2013 года -958,2 тыс. рублей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троительство линии наружного освещения в пос.  Восточном,                            по ул. Волгоградской с № 1 по №110 -573,7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монт линии наружного освещения от Дома культуры к пос. Западному-10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монт ВЛ-0,4 кВ в п. Парковом – 10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готовление проекта на строительство линии наружного освещения по ул. Юности -3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нс за проектные работы по объекту «Техническое перевооружение газоснабжения библиотеки в п. Зеленом»-2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светодиодной уличной  гирлянды-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А.Д.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энергосберегающих технологий  на объектах социальной сферы и жилищно-коммунального хозяйства в Парковском сельском поселении Тихорецкого района» на  2011-2015 годы,01.01.2011-31.12.2015,  постановление  администрации Парковского с/п  от 05.04.2010 г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720"/>
        <w:gridCol w:w="720"/>
        <w:gridCol w:w="720"/>
        <w:gridCol w:w="900"/>
        <w:gridCol w:w="859"/>
        <w:gridCol w:w="760"/>
        <w:gridCol w:w="748"/>
        <w:gridCol w:w="769"/>
        <w:gridCol w:w="867"/>
        <w:gridCol w:w="746"/>
        <w:gridCol w:w="708"/>
        <w:gridCol w:w="754"/>
        <w:gridCol w:w="856"/>
        <w:gridCol w:w="673"/>
        <w:gridCol w:w="138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Тихорецкого района получатели субсидий (субвенций)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бюджетом (тыс.рублей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в отчетном периоде (тыс.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готовление тех паспорта на узел тепла и установка узла учета тепловой энергии в здании администрац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монт линии наружного освещения от Длма  культуры к пос. Западно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троительство линии наружного освещенияв п. Восточном по ул.Волгоградской с № 1 по № 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За изготовление смет и ведение техн надз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емонт ВЛ-0,4 кВ в п. Парков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Изготовление проекта на стр-во линии наружного освещ. по ул.Ю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Строительство линии уличного освещения по ул. Юности в п. Парков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Ремонт сетей уличного освещения в п. Парковом в районе ПУ-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Энергетическообследование здания ад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риобретение  светодиодной гирля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Проектные работы на объекте «Технич. перевооруж. газоснабж. библиотеки .в п.Зелено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на 01.07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целевых индикаторов и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энергосберегающих технологий  на объектах социальной сферы и жилищно-коммунального хозяйства в Парковском сельском поселении Тихорецкого района» на  2011-2015 годы,01.01.2011-31.12.2015,  постановление  администрации Парковского с/п  от 05.04.2010 г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30"/>
        <w:gridCol w:w="169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ритерии выполнения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затрат местного бюджета на оплату за полученную тепловую энергию в учреждениях социальной с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казатели оценки социально-экономической эффективности программы</w:t>
            </w:r>
          </w:p>
        </w:tc>
      </w:tr>
      <w:tr>
        <w:trPr>
          <w:trHeight w:val="2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уровень оснащенности потребителей ТЭР современными приборами и системами учета регулирования расхода энергоресурсов (установка приборов учета используемых энергетических ресур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рибора учета  тепловой энергии на административное  здание 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проекта на ремонт линии наружного освещения в пос. Восточном по ул. Волгоградской            ( от № 1 до № 1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произведен в 201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4:00Z</dcterms:created>
  <dc:creator>Администратция</dc:creator>
  <dc:description/>
  <cp:keywords/>
  <dc:language>en-US</dc:language>
  <cp:lastModifiedBy>Елена Вячеславовна</cp:lastModifiedBy>
  <cp:lastPrinted>2013-02-07T22:55:00Z</cp:lastPrinted>
  <dcterms:modified xsi:type="dcterms:W3CDTF">2013-08-01T10:44:00Z</dcterms:modified>
  <cp:revision>11</cp:revision>
  <dc:subject/>
  <dc:title/>
</cp:coreProperties>
</file>