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7.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зация в Парковском сельском поселении Тихорецкого района  на 2013-2014 годы», 01.01.2013-01.12.2014, постановление администрации Парковского сельского поселения от 08.11.2012 № 36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ются создание условий для повышения эффективности муниципального управления за счет внедрения информационных и 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 совершенствование деятельности администрации на основе использования современных информационных и программных продуктов, формирование информационной культуры и потребностей, соответствующих информационному общ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; повышение качества управленческих решений на основе достоверной оперативной информации; совершенствование материально-технической базы администрации для эффективного создания и развития информационной системы; применение современных методов  рационализации использования трудовых ресурсов; повышения качества учета, планирования, контроля и регулирования деятельности админ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изменениям, внесенных в течении 2013года, объем финансирования предусмотренный программой на 2013 год  составляет 500,0 тыс. рублей в том числе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приобретение  программного обеспечения – 43,9 тыс. рублей, израсходовано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обретение комплектующих изделий к оргтехнике –140,0 тыс. рублей, израсходовано в отчетном периоде 80,4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плата за обновление «Консультант плюс» 54,0 тыс. рублей, израсходовано  в отчетном периоде 27,0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лата за заправку и ремонт картриджей –45,0  тыс. рублей, израсходовано  в отчетном периоде 20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снащение лицензионным программным обеспечением-  104,0 тыс. рублей, израсходовано  в отчетном периоде 17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провождение и обслуживание программ -80,0 тыс. рублей, израсходовано  в отчетном периоде 29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кладка локальной сети – 7,1 тыс. рублей, израсходовано – 7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лата  за лицензии – 26,0 тыс. рублей, израсходовано – 16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сего израсходовано по данной  программе 198,2 тыс. рублей, что составляет 39,6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зация   Парковского  сельского   поселения  Тихорецкого района» на 2013-2014 годы»                                     01.01.2013-01.12.2014, постановление  администрации Парковского с/п  от 08.11.2012 г № 36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6"/>
        <w:gridCol w:w="708"/>
        <w:gridCol w:w="738"/>
        <w:gridCol w:w="720"/>
        <w:gridCol w:w="810"/>
        <w:gridCol w:w="769"/>
        <w:gridCol w:w="760"/>
        <w:gridCol w:w="748"/>
        <w:gridCol w:w="769"/>
        <w:gridCol w:w="867"/>
        <w:gridCol w:w="746"/>
        <w:gridCol w:w="708"/>
        <w:gridCol w:w="587"/>
        <w:gridCol w:w="850"/>
        <w:gridCol w:w="709"/>
        <w:gridCol w:w="1519"/>
      </w:tblGrid>
      <w:tr>
        <w:trPr>
          <w:trHeight w:val="10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(подпун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й заказчик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Тихорецкого района - получатели субсидий (субвенций)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бюджетом (тыс.рублей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отчетном периоде (тыс.рублей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, не выполнен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обрете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обретение комплектующих изделий к орг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13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лата за обновление «Консультант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плата за заправку и ремонт картрид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нащение лицензионным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провождение и обслужива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8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кладка лока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плата за лиц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4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ар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зация   Парковского  сельского   поселения  Тихорецкого района» на 2013-2014 годы»   01.01.2013-01.12.2014, постановление  администрации Парковского с/п  от 08.11.2012 г № 36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81"/>
        <w:gridCol w:w="2298"/>
        <w:gridCol w:w="1820"/>
        <w:gridCol w:w="179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итерии выполнения программ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 лицензионным программным обеспеч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администрирование ЛВС и рабочих стан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системы электронного документообор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ение данных по земельным участкам и объектам недвижимости Парковского с/п в ИСОГД ММ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учета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 района</w:t>
        <w:tab/>
        <w:tab/>
        <w:tab/>
        <w:tab/>
        <w:tab/>
        <w:t xml:space="preserve">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0:00Z</dcterms:created>
  <dc:creator>Admin</dc:creator>
  <dc:description/>
  <cp:keywords/>
  <dc:language>en-US</dc:language>
  <cp:lastModifiedBy>User</cp:lastModifiedBy>
  <cp:lastPrinted>2013-07-29T14:47:00Z</cp:lastPrinted>
  <dcterms:modified xsi:type="dcterms:W3CDTF">2013-08-01T13:20:00Z</dcterms:modified>
  <cp:revision>16</cp:revision>
  <dc:subject/>
  <dc:title/>
</cp:coreProperties>
</file>