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на 01.07.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ходе реализации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 в Парковском сельском поселении Тихорецкого района» на 2013-2014 годы, 01.01.2013-31.12.2014, постановление администрации Парковского сельского поселения от 04.02.2013г №4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целями  Программы 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существление мероприятий по противодействию коррупции в Парковском сельском поселении Тихорец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беспечение защиты прав и законных интересов жителей Парковского сельского поселения Тихорецкого район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правового регулирования в сфере противодействия коррупции на территории 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в органах местного самоуправления Парковского сельского поселения Тихорецкого района  комплексной системы противодействия коррупции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антикоррупционного мониторинга, просвещения и пропаганды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антикоррупционного общественного мнения и нетерпимости к проявлениям коррупции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розрачности деятельности органов местного самоуправления Парковского сельского поселения Тихорецкого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14 году сократится на 5 процентов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оме того, реализация мероприятий Программы расширит возможности подведомственных общеобразовательных учреждений </w:t>
      </w: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>в проведении антикоррупционного просвещ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воспитания. При этом доля обучающихся и воспитанников, прошедших обучение  по образовательным программам профилактической направленности, возрастет до 100 процентов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ализация мероприятий  Программы позволит увеличить долю граждан, удовлетворенных информационной открытостью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овского сельского поселения Тихорецкого район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утвержденным при принятии Программы параметрам, объем финансирования составил 5,0 тыс. рублей. Израсходовано за 6 месяцев 2013 года – 2,7 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рковского сельского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А.Д.Романченк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на 01.07.2013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Парковском сельском поселении Тихорецкого район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3-2014 годы,01.01.2013-31.12.2014,  постановление  администрации Парковского с/п  </w:t>
      </w:r>
    </w:p>
    <w:p>
      <w:pPr>
        <w:pStyle w:val="Normal"/>
        <w:jc w:val="center"/>
        <w:rPr/>
      </w:pPr>
      <w:r>
        <w:rPr/>
        <w:t>от 04.02.2013 г № 48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72"/>
        <w:gridCol w:w="776"/>
        <w:gridCol w:w="540"/>
        <w:gridCol w:w="720"/>
        <w:gridCol w:w="630"/>
        <w:gridCol w:w="769"/>
        <w:gridCol w:w="760"/>
        <w:gridCol w:w="748"/>
        <w:gridCol w:w="769"/>
        <w:gridCol w:w="768"/>
        <w:gridCol w:w="720"/>
        <w:gridCol w:w="720"/>
        <w:gridCol w:w="540"/>
        <w:gridCol w:w="900"/>
        <w:gridCol w:w="720"/>
        <w:gridCol w:w="14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а (подпункта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мероприят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Тихорецкого района - получатели субсидий (субвенций)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 (тыс.рублей)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бюджетом (тыс.рублей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 в отчетном периоде (тыс.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о, не выполнено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бюдж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Разработка, утверждение планов противод. коррупции, подготовка проектов решений совета депутатов «Об антикоррупционном мониторинге», организация и осуществ. контроля за соблюд. муниц. служащими ограничений и запретов,  разработка и внедрение методических рекомендаций, проведение научно-практических конферен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р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на 01.07.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целевых индикаторов и показателей эффектив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 в Парковском сельском поселении Тихорецкого  района» на 2013-2014 годы, 01.01.2013-31.12.2014г, постановление администрации Парковского с/п ТР от 04.02.2013г №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28"/>
        <w:gridCol w:w="2052"/>
        <w:gridCol w:w="1762"/>
        <w:gridCol w:w="1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ритерии выполнения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Парковском сельском посел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% меньше базового показате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атели оценки социально-экономической эффективности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Пар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 района</w:t>
        <w:tab/>
        <w:tab/>
        <w:tab/>
        <w:tab/>
        <w:tab/>
        <w:t xml:space="preserve">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0:00Z</dcterms:created>
  <dc:creator>Admin</dc:creator>
  <dc:description/>
  <cp:keywords/>
  <dc:language>en-US</dc:language>
  <cp:lastModifiedBy>User</cp:lastModifiedBy>
  <cp:lastPrinted>2013-07-30T18:38:00Z</cp:lastPrinted>
  <dcterms:modified xsi:type="dcterms:W3CDTF">2013-08-01T11:36:00Z</dcterms:modified>
  <cp:revision>22</cp:revision>
  <dc:subject/>
  <dc:title/>
</cp:coreProperties>
</file>