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ым объектам недвижимости- эффективное использование на 2012-2014 годы», 01.01.2012-31.12.2014,  постановление  администрации Парковского сельского поселения  от 07.11.2011 г № 4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 повышение эффективности использования  муниципальных объектов недвижимости, для максимального получения прибыли в мест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 инвентаризация и выявление бесхозного недвижимого имущества расположенного на территории Парковского сельского поселения Тихорецкого района - представляющего экономическую и социальную ценность для нужд поселения; осуществление правовых мероприятий ( комплекс юридических действий) в целях признания выявленного недвижимого имущества- бесхозным имуществом; оформление технических паспортов ( иной технической документации) зданий, жилых и нежилых помещений, строений, сооружений и землеустроительных дел  (кадастрового плана)  земельных участков, на которых расположены объекты недвижимости, постановка на кадастровый учет земельных участков, а также отчетов об оценке рыночной стоимости объектов недвижимости;  постановка на учет в Тихорецком отделе Главного управления Федеральной регистрационной службы по Краснодарскому краю бесхозяйных объектов недвижимости, земельных участков и объектов инфраструктуры; государственная регистрация права муниципальной собственности на объекты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. Техническая инвентаризация и паспортизация объектов недвижимости с последующей государственной  регистрацией права муниципальной собственности на них позволит  в полной мере реализовать права собственника: администрации Парковского сельского поселении Тихорецкого района; передача объектов недвижимости по договорам ( в аренду, в безвозмездное  пользование, купли- продажи); приватизация; юридическое обоснование затрат при осуществлении мероприятий по их техническому содерж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ереоборудованию, реконструкции). Кроме того, станет возможным решать следующие задачи управления муниципальным имуществом:  обеспечение документами, необходимыми для осуществления сделок с объектами недвижимости муниципальной собственности, в том числе и земельными участками; повышение эффективности распоряжения объектами недвижимости; пополнение местного  бюджета; обеспечение регистрации имущественных комплексов муниципальных унитарных предприятий и муниципа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 утвержденным при принятии программы параметрам объем финансирования, предусмотренный программой на 2013 год,  составил        300,0 тыс. рублей, израсходовано  за 6 месяцев 2013 года  163,9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 изготовление технических паспортов – 28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 услуги по определению рыночной стоимости -  95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 землеустроительные работы по формированию земельных участков-  40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м объектам недвижимости-эффективное использование» на 2012-2014 год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1.2012-31.12.2014,  постановление  администрации Парковского с/п  от 07.11.2011 г № 46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3"/>
        <w:gridCol w:w="708"/>
        <w:gridCol w:w="709"/>
        <w:gridCol w:w="567"/>
        <w:gridCol w:w="760"/>
        <w:gridCol w:w="859"/>
        <w:gridCol w:w="760"/>
        <w:gridCol w:w="748"/>
        <w:gridCol w:w="769"/>
        <w:gridCol w:w="867"/>
        <w:gridCol w:w="746"/>
        <w:gridCol w:w="586"/>
        <w:gridCol w:w="709"/>
        <w:gridCol w:w="945"/>
        <w:gridCol w:w="751"/>
        <w:gridCol w:w="143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й заказчик мероприя-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-кого района -получатели субсидий (субвенций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технических паспор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по определению рыночной сто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ые работы по формирова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ым объектам недвижимости -эффективное использование» на 2012-2014 годы,01.01.2012-31.12.2014,  постановление  администрации Парковского с/п  от 07.11.2011 г № 4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22"/>
        <w:gridCol w:w="2358"/>
        <w:gridCol w:w="1781"/>
        <w:gridCol w:w="172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итерии выполнения программ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их паспор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ктов недвижимости  по договорам (в аренду, в безвозмездное пользование, купли-продаж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2-07T21:42:00Z</cp:lastPrinted>
  <dcterms:modified xsi:type="dcterms:W3CDTF">2013-08-01T13:21:00Z</dcterms:modified>
  <cp:revision>14</cp:revision>
  <dc:subject/>
  <dc:title/>
</cp:coreProperties>
</file>