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ходе реализации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труда в Парковском сельском поселении Тихорецкого района» на 2013 год, 01.01.2013-31.12.2013, постановление администрации Парковского сельского поселения от 01.02.2013г №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целями  Программы 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лучшение условий и охраны труда в целях снижения производственного травматизма и профессиональной заболеваемости работников администрации Парковского сельского поселения Тихорецкого района и подведомственных учреждени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ктивизация деятельности по проведению аттестации рабочих мест по условиям труда и приведению их  в соответствие с государственными нормативными требованиями охраны труд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рывная подготовка работников по охране труда на основе современных технологий обучения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обеспечение и пропаганда охраны труда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социально-экономической эффективности программы являются: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управления охраной труда на всех уровнях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руководителей и специалистов по охране труд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аттестации рабочих мест по условиям труда в муниципальных учреждениях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по охране труда широкого круга лиц, участвующих в трудовом процессе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ждение производственного травматизма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знаний по охране труда руководителей, специалистов и рабочих предприятий и организаций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трудовой, производственной и технической дисциплины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в организациях новшеств, которые одновременно повышают качество продукции и услуг, сокращают отходы  и улучшают условия труда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изменениям, внесенными в программу в 2013 году, объем финансирования на 2013 год  составляет 152,0 тыс. рублей, израсходовано           за  6 месяцев  2013 года      -     41,3 тыс. рублей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аттестацию рабочих мест – 17,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бучение по охране труда – 13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иобретение сплит-системы – 1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на 01.07.2013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труда в Парковском сельском поселении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3 год,01.01.2013-31.12.2013,  постановление  администрации Парковского с/п  </w:t>
      </w:r>
    </w:p>
    <w:p>
      <w:pPr>
        <w:pStyle w:val="Normal"/>
        <w:jc w:val="center"/>
        <w:rPr/>
      </w:pPr>
      <w:r>
        <w:rPr/>
        <w:t>от 01.02.2013 г № 45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55"/>
        <w:gridCol w:w="776"/>
        <w:gridCol w:w="540"/>
        <w:gridCol w:w="720"/>
        <w:gridCol w:w="630"/>
        <w:gridCol w:w="769"/>
        <w:gridCol w:w="760"/>
        <w:gridCol w:w="748"/>
        <w:gridCol w:w="769"/>
        <w:gridCol w:w="768"/>
        <w:gridCol w:w="720"/>
        <w:gridCol w:w="720"/>
        <w:gridCol w:w="540"/>
        <w:gridCol w:w="900"/>
        <w:gridCol w:w="720"/>
        <w:gridCol w:w="1440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(подпункт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еро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Тихорецкого района - получатели субсидий (субвенций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 (тыс.рублей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бюджетом (тыс.рублей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 в отчетном периоде (тыс.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о, не выполнено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Аттестация рабочих мест в администрации Парковского с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Аттестация рабочих мест  в МБУ «ЦРП» Парковского с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Аттестация рабочих мест МБУ «СДК» Парковского с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Аттестация рабочих мест в МБУ «Спортзал» пос. Парков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Аттестация рабочих мест в МКУК «СБС» Парковского с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.Обучение охране труда руководителей и специалистов Парковского с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.Обучение охране труда руководителя спортивного з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.Обучение руководителя и работника МБУ «ЦРП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Обучение охране труда спец. админ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-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Обучение охране труда работн. МБУ «СД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-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Обучение охране труда МКУК «СБС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-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Обучение охране труда МБУ «ЦРП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-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Приобретение сплит-сист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-я Парковского с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рковского сельского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на 01.07.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условий и охраны труда в Парковском сельском поселении Тихорецкого  района» на 2013 год, 01.01.2013-31.12.2013г, постановление администрации Парковского с/п ТР от 01.02.2013г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28"/>
        <w:gridCol w:w="2052"/>
        <w:gridCol w:w="1762"/>
        <w:gridCol w:w="1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итерии выполнения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аттестованных по условиям труда за отчетный пери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уководителей и специалистов, прошедших обучение по охране труда в установленные сроки (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П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 района</w:t>
        <w:tab/>
        <w:tab/>
        <w:tab/>
        <w:tab/>
        <w:tab/>
        <w:t xml:space="preserve">                       А.Д.Ром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0:00Z</dcterms:created>
  <dc:creator>Admin</dc:creator>
  <dc:description/>
  <cp:keywords/>
  <dc:language>en-US</dc:language>
  <cp:lastModifiedBy>User</cp:lastModifiedBy>
  <cp:lastPrinted>2013-07-30T09:34:00Z</cp:lastPrinted>
  <dcterms:modified xsi:type="dcterms:W3CDTF">2013-08-01T13:16:00Z</dcterms:modified>
  <cp:revision>20</cp:revision>
  <dc:subject/>
  <dc:title/>
</cp:coreProperties>
</file>