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общественных инициатив и развития гражданского общества» на 2013-2015 годы, 01.01.2013-31.12.2015, постановление администрации Парковского сельского поселения от 08.11.2012г №3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 Программы  являются: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-осуществление поддержки общественных инициатив, направленных на решение социально значимых проблем населения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формированию институтов гражданского общества на территории Парковск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активности участия общественных объединений в решении социально значимых проблем населения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числа жителей района, вовлекаемых в решение социально значимых проблем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еханизмов конструктивного сотрудничества органов местного самоуправления Парковского сельского поселения Тихорецкого района и общественных объединений.</w:t>
        <w:tab/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социально-экономической эффективности программы являются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е укрепление общественных объединений и некоммерческих организаций, повышение их участия в различных сферах социально-экономической жизни  посел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естного самоуправл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циально значимых проблем категорий населения района с участием общественных объединений и некоммерческих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утвержденным при принятии программы параметрам, объем финансирования на 2013 год составил 32,0  тыс. рублей, израсходовано           за  6 месяцев  2013 года   -  24,0 тыс. рублей в том числе: переданы полномочия муниципальному образованию  Тихорецкий район на стимулирующие выплаты председателю Совета ветеранов Пар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общественных инициатив и развития гражданского об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3-2015 годы,01.01.2013-31.12.2015,  постановление  администрации Парковского с/п  </w:t>
      </w:r>
    </w:p>
    <w:p>
      <w:pPr>
        <w:pStyle w:val="Normal"/>
        <w:jc w:val="center"/>
        <w:rPr/>
      </w:pPr>
      <w:r>
        <w:rPr/>
        <w:t>от 08.11.2012 г № 362</w:t>
      </w:r>
    </w:p>
    <w:tbl>
      <w:tblPr>
        <w:tblW w:w="1512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55"/>
        <w:gridCol w:w="776"/>
        <w:gridCol w:w="540"/>
        <w:gridCol w:w="720"/>
        <w:gridCol w:w="630"/>
        <w:gridCol w:w="769"/>
        <w:gridCol w:w="760"/>
        <w:gridCol w:w="748"/>
        <w:gridCol w:w="769"/>
        <w:gridCol w:w="768"/>
        <w:gridCol w:w="720"/>
        <w:gridCol w:w="720"/>
        <w:gridCol w:w="540"/>
        <w:gridCol w:w="900"/>
        <w:gridCol w:w="720"/>
        <w:gridCol w:w="144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, не выполнено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бновление информ. Стенда Совета ветера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тимулир. выплаты председателю Совета ветера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готовка и проведение мероприятий  Дню освобожд.Тихорец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готовка и провед. Меропр.Дню Побе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Мероприятия . «День скорби» , День пожилых людей (венок, приз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общественных инициатив и  развития гражданского общества» на 2013-2015 годы, 01.01.2013-31.12.2015г, постановление администрации Парковского с/п ТР от 08.11.2012г № 3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памятным датам России и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7-30T16:18:00Z</cp:lastPrinted>
  <dcterms:modified xsi:type="dcterms:W3CDTF">2013-08-01T11:05:00Z</dcterms:modified>
  <cp:revision>24</cp:revision>
  <dc:subject/>
  <dc:title/>
</cp:coreProperties>
</file>