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7.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праздничных мероприятий и памятных дат по Парковскому сельскому поселению Тихорецкого района на 2012-2013 годы», 01.01.2012-31.12.2013,  постановление  администрации Парковского сельского поселения  от 07.11.2011 г № 4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Целью Программы  является организация культурно - досуговых  мероприятий для населения поселка и района по праздничным календарным дням и профессиональным праздник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 оказание помощи в организации праздничных мероприятий для населения поселка Парков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жидаемые социально- экономические результаты реализации Программы; обеспечение досуга населения и сотрудничество ветеранов с молодым поколением Парковского сельского поселения Тихорецкого района, сохранение культурного наследия  русского человека, воспитание патриотизма в подростках, повышение уровня нравственного воспитания населения, приобщение населения к культурным ценностям, увеличение доступности и расширение объема предлагаемых населению культурно-развлек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но утверждённым при принятии программы параметрам объем финансирования, предусмотренный программой на 2013 год составляет 74,0   тыс. рублей , израсходовано за 6 месяцев 2013 года – 16,2 тыс. рублей в том числе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тинг в честь годовщины освобождения Тихорецкого района от немецко-фашистских захватчиков  – 2,0 тыс. рублей, израсходовано-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 проведение концертов, посвященных «Дню защитника Отечества»,     8 Марта, 1 Мая, 9 Мая (баннеры, перетяжки, цветы, корзины, открытки, призы)  – 27,5 тыс. рублей, израсходовано – 16,2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мероприятия, посвященные Дню Молодежи ,дню инвалида, дню пожилого человека (открытки, цветы, призы) – 18,0 тыс. рублей, израсходовано-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праздник День поселка, праздники улиц , новогодние праздники– 26,5 тыс. рублей( цветы, призы), израсходовано – 0,0 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праздничных мероприятий  и памятных дат на территории Парковского сельского поселения на 2012-2013 годы»,01.01.2012-31.12.2013,  постановление  администрации Парковского с/п  от 07.11.2011 г № 4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559"/>
        <w:gridCol w:w="709"/>
        <w:gridCol w:w="567"/>
        <w:gridCol w:w="567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  <w:gridCol w:w="1661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(подпун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й заказчик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Тихорецкого района - получатели субсидий (субвенций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 (тыс.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бюджетом (тыс.рублей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отчетном периоде (тыс.рублей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, не выполнено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митинг с честь освобожд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-концерты, посвященные «Дню защитника Отечества», 8 Марта, 1 Мая, 9 Мая (баннеры, перетяжки, цветы , открытки, при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-мероприятия, посвященные Дню Молодежи, Дню защиты детей, Дню инвалида, дню пожилого человека (открытки, цветы, при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 частич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день поселка Паркового , праздники улиц, новогодние утре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праздничных мероприятий  и памятных дат на территории Парковского сельского поселения на 2012-2013 годы»,01.01.2012-31.12.2013,  постановление  администрации Парковского с/п  от 07.11.2011 г № 4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620"/>
        <w:gridCol w:w="1599"/>
        <w:gridCol w:w="148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итерии выполнения программ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ультурно-досуг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 культурно-досуг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щено к участию в концертах и конкурсных мероприят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населения к активному участию в культурной жизни  Па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1:00Z</dcterms:created>
  <dc:creator>Admin</dc:creator>
  <dc:description/>
  <cp:keywords/>
  <dc:language>en-US</dc:language>
  <cp:lastModifiedBy>User</cp:lastModifiedBy>
  <cp:lastPrinted>2013-07-29T17:10:00Z</cp:lastPrinted>
  <dcterms:modified xsi:type="dcterms:W3CDTF">2013-08-01T13:25:00Z</dcterms:modified>
  <cp:revision>16</cp:revision>
  <dc:subject/>
  <dc:title/>
</cp:coreProperties>
</file>