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на 01.07.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ходе реализации долгосрочной муниципальной целев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территориального общественного самоуправления  на 2012-2013 годы», 01.01.2012-31.12.2013, постановление администрации Парковского сельского поселения от 09.04.2012г №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создание условий для повышения активности участия граждан в осуществлении собственных инициатив                     по вопросам местного значения и развития территориального общественного самоуправления в Парковском сельском поселении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Тихорец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ение правовых, финансово-экономических и иных гарантий развития территориального общественного самоуправления в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арковском сельском поселении Тихорец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здание системы взаимодействия органа местного самоуправления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ерриториальных общественных самоуправлений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сельского 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опросам местного знач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беспечение информационной поддержки территориальных общественных самоуправлений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арковского сельского поселения Тихорец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здание условий для эффективного решения  территориальными общественными самоуправлениями в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арковском сель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Тихорец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 соответствующих территор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создание условий для включения граждан в процессы развития                               и укрепления территориального общественного самоуправления в Парковском сельском поселении Тихорецк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стемный подход к решению поставленных задач призван минимизировать проблемные аспекты и риски реализации Программы                        на территории Парковского сельского поселения Тихорецкого района                            и обеспечить получение положительного результата для жителей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выполнении намеченных в Программе мероприятий предполагается  выявить активных граждан, из числа которых будет сформирован актив, организующий общественность для решения вопросов местного значения. Основная проблема, которую планируется решить в результате реализации Программы, – отсутствие участия активного населения в непосредственном решении проблем конкретных территорий, преодоление консерватизма мышления населения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предполагает активное участие населения, проживающего на территории Парковского сельского поселения Тихорецкого района, в реализации программных мероприятий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ы позволит определить приоритеты развития территориального общественного самоуправления в среднесрочной перспективе и сформировать информационный слой, направленный на развитие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6120" w:leader="none"/>
          <w:tab w:val="left" w:pos="6300" w:leader="none"/>
        </w:tabs>
        <w:autoSpaceDE w:val="false"/>
        <w:ind w:firstLine="53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социально-экономические результаты от реализации целевой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6120" w:leader="none"/>
          <w:tab w:val="left" w:pos="6300" w:leader="none"/>
        </w:tabs>
        <w:autoSpaceDE w:val="false"/>
        <w:ind w:firstLine="53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активности участия граждан в осуществлении собственных инициатив по вопросам местного значения и развития территориального общественного самоуправления в Парковском сельском поселении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Тихорец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ражающееся в следующих показателях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1.Увеличение количества проектов территориальных общественных самоуправлений в Парковском сельском поселении Тихорецкого района, направленных на удовлетворение социально-бытовых потребностей граждан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2.Увеличение количества доступных единиц информационных выпусков (в том числе публикации в газетах, выпуск информационных буклетов, брошюр) территориальным общественным самоуправлениям                       в  Парковском сельском поселении Тихорецкого района для каждого территориального общественного самоуправления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3.Увеличение количества проведённых мероприятий                                      в территориальных общественных самоуправлениях в Парковском сельском поселении Тихорец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ных мероприятий повысится активность участия граждан в осуществлении собственных инициатив                       по вопросам местного значения и развития территориального общественного самоуправления Парковского сельского  поселения Тихорецкого района, будет обобщён позитивный опыт взаимодействия  органа  местного самоуправления     и территориальных общественных самоуправл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твержденным при принятии программы параметрам, объем финансирования на 2013 год составил 278,0 тыс. рублей на компенсационные выплаты руководителям органов общественного самоуправления. Израсходовано на компенсационные выплаты за  6 месяцев 2013 года            12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р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А.Д.Ром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на 01.07.2013 г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ерриториального общественного самоуправления   на 2012-2013 годы», 01.01.2012-31.12.2013,  постановление  администрации Парковского с/п  от 09.04.2012 г № 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776"/>
        <w:gridCol w:w="540"/>
        <w:gridCol w:w="720"/>
        <w:gridCol w:w="844"/>
        <w:gridCol w:w="555"/>
        <w:gridCol w:w="760"/>
        <w:gridCol w:w="748"/>
        <w:gridCol w:w="769"/>
        <w:gridCol w:w="768"/>
        <w:gridCol w:w="720"/>
        <w:gridCol w:w="720"/>
        <w:gridCol w:w="540"/>
        <w:gridCol w:w="720"/>
        <w:gridCol w:w="720"/>
        <w:gridCol w:w="162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а (подпункт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мероприят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Тихорецкого района - получатели субсидий (субвенций)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, предусмотренный программ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 (тыс.рублей)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бюджетом (тыс.рублей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 в отчетном периоде (тыс.рубле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о, не выполнено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ы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бюдже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мпенсационные выплаты  руководителям органов  обществен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мещение информацион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рганизацияи проведение празднич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арковского сельского</w:t>
      </w:r>
    </w:p>
    <w:p>
      <w:pPr>
        <w:sectPr>
          <w:type w:val="nextPage"/>
          <w:pgSz w:orient="landscape" w:w="16838" w:h="11906"/>
          <w:pgMar w:left="1701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Тихорецкого района</w:t>
        <w:tab/>
        <w:tab/>
        <w:tab/>
        <w:tab/>
        <w:tab/>
        <w:tab/>
        <w:tab/>
        <w:tab/>
        <w:tab/>
        <w:tab/>
        <w:tab/>
        <w:tab/>
        <w:t xml:space="preserve">   А.Д.Роман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на 01.07.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целевых индикаторов и показателей эффектив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ерриториального общественного 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2-2013 годы», 01.01.2012-31.12.2013г, 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арковского с/п ТР от 09.04.2012г № 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28"/>
        <w:gridCol w:w="2052"/>
        <w:gridCol w:w="1762"/>
        <w:gridCol w:w="1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ритерии выполнения программы</w:t>
            </w:r>
          </w:p>
        </w:tc>
      </w:tr>
      <w:tr>
        <w:trPr>
          <w:trHeight w:val="8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ТОС Парковского с/п ТР (в%) от общего количества  мероприятий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казатели оценки социально-экономической эффективности програм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ктивности участия граждан в осуществлении собственных инициатив по вопросам местного значения и развития территориального общественного самоуправления в Парковском с/п ТР , увеличение удельного веса активистов ТОС в % от числа жителей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Пар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рецкого  района</w:t>
        <w:tab/>
        <w:tab/>
        <w:tab/>
        <w:tab/>
        <w:tab/>
        <w:t xml:space="preserve">                       А.Д.Ром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20:00Z</dcterms:created>
  <dc:creator>Admin</dc:creator>
  <dc:description/>
  <cp:keywords/>
  <dc:language>en-US</dc:language>
  <cp:lastModifiedBy>User</cp:lastModifiedBy>
  <cp:lastPrinted>2013-02-02T21:48:00Z</cp:lastPrinted>
  <dcterms:modified xsi:type="dcterms:W3CDTF">2013-08-01T11:55:00Z</dcterms:modified>
  <cp:revision>21</cp:revision>
  <dc:subject/>
  <dc:title/>
</cp:coreProperties>
</file>