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нитарно-эпидемиологическое благополучие населения Парковского сельского поселения Тихорецкого района» на 2012-2013 годы, 01.01.2012-31.12.2013, постановление администрации Парковского сельского поселения от 07.11.2011г №4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 и задачами Программы являются комплекс  профилактических мероприятий, направленных на недопущение заноса и распространения опасных массовых вирусных заболеваний на территории Парковского сельского поселения Тихорецкого района, а в случае заноса и распространения опасных массовых вирусных заболеваний - на их ликвид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информированность населения о мерах по профилактике заноса                 и распространения  очагов опасных массовых вирусных заболеваний  - африканской чумы свиней и сибирской язв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у поселения специальной техники, дезсредств, спец. одежды, горюче-смазочных материалов на ликвидацию очагов африканской чумы свиней и сибиркой язвы в случае заноса их на территорию Парковского сельского поселения Тихорецкого района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ффективность реализации Программы определяется степенью защиты поселения от заноса опасных вирусных массовых заболеваний животных,           а в случае распространения заболеваний на немедленную ликвидацию очагов заражения .</w:t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наличия поголовья животных в личных подсобных хозяйствах и предприятиях Парковского сельского поселения Тихорец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критериями выполнения  мероприятий Программы  являются профилактика заноса и распространения  очагов опасных массовых вирусных заболеваний  - африканской чумы свиней и сибирской язвы,  а в случае заноса их на территорию Парковского сельского поселения Тихорецкого района- немедленную ликвидацию очагов африканской чумы свиней и сибиркой язв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утвержденным при принятии Программы параметрам, объем финансирования составил 50,0 тыс. рублей. Израсходовано за 6 месяцев 2013 года – 0,0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на 01.07.201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нитарно-эпидемиологическое благополучие населения Парковского сельского поселения Тихорецкого района» на 2012-2013 годы,01.01.2012-31.12.2013,  постановление  администрации Парковского с/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1 г № 4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76"/>
        <w:gridCol w:w="540"/>
        <w:gridCol w:w="720"/>
        <w:gridCol w:w="630"/>
        <w:gridCol w:w="769"/>
        <w:gridCol w:w="760"/>
        <w:gridCol w:w="748"/>
        <w:gridCol w:w="769"/>
        <w:gridCol w:w="768"/>
        <w:gridCol w:w="720"/>
        <w:gridCol w:w="720"/>
        <w:gridCol w:w="747"/>
        <w:gridCol w:w="693"/>
        <w:gridCol w:w="108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, не выполнено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ирова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Приобретение ГСМ (бензин, дизельное топли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обретение дез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спец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нитарно-эпидемиологическое благополучие населения Парковского сельского поселения Тихорецкого района»  на 2012-2013 годы, 01.01.2012-31.12.2013г, постановление администрации Парковского с/п ТР от 07.11.2011г № 4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носа и распространения очагов опасных массовых вирусных заболеваний- африканской чумы свиней и сибирской яз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ичие поголовья животных в личных подсобных хозяйствах и предприятиях Парковского сельского поселения Тихорец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7-30T18:46:00Z</cp:lastPrinted>
  <dcterms:modified xsi:type="dcterms:W3CDTF">2013-08-01T11:57:00Z</dcterms:modified>
  <cp:revision>15</cp:revision>
  <dc:subject/>
  <dc:title/>
</cp:coreProperties>
</file>