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на 01.07.201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 реализации долгосрочной муниципальной программы</w:t>
      </w:r>
      <w:r>
        <w:rPr>
          <w:b/>
          <w:sz w:val="28"/>
          <w:szCs w:val="28"/>
        </w:rPr>
        <w:t xml:space="preserve">  «Развитие и совершенствование массовых видов спорта в Парковском сельском   поселении Тихорецкого района» на 2012-2014 годы», 01.01.2012-31.12.2014,  постановление  администрации Пар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1 г № 4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-создание необходимых условий  для развития на территории Парковского сельского поселения Тихорецкого района физической культуры и массового спорта,  совершенствование единой системы физического воспитания жителей поселения с раннего возраста  и до старости для всех социально-демографических групп населения.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8"/>
          <w:szCs w:val="28"/>
        </w:rPr>
        <w:t xml:space="preserve">            </w:t>
      </w:r>
      <w:r>
        <w:rPr>
          <w:color w:val="2B2B2B"/>
          <w:sz w:val="28"/>
          <w:szCs w:val="28"/>
        </w:rPr>
        <w:t>-вовлечение жителей в регулярные занятия физической культурой, развитие потребности вести здоровый образ жизни. В основе занятий лежит учебно-тренировочный и воспитательный процесс, соединяющий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, как целеустремленность, собранность, воля, упорство и трудолюбие.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грамма призвана решать задачи: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крепления здоровья населения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иоритетной ценности спорта "для всех"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сестороннего развития личности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я в районе здорового образа жизни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крепления материально-технической базы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оздания условий для занятий любимыми видами спорта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формирования и подготовки сборных команд поселения по видам спорта, способных достойно защищать спортивную честь в Парковского сельского поселения  Тихорецкого района  на проводимых массовых мероприятиях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инципов муниципальной политики в области спорта: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а)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б) общедоступности массовой физической культуры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мер финансовой поддержки развития спорта: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а) привлечения средств для развития физической культуры и спорта из различных источников, включая бюджеты всех уровней и внебюджетные средства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б) создания условий для инвестиций в укрепление материально-технической базы физической культуры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) бюджетного финансирования на основании нормативов на проведение мероприятий и содержание имеющихся сооружений не ниже минимальной обеспеченности.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</w:t>
      </w:r>
      <w:r>
        <w:rPr>
          <w:color w:val="2B2B2B"/>
          <w:sz w:val="28"/>
          <w:szCs w:val="28"/>
        </w:rPr>
        <w:t>В результате выполнения Программы предполагается: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величивать количество населения Парковского сельского поселения Тихорецкого района, ведущего физически активный образ жизни, не менее чем на 3% ежегодно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водить ежегодно на территории Парковского сельского поселения Тихорецкого района спортивные мероприятия районного масштаба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беспечивать медицинское обслуживание всех официальных физкультурных и спортивных мероприятий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пособствовать обеспечению общественного порядка и общественной безопасности при проведении на территории Парковского сельского поселения Тихорецкого района официальных физкультурных мероприятий и спортивных мероприятий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- участвовать в организации и проведении  спортивных соревнований и учебно-тренировочных мероприятий; 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беспечить в летний период работу спортивных оздоровительных лагерей дневного пребывания (ежегодно)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величить количество спортсменов высших разрядов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оздать условия для развития новых видов услуг, оказываемых населению учреждениями спорта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крепить материально-техническую базу спортивных сооружений.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8"/>
          <w:szCs w:val="28"/>
        </w:rPr>
        <w:tab/>
        <w:t>Согласно изменениям, внесенными в программу, объем финансирования на 2013 год составил  214,2 тыс. рублей,  израсходовано  за 6 месяцев 2013 года  136,8 тыс. рублей , в том числе: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8"/>
          <w:szCs w:val="28"/>
        </w:rPr>
        <w:tab/>
        <w:t>- на проведение спортивных мероприятий  (призы) за 6 месяцев   2013 года -  27,4 тыс. рублей;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8"/>
          <w:szCs w:val="28"/>
        </w:rPr>
        <w:tab/>
        <w:t>-на приобретение спортивного инвентаря – 20,2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B2B2B"/>
          <w:sz w:val="28"/>
          <w:szCs w:val="28"/>
        </w:rPr>
        <w:t>-на приобретение   спортивной формы – 76,0 тыс. рублей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ab/>
        <w:t>-денежные выплаты отдельны категориям работников физкультурно-спортивных учреждений – 13,2 тыс. рублей.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администрации Парковского сельского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 совершенствование массовых видов спорта в  Парковском сельском   поселении Тихорецкого района» на  2012-2014 годы,01.01.2012-31.12.2014,  постановление  администрации Парковского с/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1 г № 467</w:t>
      </w:r>
    </w:p>
    <w:tbl>
      <w:tblPr>
        <w:tblW w:w="1524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719"/>
        <w:gridCol w:w="720"/>
        <w:gridCol w:w="720"/>
        <w:gridCol w:w="900"/>
        <w:gridCol w:w="859"/>
        <w:gridCol w:w="760"/>
        <w:gridCol w:w="748"/>
        <w:gridCol w:w="769"/>
        <w:gridCol w:w="867"/>
        <w:gridCol w:w="746"/>
        <w:gridCol w:w="708"/>
        <w:gridCol w:w="486"/>
        <w:gridCol w:w="720"/>
        <w:gridCol w:w="900"/>
        <w:gridCol w:w="1562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(подпункт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казчик мероприят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 Тихорецкого района - получатели субсидий (субвенций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, предусмотренный бюджетом (тыс.рублей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в отчетном периоде (тыс.рубле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выполнении мероприятия (выполнено, не выполнен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бюдж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спортивных мероприятий (приобретение приз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о частичн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обретение спорт. инвент. и спортивной фор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о частичн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нежные выплаты отдельным категориям работникам физк-спорт учрежд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1 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28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НА 01.07.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 совершенствование массовых видов спорта в    Парковском  сельском   поселении  Тихорецкого района » на 2012-2014 годы   01.01.2012-31.12.2014, постановление  администрации Парковского с/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1 г № 4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2146"/>
        <w:gridCol w:w="1888"/>
        <w:gridCol w:w="13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ритерии выполнения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молодежью с помощью проведения Спартакиад по  видам спорта в рамках праздника «День физкультурника», проведение массовых мероприятий по популярным видам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рупных спортивно-массовых мероприятий под девизом «Я выбираю спорт», «Спорту-да! Наркотикам – нет», «Доброта и спорт спасут мир», «Спорт против наркот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массовой физкультурно-оздоровительной работы среди всех категорий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вать количество населения Парковского сельского поселения, ведущего физически активный образ жизни, не менее чем на 3% 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на территории Парковского сельского поселения спортивные мероприятия районного масшта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ть в организации и проведении  спортивных соревнований и учебно-тренировочн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ить материально-техническую базу спортив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рецкого  района</w:t>
        <w:tab/>
        <w:tab/>
        <w:tab/>
        <w:tab/>
        <w:tab/>
        <w:t xml:space="preserve">                         А.Д.Роман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5:00Z</dcterms:created>
  <dc:creator>Администратция</dc:creator>
  <dc:description/>
  <cp:keywords/>
  <dc:language>en-US</dc:language>
  <cp:lastModifiedBy>User</cp:lastModifiedBy>
  <cp:lastPrinted>2013-02-07T22:14:00Z</cp:lastPrinted>
  <dcterms:modified xsi:type="dcterms:W3CDTF">2013-08-01T12:21:00Z</dcterms:modified>
  <cp:revision>13</cp:revision>
  <dc:subject/>
  <dc:title/>
</cp:coreProperties>
</file>