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ходе реализации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Парковского сельского поселения Тихорецкого района от чрезвычайных ситуаций на 2013 год», 01.01.2013-31.12.2013, постановление администрации Парковского сельского поселения от 08.11.2012г № 35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целями  Программы 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высить безопасность населения и защищенность особо важных объектов от угроз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еспечить необходимые условия для безопасной жизнедеятельности и устойчивого социально-экономического развития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здать в поселении систему  информирования и оповещения населения в местах массового пребывания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дготовить руководящий состав администрации по вопросам гражданской обороны и действиям по ликвидации последствий чрезвычайных ситуаци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здать эффективную систему информирования и оповещения населения при возникновении кризисных ситуаци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ть техническую оснащенность сил и средств, необходимых для ликвидации последствий чрезвычайных ситуаци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социально-экономической эффективности программы являются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затрат на мероприятия по предупреждению чрезвычайных ситуаци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установленного значения соотношения размера затрат на мероприятия по снижению рисков возникновения чрезвычайных ситуаций и размера предотвращенного ущерб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гражданской активности населения в профилактических мероприятиях по предупреждению и ликвидации последствий чрезвычайных ситуац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утвержденным при принятии программы параметрам объем финансирования, предусмотренный программой на 2013 год составляет 150,0 тыс. рублей, израсходовано за  6 месяцев  2013 года      -     26,2 тыс. рублей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приобретение ЖК телевизора и ДВД плеера для проведения занятий  – 18,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иобретение мегафонов – 8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на 01.07.2013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Парковского сельского поселения Тихорецкого района от чрезвычайных ситуаций» на 2013 год,01.01.2013-31.12.2013,  постановление  администрации Парковского с/п  </w:t>
      </w:r>
    </w:p>
    <w:p>
      <w:pPr>
        <w:pStyle w:val="Normal"/>
        <w:jc w:val="center"/>
        <w:rPr/>
      </w:pPr>
      <w:r>
        <w:rPr/>
        <w:t>от 08.11.2012 г № 358</w:t>
      </w:r>
    </w:p>
    <w:tbl>
      <w:tblPr>
        <w:tblW w:w="1512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55"/>
        <w:gridCol w:w="776"/>
        <w:gridCol w:w="540"/>
        <w:gridCol w:w="720"/>
        <w:gridCol w:w="630"/>
        <w:gridCol w:w="769"/>
        <w:gridCol w:w="760"/>
        <w:gridCol w:w="748"/>
        <w:gridCol w:w="769"/>
        <w:gridCol w:w="768"/>
        <w:gridCol w:w="720"/>
        <w:gridCol w:w="720"/>
        <w:gridCol w:w="540"/>
        <w:gridCol w:w="900"/>
        <w:gridCol w:w="720"/>
        <w:gridCol w:w="1440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(подпункт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Тихорецкого района - получатели субсидий (субвенций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 (тыс.рублей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бюджетом (тыс.рублей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отчетном периоде (тыс.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, не выполнено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овка системы оповещения через ЮК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бензопи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  <w:br/>
              <w:t>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учение населения (20 человек) (приобретение средств для обуч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обретение средств индив защи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готовка комплекта докумен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обретение наглядной агитации, мегафон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Парковского сельского поселения Тихорецкого района от чрезвычайных ситуаций» на 2013 год, 01.01.2013-31.12.2013г, постановление администрации Парковского с/п ТР от 08.11.2012г № 3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итерии выполнения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истемы опове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ензопи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стов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в которых приняты дополнительные меры по повышению антитеррористической защищ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0:00Z</dcterms:created>
  <dc:creator>Admin</dc:creator>
  <dc:description/>
  <cp:keywords/>
  <dc:language>en-US</dc:language>
  <cp:lastModifiedBy>User</cp:lastModifiedBy>
  <cp:lastPrinted>2013-07-29T10:55:00Z</cp:lastPrinted>
  <dcterms:modified xsi:type="dcterms:W3CDTF">2013-08-01T13:19:00Z</dcterms:modified>
  <cp:revision>22</cp:revision>
  <dc:subject/>
  <dc:title/>
</cp:coreProperties>
</file>