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ище» на 2011-2015годы, 01.01.2011-31.12.2015, постановление администрации Парк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1года №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создание условий для развития индивидуального жилищного строительства на территории Парков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-организация проектирования строительства инженерной инфраструктуры на территории  земельного участка в поселке Парковый, выделенного под индивидуальное жилищное строительство; реализация мероприятий по разработке проектно-сметной документации обеспечения земельных участков инженерной инфраструктур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: создать рынок доступного жилья и механизмы, обеспечивающие доступность жилья для граждан с разным уровнем доходов; увеличить объём вводимого жилья; повысить качество вводимого жилья; создать условия для улучшения демографической ситуации в сельском поселении, снижения социальной напряженности в обществе. Кроме улучшения социального благополучия в обществе, реализация  Программы дает значительный эффект на общее экономическое развитие и рост налоговых по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утвержденным при принятии Программы параметрам, объем финансирования на 2013 год составил:  из бюджета поселения 10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е» на 2011-2015 годы,01.01.2011-31.12.2015,  постановление  администрации Парковского с/п                      от 15.04.2011 г № 11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709"/>
        <w:gridCol w:w="850"/>
        <w:gridCol w:w="779"/>
        <w:gridCol w:w="1064"/>
        <w:gridCol w:w="709"/>
        <w:gridCol w:w="850"/>
        <w:gridCol w:w="729"/>
        <w:gridCol w:w="689"/>
        <w:gridCol w:w="952"/>
        <w:gridCol w:w="879"/>
        <w:gridCol w:w="910"/>
        <w:gridCol w:w="710"/>
        <w:gridCol w:w="801"/>
        <w:gridCol w:w="819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й заказчик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Жилище» на 2011-2015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в эксплуатацию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ынок доступного жилья  и механизмы, обеспечивающие доступность жилья для граждан с разным уровнем до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2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Admin</dc:creator>
  <dc:description/>
  <cp:keywords/>
  <dc:language>en-US</dc:language>
  <cp:lastModifiedBy>User</cp:lastModifiedBy>
  <cp:lastPrinted>2013-07-30T16:52:00Z</cp:lastPrinted>
  <dcterms:modified xsi:type="dcterms:W3CDTF">2013-08-01T08:56:00Z</dcterms:modified>
  <cp:revision>13</cp:revision>
  <dc:subject/>
  <dc:title/>
</cp:coreProperties>
</file>