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0 июн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на территории Краснодарского края произошла 1 чрезвычайная ситуация природного характера локального уровня – смыв левобережного подхода к мосту, а также подтопление придомовых территорий в результате подъема уровня воды в реке Угольная на территории МО </w:t>
      </w:r>
      <w:r>
        <w:rPr>
          <w:b/>
          <w:sz w:val="28"/>
          <w:szCs w:val="28"/>
        </w:rPr>
        <w:t>Мост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8 июн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Мостовский район</w:t>
      </w:r>
      <w:r>
        <w:rPr>
          <w:sz w:val="28"/>
          <w:szCs w:val="28"/>
        </w:rPr>
        <w:t xml:space="preserve"> в результате прошедших обильных осадков в виде дождя произошел подъем уровня р.Угольная что привело к смыву левобережного подхода к мосту по ул. Ленина и подтоплению                10 о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главы МО Мостовской район №730 от 28.06.2017 внесены изменения в Постановление главы МО Мостовской район № 512 от 24.06.2017 о введении режима «ЧС» на территории Мостовского района (добавлены: с. Соленое, Андрюковского с/п).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Осадки наблюдались местами в юго-восточных районах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9 июн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0 июн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местами кратковременный дождь, гроза, в отдельных пунктах сильный дождь, град. Ветер западных направлений 4-9 м/с местами порывы 12-17 м/с, ночью и утром в отдельных пунктах до 20 м/с. Температура воздуха ночью 17-22°, местами в юго-восточных предгорьях       15-20°, на Азовском побережье до 24°; днем 29-3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18-23°, днем 25-30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Ветер западных направлений 5-10 м/с. Температура воздуха ночью 20-22°, днем 32-34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29.06.17г., ночью и утром 30.06.17г. местами в крае ожидается комплекс метеорологических явлений: сильный дождь, ливень с грозой, градом, усилением ветра до 20 м/с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июня местами в северо-восточных, центральных и юго-западных районах края сохранится высокая пожароопасность (ВПО) 4 класс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 xml:space="preserve">за прошедшие сутки в связи с выпавшими осадками наблюдались подъемы уровней воды в бассейне реки Лаба юго-восточной территории с превышением неблагоприятных отметок (р.Угольна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6°, у берегов Азовского моря +24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30 июня </w:t>
      </w:r>
      <w:r>
        <w:rPr>
          <w:sz w:val="28"/>
          <w:szCs w:val="28"/>
        </w:rPr>
        <w:t>в связи с прогнозируемыми сильными осадками, на юго-западных, юго-восточных притоках бассейна р.Кубань и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0 июня </w:t>
      </w:r>
      <w:r>
        <w:rPr>
          <w:b w:val="false"/>
          <w:lang w:val="ru-RU"/>
        </w:rPr>
        <w:t xml:space="preserve">в связи с прогнозируемыми сильными осадками и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6 человек, погибло 4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8 июн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</w:t>
      </w:r>
      <w:r>
        <w:rPr>
          <w:b/>
          <w:color w:val="000000"/>
          <w:sz w:val="28"/>
          <w:szCs w:val="28"/>
        </w:rPr>
        <w:t>г.Новороссийск</w:t>
      </w:r>
      <w:r>
        <w:rPr>
          <w:color w:val="000000"/>
          <w:sz w:val="28"/>
          <w:szCs w:val="28"/>
        </w:rPr>
        <w:t xml:space="preserve"> на территории цементного завода на конвейере с рудой, металлоискателем был обнаружен артиллерийский снаряд (калибр 220 мм) времен В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МО </w:t>
      </w:r>
      <w:r>
        <w:rPr>
          <w:b/>
          <w:bCs/>
          <w:iCs/>
          <w:color w:val="000000"/>
          <w:sz w:val="28"/>
          <w:szCs w:val="28"/>
        </w:rPr>
        <w:t>Крымский район</w:t>
      </w:r>
      <w:r>
        <w:rPr>
          <w:bCs/>
          <w:iCs/>
          <w:color w:val="000000"/>
          <w:sz w:val="28"/>
          <w:szCs w:val="28"/>
        </w:rPr>
        <w:t xml:space="preserve"> была обнаружена минометная мина времён В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30 июня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: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2. 30 июн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Анапа, Армавир, Геленджик, Горячий Ключ, Новороссийск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30 июн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3. 30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ий, Павловский, Темрюкский, Тихорецкий, Тимашевски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йоны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 </w:t>
      </w:r>
      <w:r>
        <w:rPr>
          <w:spacing w:val="-4"/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>уровня, 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30 июн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ильные осадки, град, активизация экзогенных процессов, кратковременные подъемы уровней воды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9 июн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3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4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3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4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7:00Z</dcterms:created>
  <dc:creator>Колесник</dc:creator>
  <dc:description/>
  <cp:keywords/>
  <dc:language>en-US</dc:language>
  <cp:lastModifiedBy>Секретарь</cp:lastModifiedBy>
  <cp:lastPrinted>2017-06-29T15:37:00Z</cp:lastPrinted>
  <dcterms:modified xsi:type="dcterms:W3CDTF">2017-06-29T12:40:00Z</dcterms:modified>
  <cp:revision>4</cp:revision>
  <dc:subject/>
  <dc:title/>
</cp:coreProperties>
</file>