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7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rPr/>
      </w:pPr>
      <w:r>
        <w:rPr/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температура воздуха понизилась и приблизилась к среднемноголетним значениям. Повсеместно прошли ливневые дожди с грозами, местами сильные, в отдельных пунктах очень сильные (категории ОЯ) с градом. </w:t>
      </w:r>
    </w:p>
    <w:p>
      <w:pPr>
        <w:pStyle w:val="14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141"/>
        <w:jc w:val="both"/>
        <w:rPr/>
      </w:pPr>
      <w:r>
        <w:rPr>
          <w:b w:val="false"/>
          <w:bCs w:val="false"/>
          <w:color w:val="000000"/>
        </w:rPr>
        <w:t xml:space="preserve">По данным ГП Удобная </w:t>
      </w:r>
      <w:r>
        <w:rPr>
          <w:b w:val="false"/>
          <w:bCs w:val="false"/>
          <w:color w:val="000000"/>
          <w:lang w:val="ru-RU"/>
        </w:rPr>
        <w:t>(</w:t>
      </w:r>
      <w:r>
        <w:rPr>
          <w:bCs w:val="false"/>
          <w:color w:val="000000"/>
        </w:rPr>
        <w:t>Отрадненск</w:t>
      </w:r>
      <w:r>
        <w:rPr>
          <w:bCs w:val="false"/>
          <w:color w:val="000000"/>
          <w:lang w:val="ru-RU"/>
        </w:rPr>
        <w:t>ий</w:t>
      </w:r>
      <w:r>
        <w:rPr>
          <w:bCs w:val="false"/>
          <w:color w:val="000000"/>
        </w:rPr>
        <w:t xml:space="preserve"> район</w:t>
      </w:r>
      <w:r>
        <w:rPr>
          <w:b w:val="false"/>
          <w:bCs w:val="false"/>
          <w:color w:val="000000"/>
          <w:lang w:val="ru-RU"/>
        </w:rPr>
        <w:t>)</w:t>
      </w:r>
      <w:r>
        <w:rPr>
          <w:b w:val="false"/>
          <w:bCs w:val="false"/>
          <w:color w:val="000000"/>
        </w:rPr>
        <w:t xml:space="preserve"> в период с 15.00 до 19.00 15.05.2017г. наблюдался очень сильный дождь, количество осадков составило 61,8 мм (ОЯ), очень сильный дождь сопровождался грозой и мелким градом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о данным ГП Ярославская (</w:t>
      </w:r>
      <w:r>
        <w:rPr>
          <w:b/>
          <w:bCs/>
          <w:color w:val="000000"/>
          <w:sz w:val="28"/>
          <w:szCs w:val="28"/>
        </w:rPr>
        <w:t>Мостовский район</w:t>
      </w:r>
      <w:r>
        <w:rPr>
          <w:bCs/>
          <w:color w:val="000000"/>
          <w:sz w:val="28"/>
          <w:szCs w:val="28"/>
        </w:rPr>
        <w:t>) за день 15.05.2017г.     (в период 08.00 – 20.00) наблюдался очень сильный дождь, выпало 54,9 мм (ОЯ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15 ма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Гулькевичский район</w:t>
      </w:r>
      <w:r>
        <w:rPr>
          <w:bCs/>
          <w:color w:val="000000"/>
          <w:sz w:val="28"/>
          <w:szCs w:val="28"/>
        </w:rPr>
        <w:t xml:space="preserve"> в результате выпадения большого количества осадков и схода воды с полей произошло подтопление 14 придомовых территорий в х. Крупский. Вода в дома не заходила. Погибших и пострадавших нет, эвакуация населения не проводилась. По состоянию на 01.00 16.05.2017 вода с придомовых территорий полностью сошла.</w:t>
      </w:r>
    </w:p>
    <w:p>
      <w:pPr>
        <w:pStyle w:val="141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6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7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ночью в большинстве районов, днем местами кратковременный дождь, гроза. В отдельных пунктах, преимущественно по южной половине и восточным районам края сильный дождь, град. Ветер северо-западный 5-10 м/с местами порывы 12-17 м/с. Температура воздуха ночью 9-14°, днем 17-2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10-15°, днем 14-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гроза. Ветер северо-западный 5-10 м/с. Температура воздуха ночью 12-14°, днем 20-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мая</w:t>
      </w:r>
      <w:r>
        <w:rPr>
          <w:i/>
          <w:sz w:val="28"/>
          <w:szCs w:val="28"/>
        </w:rPr>
        <w:t xml:space="preserve"> в горах Краснодарского края выше 2500 м лавиноопасно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ижайшие сутки, 17.05.17г, местами в Краснодарском крае, преимущественно в южной половине и восточных районах, сохранится комплекс метеорологических явлений: сильный дождь, ливень с грозой, градом, шквалистым усилением ветра до 15-20 м/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лых реках и водотоках юго-западной, юго-восточной территории Краснодарского края и на реках Черноморского побережья (на участке Геленджик – Магри) ожидаются резкие подъёмы уровней воды, местами с достижением неблагоприятных отмет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резкие подъемы уровней воды (на 106 см - р. Фарс ГП Дондуковская), без достижения неблагоприятных отметок. В нижнем течении р. Кубань в связи с увеличением сбросного режима Краснодарского водохранилища наблюдаются подъё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6°, у берегов Азовского моря +16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7 мая</w:t>
      </w:r>
      <w:r>
        <w:rPr>
          <w:sz w:val="28"/>
          <w:szCs w:val="28"/>
        </w:rPr>
        <w:t xml:space="preserve"> в связи с прогнозируемыми осадками, местами сильны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76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6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7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течении р.Кубань возможна эрозия береговой линии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6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6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7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7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3. 17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17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7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6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,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5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4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,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7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5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4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5:00Z</dcterms:created>
  <dc:creator>Колесник</dc:creator>
  <dc:description/>
  <cp:keywords/>
  <dc:language>en-US</dc:language>
  <cp:lastModifiedBy>Секретарь</cp:lastModifiedBy>
  <cp:lastPrinted>2017-05-16T17:05:00Z</cp:lastPrinted>
  <dcterms:modified xsi:type="dcterms:W3CDTF">2017-05-16T14:07:00Z</dcterms:modified>
  <cp:revision>4</cp:revision>
  <dc:subject/>
  <dc:title/>
</cp:coreProperties>
</file>