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867150</wp:posOffset>
            </wp:positionH>
            <wp:positionV relativeFrom="paragraph">
              <wp:posOffset>3873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0.2010</w:t>
        <w:tab/>
        <w:tab/>
        <w:tab/>
        <w:tab/>
        <w:tab/>
        <w:tab/>
        <w:tab/>
        <w:t xml:space="preserve">                      № 39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ок Парковы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программы развития субъектов малого и среднего предпринимательства в Парковском сельском поселении Тихорецкого района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 редакции постановления от 07 ноября  2011 г № 4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Парковского сельского поселения Тихорецкого района,                          в соответствии с Федеральным законом от 24 июля 2007 года № 209-ФЗ                     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ешением Совета по муниципальным проектам и программам при главе Парковского сельского поселения Тихорецкого района от 15 октября 2010 года, 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муниципальную целевую программу развития субъектов малого и среднего предпринимательства  в Парковском сельском поселении Тихорецкого района на 2010-2012 год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арковского сельского поселения Тихорецкого района В.И.Череднич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 xml:space="preserve">                                                                              А.И.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7.Перечень мероприяти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8"/>
        <w:gridCol w:w="700"/>
        <w:gridCol w:w="5"/>
        <w:gridCol w:w="111"/>
        <w:gridCol w:w="588"/>
        <w:gridCol w:w="651"/>
        <w:gridCol w:w="45"/>
        <w:gridCol w:w="706"/>
        <w:gridCol w:w="6"/>
        <w:gridCol w:w="28"/>
        <w:gridCol w:w="2312"/>
      </w:tblGrid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из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мероприятия, исполнитель</w:t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субъектам малого и среднего предпринимательства в получении субсидий за счет средств краевого бюджета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униципальных заказов среди субъектов малого предпринимательства на конкурсной основе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малого и среднего предпринимательства в краевых, всероссийских и международных выставочно-ярмарочных мероприятиях и форумах, изготовление стендов и презентационных материалов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одразделу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.</w:t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субъектов малого и среднего предпринимательства, осуществляющих инновационную деятельност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организацию взаимодействия и сотрудничества субъектов малого и среднего предпринимательства и научных учреждений Краснодарского кра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б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субъектам малого бизнеса по участию в ежегодном краевом конкурсе лучших инновационных бизнес-идей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.</w:t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телефонов «горячей линии» по вопросам деятельности субъектов малого бизнес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 развитие инфраструктуры поддержки и развития субъектов малого и среднего предпринимательства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разделу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.</w:t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.1.</w:t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разделу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.2.</w:t>
            </w:r>
          </w:p>
        </w:tc>
        <w:tc>
          <w:tcPr>
            <w:tcW w:w="901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, правовая, консультационная поддержка и подготовка кадров для малого и среднего                               предпринима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«круглых столов» по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просам малого и среднего предпринимательства, обеспечение функционирования совета по предпринимательству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8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Тихорецкого района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«Библиотеки предпринимателя» с полным перечнем нормативных документов, регламентирующих различные виды деятельност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арковского сельского поселения Тихорецкого района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одразделу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:</w:t>
            </w:r>
          </w:p>
        </w:tc>
        <w:tc>
          <w:tcPr>
            <w:tcW w:w="7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арко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хорецкого района</w:t>
        <w:tab/>
        <w:t>В.И.Череднич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0:00Z</dcterms:created>
  <dc:creator>User</dc:creator>
  <dc:description/>
  <cp:keywords/>
  <dc:language>en-US</dc:language>
  <cp:lastModifiedBy>Елена</cp:lastModifiedBy>
  <cp:lastPrinted>2012-03-03T10:10:00Z</cp:lastPrinted>
  <dcterms:modified xsi:type="dcterms:W3CDTF">2012-09-14T17:53:00Z</dcterms:modified>
  <cp:revision>19</cp:revision>
  <dc:subject/>
  <dc:title> </dc:title>
</cp:coreProperties>
</file>