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9" w:right="4397" w:hanging="0"/>
        <w:jc w:val="right"/>
        <w:rPr/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59" w:right="439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  <w:r>
        <w:rPr>
          <w:b/>
          <w:sz w:val="16"/>
          <w:szCs w:val="16"/>
        </w:rPr>
        <w:t xml:space="preserve">   </w:t>
      </w: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>от  13.11.2010</w:t>
      </w:r>
      <w:r>
        <w:rPr>
          <w:bCs/>
          <w:color w:val="000000"/>
          <w:spacing w:val="-18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>№ 446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е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муниципальной  целевой программы «Молодежь Парковского сельского поселения Тихорец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годы</w:t>
      </w:r>
    </w:p>
    <w:p>
      <w:pPr>
        <w:pStyle w:val="Normal"/>
        <w:rPr/>
      </w:pPr>
      <w:r>
        <w:rPr/>
        <w:t xml:space="preserve">                   </w:t>
      </w:r>
      <w:r>
        <w:rPr/>
        <w:t>(в редакции постановления от 06 декабря 2011 г № 51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овышения уровня гражданского и патриотического воспитания молодых граждан, роста общественно-политической и деловой активности молодежи, создания условий для самостоятельной эффективной деятельности молодежи   в   сфере   образования,   науки,       общественно -    политической      деятельности,  обеспечение      занятости      молодежи,  </w:t>
      </w:r>
      <w:r>
        <w:rPr>
          <w:sz w:val="24"/>
          <w:szCs w:val="24"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Утвердить муниципальную целевую программу «Молодежь Парковского сельского поселения Тихорецкого района» – 2011-2012 годы (приложение).</w:t>
      </w:r>
    </w:p>
    <w:p>
      <w:pPr>
        <w:pStyle w:val="Normal"/>
        <w:ind w:firstLine="708"/>
        <w:jc w:val="both"/>
        <w:rPr/>
      </w:pPr>
      <w:r>
        <w:rPr/>
        <w:t>2.Специалисту 1 категории, экономисту по бюджету  администрации Парковского сельского поселения Тихорецкого района А.Д.Романченко обеспечить финансирование  муниципальной целевой программы «Молодежь Парковского сельского поселения Тихорецкого района»     на 2011-2012  годы за счет средств, предусмотренных бюджетом Парковского сельского поселения Тихорецкого района  по разделу «Молодежная политика».</w:t>
      </w:r>
    </w:p>
    <w:p>
      <w:pPr>
        <w:pStyle w:val="Normal"/>
        <w:ind w:firstLine="708"/>
        <w:jc w:val="both"/>
        <w:rPr/>
      </w:pPr>
      <w:r>
        <w:rPr/>
        <w:t>3.Обнародовать настоящее постановление  в установленном порядке.</w:t>
      </w:r>
    </w:p>
    <w:p>
      <w:pPr>
        <w:pStyle w:val="Normal"/>
        <w:ind w:firstLine="708"/>
        <w:jc w:val="both"/>
        <w:rPr/>
      </w:pPr>
      <w:r>
        <w:rPr/>
        <w:t>4.Контроль  за выполнением настоящего постановления возложить       на заместителя главы Парковского сельского поселения Тихорецкого района В.И.Чередниченко.</w:t>
      </w:r>
    </w:p>
    <w:p>
      <w:pPr>
        <w:pStyle w:val="Normal"/>
        <w:jc w:val="both"/>
        <w:rPr/>
      </w:pPr>
      <w:r>
        <w:rPr/>
        <w:tab/>
        <w:t>5.Постановл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А.И.Ч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УТВЕРЖДЕ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рковского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ихорецкого 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13.11.2010 № 4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в редакции постановления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06 декабря  2011г  № 5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/>
      </w:pPr>
      <w:r>
        <w:rPr>
          <w:b/>
        </w:rPr>
        <w:t xml:space="preserve">«Молодёжь  Парковского  сельского поселения Тихорец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15"/>
      </w:tblGrid>
      <w:tr>
        <w:trPr>
          <w:trHeight w:val="1078" w:hRule="atLeast"/>
        </w:trPr>
        <w:tc>
          <w:tcPr>
            <w:tcW w:w="41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именование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азчик   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и координатор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 источники финансирования 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выполнением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Целевая  программа  «Молодёжь Парковского сельского поселения» на 2011-2012 годы (далее - Программ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я государственной молодежной политики в Российской Федерации, утвержденная  распоряжением  Правительства Российской Федерации от 18 декабря 2006 года № 1760-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Краснодарского края от 04 марта 1998 года № 123- КЗ «О государственной молодежной политике в Краснодарском кра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арковского сельского поселения  Тихорец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Парковского сельского поселения Тихорецкого рай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в Парковском сельском поселении  Тихорецкого района необходимых социальных, организационно-правовых  условий для воспитания, обучения и развития молодежи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ешению социально-экономических проблем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оциальной адаптации и поддержки 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занятост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ое и интеллектуальное развитие 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самостоятельной эффективной деятельности молодежи в сфере образования, науки, общественно-полит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вая защита и социальная поддержка молодых гражд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ор работы с молодежью Парковского сельского поселения МУ «Молодежный центр Тихорецкого района» при содействии администрации Парковского сельского поселения Тихорецкого района, МУ «ЦКС Парковского сельского поселения Тихорецкого района», отдела образования, отдела по физической культуре и спорту, ГУКК «Центр занятости населения МО Тихорецкий район»,УМП МО Тихорецкий район, МУЗ «Центральная районная больниц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 бюджета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редусмотренные на основную деятельность  исполнителе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арковского сельского поселения  сельского поселения Тихорецкого района; Совет  Парковского    сельского поселения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 На территории Парковского сельского поселения  проживает  1318 молодых гражданина в возрасте  от 14 до 30 лет, в том числе в возрасте от 14 до  18 лет -  210 человек, от 18 до 30 лет –  1108 человек. Сегодня подростки и молодежь  поселения составляет  16,8% от общей численности населения. Молодежь – это особая социально – демографическая группа, которая нуждается в постоянной поддержке со стороны общества и в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репление позиций Тихорецкого района в Краснодарском крае. Обеспечение его конкурентоспособности, повышение качества жизни  жителей Тихорецкого района  возможно только при эффективном задействовании  потенциала развития, носителем которого является молодежь. Необходимо не только на муниципальном  уровне, но и на поселенческом уровне создавать условия для самореализации молодежи и стимулы для включения молодых в общественные процессы.</w:t>
      </w:r>
    </w:p>
    <w:p>
      <w:pPr>
        <w:pStyle w:val="Normal"/>
        <w:ind w:firstLine="708"/>
        <w:jc w:val="both"/>
        <w:rPr/>
      </w:pPr>
      <w:r>
        <w:rPr/>
        <w:t>Степень эффективности этого участия определяется тем, насколько молодежь:</w:t>
      </w:r>
    </w:p>
    <w:p>
      <w:pPr>
        <w:pStyle w:val="Normal"/>
        <w:ind w:firstLine="708"/>
        <w:jc w:val="both"/>
        <w:rPr/>
      </w:pPr>
      <w:r>
        <w:rPr/>
        <w:t>- разделяет цели и задачи государственного и общественного развития поселения, связывает с ними свои жизненные перспективы;</w:t>
      </w:r>
    </w:p>
    <w:p>
      <w:pPr>
        <w:pStyle w:val="Normal"/>
        <w:ind w:firstLine="708"/>
        <w:jc w:val="both"/>
        <w:rPr/>
      </w:pPr>
      <w:r>
        <w:rPr/>
        <w:t>-обладает необходимыми личными, образовательными, профессиональными качествами и возможностями их реального применения в социально-политической практике.</w:t>
      </w:r>
    </w:p>
    <w:p>
      <w:pPr>
        <w:pStyle w:val="Normal"/>
        <w:ind w:firstLine="708"/>
        <w:jc w:val="both"/>
        <w:rPr/>
      </w:pPr>
      <w:r>
        <w:rPr/>
        <w:t>В современной молодежной среде слабо развита  культура ответственного гражданского поведения, самоорганизации, низка мотивация к участию в общественно-политической деятельности. Для молодежи характерна определенная  неразборчивость в выборе средств достижения целей, категоричность и правовой нигилизм, которые, становясь объектами целенаправленных манипуляций со стороны деструктивных сил, провоцируют асоциальное поведение отдельных групп молодых людей.</w:t>
      </w:r>
    </w:p>
    <w:p>
      <w:pPr>
        <w:pStyle w:val="Normal"/>
        <w:ind w:firstLine="708"/>
        <w:jc w:val="both"/>
        <w:rPr/>
      </w:pPr>
      <w:r>
        <w:rPr/>
        <w:t xml:space="preserve">В то же время молодежь, как социально-возрастная группа, обладает рядом особенностей. Она в наибольшей степени обеспечивает социальную мобильность и является источником экономической инициативы,  инноваций и наиболее восприимчива к ним. </w:t>
      </w:r>
    </w:p>
    <w:p>
      <w:pPr>
        <w:pStyle w:val="Normal"/>
        <w:widowControl w:val="false"/>
        <w:ind w:firstLine="708"/>
        <w:jc w:val="both"/>
        <w:rPr/>
      </w:pPr>
      <w:r>
        <w:rPr/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 уже резвившиеся противоречия и проблемы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Цель и задачи  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>создание  необходимых благоприятных социальных, организационно-правовых  условий для воспитания, обучения и развития молодежи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</w:r>
    </w:p>
    <w:p>
      <w:pPr>
        <w:pStyle w:val="Normal"/>
        <w:widowControl w:val="false"/>
        <w:jc w:val="both"/>
        <w:rPr/>
      </w:pPr>
      <w:r>
        <w:rPr/>
        <w:tab/>
        <w:t>Для достижения основной цели Программы необходимо решение следующи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- создание условий для гражданского становления, физического, духовно-нравственного и патриотического воспитания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- содействие решению социально-экономических проблем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- осуществление социальной адаптации и поддержки 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ение   занятости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- творческое и интеллектуальное развитие 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-создание условий для самостоятельной эффективной деятельности молодежи в сфере образования, науки, общественно-политической деятельности;</w:t>
      </w:r>
    </w:p>
    <w:p>
      <w:pPr>
        <w:pStyle w:val="Normal"/>
        <w:widowControl w:val="false"/>
        <w:ind w:firstLine="708"/>
        <w:jc w:val="both"/>
        <w:rPr/>
      </w:pPr>
      <w:r>
        <w:rPr/>
        <w:t>- правовая защита и социальная поддержка молодых гражда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Перечень мероприятий Программ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Программа содержит комплексный план реализации мероприятий, направленных на:</w:t>
      </w:r>
    </w:p>
    <w:p>
      <w:pPr>
        <w:pStyle w:val="Normal"/>
        <w:widowControl w:val="false"/>
        <w:ind w:firstLine="708"/>
        <w:jc w:val="both"/>
        <w:rPr/>
      </w:pPr>
      <w:r>
        <w:rPr/>
        <w:t>-гражданское и патриотическое воспитание, творческое и  интеллектуальное развитие молодых граждан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формирование здорового образа жизни; </w:t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>- содействие решению социально-экономических проблем молодежи;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 xml:space="preserve">- </w:t>
      </w:r>
      <w:r>
        <w:rPr/>
        <w:t>осуществление социальной адаптации и поддержки 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ение занятости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- творческое и интеллектуальное развитие 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- создание   условий   для   самостоятельной   эффективной  деятельности молодежи в сфере образования, науки, общественно-политической деятельности;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ение работы молодежного клуба по интересам;</w:t>
      </w:r>
    </w:p>
    <w:p>
      <w:pPr>
        <w:pStyle w:val="Normal"/>
        <w:widowControl w:val="false"/>
        <w:ind w:firstLine="708"/>
        <w:jc w:val="both"/>
        <w:rPr/>
      </w:pPr>
      <w:r>
        <w:rPr/>
        <w:t>- правовая защита и социальная поддержка молодых гражда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Общий объем финансирования Программы из средств  бюджета  Парковского  сельского поселения Тихорецкого района  на 2011 год составляет - 207900 рублей, на 2012 год- 160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 xml:space="preserve">Организацию, координацию деятельности исполнителей, уточнение объемов финансирования осуществляет  администрация Парковского сельского поселения в рамках своей компетенции. Для обеспечения межведомственного взаимодействия принимаются совместные решения соответствующих ведомств в рамках их компетенции. </w:t>
      </w:r>
    </w:p>
    <w:p>
      <w:pPr>
        <w:pStyle w:val="Normal"/>
        <w:widowControl w:val="false"/>
        <w:ind w:firstLine="708"/>
        <w:jc w:val="both"/>
        <w:rPr/>
      </w:pPr>
      <w:r>
        <w:rPr/>
        <w:t>Для организации мероприятий Программы в качестве исполнителей могут привлекаться организации, образующие социальную 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БЪЕМ ФИНАНСИРОВАНИЯ ЦЕЛЕВОЙ ПРОГРАММЫ «МОЛОДЕЖЬ ПАРКОВСКОГО СЕЛЬСКОГО ПОСЕЛЕНИЯ» НА 2011-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992"/>
        <w:gridCol w:w="144"/>
        <w:gridCol w:w="1452"/>
        <w:gridCol w:w="1666"/>
        <w:gridCol w:w="945"/>
        <w:gridCol w:w="95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умма, тыс.руб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жданское и патриотическое воспитание, творческое и интеллектуальное развитие молодых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хта памяти - Вечный огонь», посвященная 66 годовщине со Дня освобождения Тихорецк от немецко-фашистских захватчиков; Дню Победы и Дню Памяти воинов интернационалистов в России; акция- «22 июня. Никогда снова», посвященная Дню памяти и скорби, акция - «Я гражданин России!», приуроченная Дню независимости России; акция «Будущее Тихорецка-Будущее Кубани!» к 72-й годовщине образования Краснодарского края, Дня защитника отечества, проведение уроков мужества в образовательных учереждения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сувенир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посвященная празднованию Дня российского студенче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дипло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словите женщину!»- мероприятие посвященное празднованию Международного женского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, 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молодежи Росс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е праздничных мероприятий, призы, оформление сц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и осенняя серия игр «Что? Где? Когда?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ризывника «Чествование призывников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, 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х  празднованию Дня посел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, освященные празднованию Дня матери; Дню семьи, любви и верност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ль, октябрь, 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здорового образа жиз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дворовых молодежны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вентарь, развивающие игры, канцелярски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ниров по дворовому стритболу, футболу,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асоциальных явлений (табакокурения, употребления алкоголя, наркотиков),борьбы со СПИДом в молодежной среде: спортивные соревнования, информационные акции,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дипломы, печат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 для разработки и выпуска печатной продукции для информационных акций, конкурсно-игровых программ, направленной на профилактику распространения в молодежной среде  экстремистских идей и учений, этноцентризма, фашизма и ксенофобии (День толерантности, День против фашизм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печат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их отрядов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решению социально-экономических проблем, организации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олодежи в межпоселенческих, районных, краевых фестивалях,конкурсах, мероприятиях, акциях и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граждан на дворовых площадках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профильной смены для молодежи в лагерях мало азарт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транспор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ериальное обеспечение работы подростково-молодежного клуба по интере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дростково-молодежных  клубов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ежного клуба, 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годовщины образования клуб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готовление значков, направленное на популяризацию работы подростково-молодежного клуба,- оформление информационного стенда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, печатная продукция, услуги типографии, сувенирная продукция, 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ежного клуба, 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утевки на Х</w:t>
            </w: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детский фестиваль «рождественская елка «казачий круг» в Моск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ежного клуба, 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</w:tr>
      <w:tr>
        <w:trPr/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Парк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В.И.Череднич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7:00Z</dcterms:created>
  <dc:creator>Администратция</dc:creator>
  <dc:description/>
  <cp:keywords/>
  <dc:language>en-US</dc:language>
  <cp:lastModifiedBy>Администратция</cp:lastModifiedBy>
  <cp:lastPrinted>2012-03-03T12:19:00Z</cp:lastPrinted>
  <dcterms:modified xsi:type="dcterms:W3CDTF">2012-03-03T08:20:00Z</dcterms:modified>
  <cp:revision>33</cp:revision>
  <dc:subject/>
  <dc:title/>
</cp:coreProperties>
</file>