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59" w:right="4397" w:hanging="0"/>
        <w:jc w:val="right"/>
        <w:rPr/>
      </w:pPr>
      <w:r>
        <w:rPr/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59" w:right="439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ПАРКОВСКОГО СЕЛЬСКОГО ПОСЕЛЕНИЯ</w:t>
      </w:r>
      <w:r>
        <w:rPr>
          <w:b/>
          <w:sz w:val="16"/>
          <w:szCs w:val="16"/>
        </w:rPr>
        <w:t xml:space="preserve">   </w:t>
      </w: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18 декабря 2010 </w:t>
        <w:tab/>
        <w:tab/>
        <w:t xml:space="preserve">                                                                      № 508       </w:t>
      </w:r>
    </w:p>
    <w:p>
      <w:pPr>
        <w:pStyle w:val="Normal"/>
        <w:jc w:val="center"/>
        <w:rPr/>
      </w:pPr>
      <w:r>
        <w:rPr/>
        <w:t>поселок Парков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 утверждении долгосрочной муниципальной целевой  программы «Поэтапное снижение уровня нормативных потерь воды в результате реализации производственных и инвестиционных  программ организаций коммунального комплекса Парковского сельского поселения Тихорецкого района на 2010-2012 годы»</w:t>
      </w:r>
    </w:p>
    <w:p>
      <w:pPr>
        <w:pStyle w:val="Normal"/>
        <w:jc w:val="center"/>
        <w:rPr>
          <w:bCs/>
        </w:rPr>
      </w:pPr>
      <w:r>
        <w:rPr>
          <w:bCs/>
        </w:rPr>
        <w:t>(в редакции  постановления от 08 декабря 2010 г № 485;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3 октября 2011 г  № 435; от 06 декабря 2011 г № 51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В соответствии с постановлением главы администрации (губернатора) Краснодарского края от 16 июля 2008 года № 685 «О мерах по повышению эффективности деятельности организаций коммунального комплекса Краснодарского края», решением совета по муниципальным проектам и программам при главе Парковского сельского поселения Тихорецкого района от 08 декабря 2009 № 488, </w:t>
      </w:r>
      <w:r>
        <w:rPr>
          <w:bCs/>
          <w:sz w:val="24"/>
          <w:szCs w:val="24"/>
        </w:rPr>
        <w:t>П О С ТА Н О В Л Я Ю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 Утвердить  долгосрочную муниципальную  целевую  программу «Поэтапное снижение уровня нормативных потерь воды в результате реализации производственных и инвестиционных  программ организаций  коммунального комплекса Парковского сельского поселения Тихорецкого района на 2010-2012 годы» (далее программа)(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Специалисту 1 категории, экономисту по  бюджету   А.Д.Романченк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уществлять финансирование указанной программы на 2010-2012 годы                  в пределах средств, утвержденных в программ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.Обнародовать настоящее постановление в установленном порядк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. Контроль за выполнением настоящего постановления возложить на заместителя главы Парковского сельского поселения Тихорецкого района В.И.Чередниченко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5.Постановление вступает в силу со дня его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Парков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  <w:t>Тихорецкого района                                                                                А.И.Чо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</w:t>
      </w:r>
      <w:r>
        <w:rPr>
          <w:b w:val="false"/>
        </w:rPr>
        <w:t>УТВЕРЖДЕНА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арковского сельского поселения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Тихорецкого района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от  18.12.2009 г № 50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(в редакции  постановлен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от 08.12. 2010 г № 485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от 13.10. 2011 г  № 435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от 06.12. 2011 г № 517)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       </w:t>
      </w:r>
      <w:r>
        <w:rPr>
          <w:b w:val="false"/>
        </w:rPr>
        <w:t>ДОЛГОСРОЧНАЯ МУНИЦИПАЛЬНАЯ ЦЕЛЕВАЯ ПРОГРАММА</w:t>
      </w:r>
    </w:p>
    <w:p>
      <w:pPr>
        <w:pStyle w:val="Normal"/>
        <w:jc w:val="center"/>
        <w:rPr/>
      </w:pPr>
      <w:r>
        <w:rPr/>
        <w:t>«Поэтапное снижение уровня нормативных потерь воды в результате реализации производственных и инвестиционных программ организаций коммунального комплекса Парковского сельского поселения Тихорецкого района»  на  2010  - 201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долгосрочной муниципальной целевой  программы «Поэтапное снижение уровня нормативных потерь воды в результате реализации производственных и инвестиционных программ организаций коммунального комплекса Парковского сельского поселения  Тихорецкого  района» на 2010-2012 годы</w:t>
      </w:r>
    </w:p>
    <w:p>
      <w:pPr>
        <w:pStyle w:val="TextBody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981"/>
      </w:tblGrid>
      <w:tr>
        <w:trPr/>
        <w:tc>
          <w:tcPr>
            <w:tcW w:w="3739" w:type="dxa"/>
            <w:tcBorders/>
          </w:tcPr>
          <w:p>
            <w:pPr>
              <w:pStyle w:val="TextBody"/>
              <w:rPr/>
            </w:pPr>
            <w:r>
              <w:rPr/>
              <w:t>Наименование</w:t>
            </w:r>
          </w:p>
          <w:p>
            <w:pPr>
              <w:pStyle w:val="TextBody"/>
              <w:rPr/>
            </w:pPr>
            <w:r>
              <w:rPr/>
              <w:t>программы</w:t>
            </w:r>
          </w:p>
        </w:tc>
        <w:tc>
          <w:tcPr>
            <w:tcW w:w="5981" w:type="dxa"/>
            <w:tcBorders/>
          </w:tcPr>
          <w:p>
            <w:pPr>
              <w:pStyle w:val="TextBody"/>
              <w:rPr/>
            </w:pPr>
            <w:r>
              <w:rPr/>
              <w:t>долгосрочная муниципальная целевая  программа «Поэтапное снижение уровня нормативных потерь воды в результате реализации производственных и инвестиционных программ организаций коммунального комплекса Парковского сельского поселения  Тихорецкого района» на 2010-2012 годы (далее - программа)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постановление главы администрации (губернатора) Краснодарского края от 16 июля 2008 года № 685 «О мерах по повышению эффективности деятельности организаций коммунального комплекса Краснодарского края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решение совета по муниципальным проектам и программам при главе Парковского сельского поселения  Тихорецкого района от 15.12.2009г № 1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Администрация Парковского сельского поселения  Тихорецкого 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/>
              <w:t>Координатор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 xml:space="preserve">Администрация Парковского сельского поселения  Тихорецкого   район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/>
              <w:t>Муниципальные заказчики и исполнители мероприятий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администрация Парковского сельского поселения Тихорецкого 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организации коммунального комплекса Парковского сельского поселения  Тихорецк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</w:rPr>
            </w:pPr>
            <w:r>
              <w:rPr/>
              <w:t>Цели и задачи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обеспечение надежности функционирования водопроводного хозяйства Парковского сельского поселения Тихорецкого района и повышение качества предоставляемых услуг  водоснабжения потребителям Парковского сельского поселения  Тихорецкого  район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разработка проектно-сметной документации, реконструкция и строительство объектов  водоснабжения с заменой оборудования на современное; замена и установка приборов учет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создание благоприятных условий для привлечения инвестиций в коммунальный комплекс Парковского сельского поселения Тихорецкого район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достижение единого краевого уровня параметров качества жилищно-коммунального обслужи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2010 - 2012 годы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</w:rPr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 xml:space="preserve">Общий объем финансирования программы составляет из бюджета Парковского сельского поселения - 1401,0  тыс.рубл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</w:rPr>
            </w:pPr>
            <w:r>
              <w:rPr/>
              <w:t>Контроль за выполнением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Контроль за выполнением программы осуществляют администрация Парковского сельского поселения  Тихорецкого района и Совет Парковского сельского поселения  Тихорецкого 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Водопроводное хозяйство является важной жилищно-коммунальной сферой Парковского сельского поселения  Тихорецкого  района и  играет важную социальную, экономическую и экологическую роль в жизни поселка.  Для обеспечения потребителей Парковского поселения услугами водоснабжения предприятием ООО «Водоканал» по состоянию на 01 января 2009 года эксплуатируется 72 км водопроводных сетей и 11 водозаборных сооружений, источником водоснабжения являются подземные воды, добываемые из 13 водозаборных артезианских скважин, производственной мощностью 5,1 тыс.м3/сутки.  Износ водопроводных сетей составляет 60%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Таблица 1.Инфрастру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доснабжения (2008 год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ществующие мощ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м3/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0,7</w:t>
            </w:r>
          </w:p>
        </w:tc>
      </w:tr>
      <w:tr>
        <w:trPr>
          <w:trHeight w:val="2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ее потребление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м3/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яжен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ь износа с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2.Сооружения систем водоснабжения (скважины, водонапорные башни, резервуары чистой воды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88"/>
        <w:gridCol w:w="1260"/>
        <w:gridCol w:w="1620"/>
        <w:gridCol w:w="1440"/>
        <w:gridCol w:w="198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кважин, ш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ые башн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уары</w:t>
            </w:r>
          </w:p>
        </w:tc>
      </w:tr>
      <w:tr>
        <w:trPr>
          <w:trHeight w:val="32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не рабочи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2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В Парковском сельском поселении Тихорецкого района оказывает  услуги водоснабжения  1 предприятие: ООО «Водоканал»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Коммунальное водопроводное хозяйство осуществляет забор, водоподготовку, транспортировку и подачу питьевой воды  абонентам                (7813 человек) Парковского сельского поселения Тихорецкого района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Существующая инфраструктура водоснабжения в Парковском сельском поселении Тихорецкого района  является результатом значительных капиталовложений предшествующих поколений и предназначена обеспечивать жизнедеятельность человека на протяжении длительного времени при условии постоянного поддержания ее в надлежащем состояни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Однако на протяжении ряда лет в сфере водоснабжения                                  в Парковском сельском  поселении Тихорецкого района имело место недостаточное направление средств на обновление основных фондов, вследствие которого технический уровень инфраструктуры значительно отстал от потребностей настоящего времен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Удельный вес  водопроводных сетей нуждающихся в замене составляет 35 %  (25,2 км)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За 2008 год заменено 1,2 км, что составляет 4,76 % от   протяжённости водопроводных сетей нуждающихся в замене и 1,66 % от общей  протяженности сетей. Отремонтировано 2,8 км, что составляет 3,88 % от  общей протяжённости водопроводных сетей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Проблема замены изношенных сетей усугубляется ограниченностью источников финансирования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За последние 10-15 лет основные средства инфраструктуры водопроводного хозяйства обесценились, то есть значительно увеличилась разница между их реальной и учетной (первоначальной) стоимостью. Этот разрыв не позволяет в большинстве предприятий ВКХ использовать для замены сетей такой источник инвестиций, как амортизация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 xml:space="preserve">  </w:t>
      </w:r>
      <w:r>
        <w:rPr/>
        <w:tab/>
        <w:t>Значительные расходы по переоценке и внешние ограничения                     по росту тарифов в виде предельных индексов также являются барьером                      в изыскании необходимых финансовых вложений для замены сетей                            в требуемом объеме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Процент замены водопроводных сетей в 2008 году сложился в  размере 1,66 % от их общей протяжённости, в то время как минимальный норматив             по замене сетей составляет 4  %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 xml:space="preserve"> </w:t>
      </w:r>
      <w:r>
        <w:rPr/>
        <w:tab/>
        <w:t>Можно констатировать, что при сохранении данной ежегодной инерционной тенденции по замене имеющихся в настоящее время аварийных водопроводных сетей (25,2 км) в размере 1,66 % на 01 января 2012 года будет  заменено только 14,3 % аварийных сетей. Соответственно на 01 января        2020 года может быть заменено только 47,6 % аварийных водопроводных сетей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При  нормативной  4 %  замене водопроводных сетей, сроки по замене аварийных водопроводных сетей  значительно сокращаются, и на              01 января 2012 года процент замены аварийных сетей может составить 35,7%. Соответственно полностью решить вопрос по замене аварийных водопроводных сетей в поселении  возможно до 2018 года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Можно отметить, что в Парковском сельском  поселении Тихорецкого района  при значительном количестве водопроводных сетей, нуждающихся в замене,  соответственно  имеется  большой процент  потерь воды в сетях: за 2007 год – 21,9 %, за  2008 год  -21,9  % от общего объема воды поданной в сеть. Величина потерь или списываемых на них объемов реализации услуг достаточно велика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 xml:space="preserve">  </w:t>
      </w:r>
      <w:r>
        <w:rPr/>
        <w:tab/>
        <w:t xml:space="preserve">Нерациональное использование воды, обусловленное высокими потерями в сетях, создает дополнительную нагрузку на водные объекты, поэтому,  одной из приоритетных мер для Парковского поселения является реализация программных мероприятий водопользования, предусматривающих сокращение потерь воды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При сокращении сетей, нуждающихся в замене и ежегодной инерционной тенденции сокращения потерь воды на 0,5 %, в 2011 году потери воды составят 19 %. Соответственно полностью решить вопрос в целом по поселению  возможно до 2015 года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Другим важным фактором, влияющим на потери воды при транспортировании, являются аварии и повреждения на сетях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>В 2008 году на 1 км водопроводных сетей в год приходилось 2  повреждения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Более половины повреждений водопроводных сетей происходит по причине их ветхости. Ущерб, наносимый повреждениями, значительно превышает затраты на плановую замену основных фондов и предотвращение аварий. При этом планово-предупредительный ремонт практически уступил место восстановительным работам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Большинство водопроводных сетей, водозаборы имеют значительный износ скважин и скважинного насосного оборудования, выработавшее свой ресурс и имеющее низкий КПД, поэтому сегодня требуется их реконструкция и перебуривание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Для выхода отрасли из кризисного состояния, сокращения затрат на добычу и транспортировку питьевой воды, уменьшения потерь воды, сдерживания темпов роста тарифов, повышения качества продажи услуг потребителям, требуется значительное обновление основных фондов: строительство, реконструкция и замена водопроводных сетей с применением современных материалов и технологий, реконструкция водопроводных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>сооружений, замена морально и физически устаревшего изношенного оборудования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Такой объем замены сетей и оборудования не может быть обеспечен за счет собственных ресурсов организаций жилищно-коммунального хозяйства (при сложившейся структуре состава затрат)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Низкий уровень внешних и внутренних инвестиций не обеспечивает своевременного выполнения капитального ремонта основных фондов организаций коммунального комплекса и приводит к дальнейшему снижению надежности работы коммунальных систем. В результате нарастает количество аварий и повреждений, увеличиваются потери воды, а также затраты на восстановление основных фондов, что является негативным социальным фактором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Решение организационно-методических, экономических и правовых проблем в водопроводно-коммунальном комплексе поселения  требует использования программно-целевого мет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Цели и задачи, сроки и этапы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ab/>
        <w:t>Целями программы  являются  обеспечение надежности функционирования водопроводного хозяйства Парковского поселения и повышение качества услуг водоснабжения, предоставляемых потребителям  Парковского сельского поселения  Тихорецкого  района.</w:t>
      </w:r>
    </w:p>
    <w:p>
      <w:pPr>
        <w:pStyle w:val="Normal"/>
        <w:ind w:firstLine="708"/>
        <w:jc w:val="both"/>
        <w:rPr/>
      </w:pPr>
      <w:r>
        <w:rPr/>
        <w:t>Для этого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создание благоприятных условий для привлечения инвестиций в коммунальный комплекс Парковского  сельского поселения Тихорецкого района;</w:t>
      </w:r>
    </w:p>
    <w:p>
      <w:pPr>
        <w:pStyle w:val="Normal"/>
        <w:ind w:firstLine="708"/>
        <w:jc w:val="both"/>
        <w:rPr/>
      </w:pPr>
      <w:r>
        <w:rPr/>
        <w:t>достижение единого краевого уровня параметров качества жилищно-коммунального обслуживания</w:t>
      </w:r>
    </w:p>
    <w:p>
      <w:pPr>
        <w:pStyle w:val="Normal"/>
        <w:ind w:firstLine="708"/>
        <w:jc w:val="both"/>
        <w:rPr/>
      </w:pPr>
      <w:r>
        <w:rPr/>
        <w:t>разработка проектно-сметной документации, строительство, реконструкция и замена объектов  водоснабжения;</w:t>
      </w:r>
    </w:p>
    <w:p>
      <w:pPr>
        <w:pStyle w:val="Normal"/>
        <w:ind w:firstLine="708"/>
        <w:jc w:val="both"/>
        <w:rPr/>
      </w:pPr>
      <w:r>
        <w:rPr/>
        <w:t>бурение новых и перебуривание старых артезианских скважин с прокладкой и ремонтом сборных водоводов;</w:t>
      </w:r>
    </w:p>
    <w:p>
      <w:pPr>
        <w:pStyle w:val="Normal"/>
        <w:ind w:firstLine="708"/>
        <w:jc w:val="both"/>
        <w:rPr/>
      </w:pPr>
      <w:r>
        <w:rPr/>
        <w:t>замена морально и физически устаревшего оборудования на объектах  водоснабжения;</w:t>
      </w:r>
    </w:p>
    <w:p>
      <w:pPr>
        <w:pStyle w:val="Normal"/>
        <w:ind w:firstLine="708"/>
        <w:jc w:val="both"/>
        <w:rPr/>
      </w:pPr>
      <w:r>
        <w:rPr/>
        <w:t>замена и установка приборов уч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основных задач даст возможность оптимизировать затраты на добычу и транспортировку воды, сократить потери воды и непроизводственные расходы, снизить себестоимость водоснабжения, улучшить качество водоснабжения и доступность услуг для всех потребителей Парковского сельского поселения Тихорецкого района.</w:t>
      </w:r>
    </w:p>
    <w:p>
      <w:pPr>
        <w:pStyle w:val="Normal"/>
        <w:jc w:val="both"/>
        <w:rPr/>
      </w:pPr>
      <w:r>
        <w:rPr/>
        <w:tab/>
        <w:t>Программа будет выполняться в 2010-2012 годах. Сроки реализации программных мероприятий определены в зависимости от приоритетности решения конкретных задач. При этом подход к реализации Программы является комплексным и предусматривает замену сетей и реконструкцию сооружений коммунального хозяйства, а также поэтапную замену физически и морально устаревше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Перечень мероприяти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чень мероприятий Программы с указанием источников финансирования и периодов исполнения приведены в приложении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4.Обоснование ресурсного обеспечения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 xml:space="preserve">           </w:t>
      </w:r>
      <w:r>
        <w:rPr/>
        <w:t>Общий объем финансирования программных мероприятий до 2012 года составляет  1401,0 тыс.рублей за  средств местного бюджета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6.Критерии выполнения программ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985"/>
        <w:gridCol w:w="378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период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Количественные 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Качественные показател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010 г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терь воды с21,9до21 %;</w:t>
            </w:r>
          </w:p>
          <w:p>
            <w:pPr>
              <w:pStyle w:val="Normal"/>
              <w:rPr/>
            </w:pPr>
            <w:r>
              <w:rPr/>
              <w:t>Сокращение утечек на 3 км замененных водопроводных сетей;</w:t>
            </w:r>
          </w:p>
          <w:p>
            <w:pPr>
              <w:pStyle w:val="Normal"/>
              <w:rPr/>
            </w:pPr>
            <w:r>
              <w:rPr/>
              <w:t>Доведение процента износа основных фондов с 60 % до 55 %;</w:t>
            </w:r>
          </w:p>
          <w:p>
            <w:pPr>
              <w:pStyle w:val="Normal"/>
              <w:rPr/>
            </w:pPr>
            <w:r>
              <w:rPr/>
              <w:t xml:space="preserve">Уменьшение количества повреждений  с 2  на 1 км </w:t>
            </w:r>
          </w:p>
          <w:p>
            <w:pPr>
              <w:pStyle w:val="Normal"/>
              <w:rPr/>
            </w:pPr>
            <w:r>
              <w:rPr/>
              <w:t>водопроводной сети   до 1,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дежности функционирования водопроводного хозяй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учшение качества услуг водоснабжения, предоставляемых потребителям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011 г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терь воды  с 21,9до20,0 %;</w:t>
            </w:r>
          </w:p>
          <w:p>
            <w:pPr>
              <w:pStyle w:val="Normal"/>
              <w:rPr/>
            </w:pPr>
            <w:r>
              <w:rPr/>
              <w:t>Сокращение утечек на 3 км замененных водопроводных сетей; Доведение процента износа основных фондов с 60% до 50 %;</w:t>
            </w:r>
          </w:p>
          <w:p>
            <w:pPr>
              <w:pStyle w:val="Normal"/>
              <w:rPr/>
            </w:pPr>
            <w:r>
              <w:rPr/>
              <w:t>Уменьшение количества повреждений  с 2  на 1 к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проводной сети   до 1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дежности функционирования водопроводного хозяй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учшение качества услуг водоснабжения, предоставляемых потребителям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012 г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терь воды  с21,9до 19,9 %</w:t>
            </w:r>
          </w:p>
          <w:p>
            <w:pPr>
              <w:pStyle w:val="Normal"/>
              <w:rPr/>
            </w:pPr>
            <w:r>
              <w:rPr/>
              <w:t xml:space="preserve">Сокращение утечек на 3км </w:t>
            </w:r>
          </w:p>
          <w:p>
            <w:pPr>
              <w:pStyle w:val="Normal"/>
              <w:rPr/>
            </w:pPr>
            <w:r>
              <w:rPr/>
              <w:t>замененных водопроводных сетей; Доведение процента износа основных фондов с 60 % до 45  %;</w:t>
            </w:r>
          </w:p>
          <w:p>
            <w:pPr>
              <w:pStyle w:val="Normal"/>
              <w:rPr/>
            </w:pPr>
            <w:r>
              <w:rPr/>
              <w:t>Уменьшение количества повреждений  с 1,0 на 1 к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проводной сети   до 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дежности функционирования водопроводного хозяй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учшение качества услуг водоснабжения, предоставляемых потребителям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7.Механизм реализации программы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Контроль за ходом выполнения программы осуществляет администрация Парковского сельского поселения  Тихорецкого  района и Совет Парковского сельского поселения  Тихорецкого  района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Администрация Парковского сельского поселения Тихорецкого  района является координатором программы и осуществляет текущее управление, контроль, анализ выполнения и оценку эффективности реализации программы, в соответствии с установленным порядком, утвержденным постановлением администрации Парковского сельского поселения  Тихорецкого района                     от 08 декабря 2009 года № 488 «О долгосрочных муниципальных целевых программах»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В случае неполного и не своевременного финансирования программы глава администрации Парковского сельского поселения Тихорецкого района вносит на рассмотрение Совета  по муниципальным проектам и программам предложения о корректировке программы, в соответствии с вышеуказанным порядком.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>Заместитель главы</w:t>
      </w:r>
    </w:p>
    <w:p>
      <w:pPr>
        <w:pStyle w:val="2"/>
        <w:spacing w:lineRule="auto" w:line="240" w:before="0" w:after="0"/>
        <w:jc w:val="both"/>
        <w:rPr/>
      </w:pPr>
      <w:r>
        <w:rPr/>
        <w:t>Пар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>В.И.Чередниченко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ПРИЛОЖЕНИЕ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администрации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арковского сельского поселен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Тихорецкого  район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от 18.12.2009 г  №  50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роприятия долгосрочной муниципальной целевой программы «Поэтапное снижение уровня нормативных потерь воды в результате реализации производственных и инвестиционных программ организаций коммунального комплекса Парковского сельского поселения  Тихорецкого  района »  </w:t>
      </w:r>
      <w:r>
        <w:rPr/>
        <w:t xml:space="preserve"> на 2010-2012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1260"/>
        <w:gridCol w:w="1440"/>
        <w:gridCol w:w="1260"/>
        <w:gridCol w:w="126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ных сетей в пос. Западном по ул.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ское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ных сетей  в пос. Зеленом по ул. Кома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ское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водопроводных задвиже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ское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одъемных труб на водозаборе № 2 в пос. Парко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ское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ных сетей в пос. Парковом, пос. Восточном, пос. Садо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ское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сьми колодцев для размещения электронных счетчиков подачи воды на водозаборах Парковского  сельского поселения Тихорецкого района № 4, № 5,   № 6, № 7,№8, № 9,  водозаборе УБР и водозаборе в пос. Парковом по ул. Гагарина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ружной канализации на территории ГОУ СПО  «Тихорецкий индустриаль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одонапорных башен в  п.Садовый, п.Парковый на водозаборах  №5, №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ское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напорной башни в пос. Садо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ское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ставление смет и технический над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ское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к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Тихорецкого района                                                                                                                                                                              В.И.Чередниченко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37:00Z</dcterms:created>
  <dc:creator>Администратция</dc:creator>
  <dc:description/>
  <cp:keywords/>
  <dc:language>en-US</dc:language>
  <cp:lastModifiedBy>Администратция</cp:lastModifiedBy>
  <cp:lastPrinted>2012-03-03T16:22:00Z</cp:lastPrinted>
  <dcterms:modified xsi:type="dcterms:W3CDTF">2012-03-03T12:24:00Z</dcterms:modified>
  <cp:revision>21</cp:revision>
  <dc:subject/>
  <dc:title> </dc:title>
</cp:coreProperties>
</file>