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3429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59" w:right="439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 ПАРКОВСКОГО СЕЛЬСКОГО ПОСЕЛЕНИЯ</w:t>
      </w:r>
      <w:r>
        <w:rPr>
          <w:b/>
          <w:sz w:val="16"/>
          <w:szCs w:val="16"/>
        </w:rPr>
        <w:t xml:space="preserve">   </w:t>
      </w: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.04.2011</w:t>
        <w:tab/>
        <w:t xml:space="preserve">                                                                                            № 119          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долгосрочной муниципальной целевой программы «Жилище» на 2011-2015 годы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</w:t>
      </w:r>
      <w:r>
        <w:rPr>
          <w:szCs w:val="28"/>
          <w:lang w:eastAsia="ar-SA"/>
        </w:rPr>
        <w:t xml:space="preserve">( в редакции  постановления от 12сентября 2011 г № 387; 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от 15 ноября 2011 г № 489; от 06 декабря 2011 г № 517)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ar-SA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Парковского сельского поселения Тихорецкого района, в целях совершенствования системы государственной и муниципальной поддержки жилищного строительства на территории Парковского сельского поселения Тихорецкого района, обеспечения граждан комфортным и доступным жильем, </w:t>
      </w:r>
      <w:r>
        <w:rPr>
          <w:sz w:val="24"/>
          <w:szCs w:val="24"/>
          <w:lang w:eastAsia="ar-SA"/>
        </w:rPr>
        <w:t>П О С Т А Н О В Л Я Ю: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1.Утвердить долгосрочную муниципальную целевую программу «Жилище» на 2011-2015 годы (прилагается)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2.Установить, что в ходе реализации долгосрочной муниципальной целевой программы «Жилище» на 2011-2015 годы объемы финансирования подлежат ежегодной корректировке в соответствии с местным бюджетом                   на соответствующий финансовый год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3.Обнародовать настоящее постановление в установленном порядке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ab/>
        <w:t>4. Контроль за   выполнением   настоящего   постановления  возложить     на заместителя главы Парковского сельского поселения Тихорецкого района В.И.Чередниченко.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Глава Парковского сельского поселени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                    А.И.Чоп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Heading"/>
        <w:ind w:left="4500" w:hanging="0"/>
        <w:rPr/>
      </w:pPr>
      <w:r>
        <w:rPr>
          <w:sz w:val="28"/>
        </w:rPr>
        <w:t xml:space="preserve">к постановлению администрации Парковского  сельского поселения Тихорецкого района </w:t>
      </w:r>
    </w:p>
    <w:p>
      <w:pPr>
        <w:pStyle w:val="Heading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5.04.2011 № 11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2.09.2011 г № 387;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т 15.11.2011 г № 489;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06.12.2011 г № 5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ДОЛГОСРОЧНАЯ МУНИЦИПАЛЬНАЯ ЦЕЛЕВАЯ ПРОГРАММА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Жилище» на 2011-2015 годы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ПАСПОРТ 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долгосрочной муниципальной целевой программы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Жилище» на 2011-2015 годы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Наименование программы:</w:t>
        <w:tab/>
        <w:tab/>
        <w:t>Долгосрочная муниципальная целевая программа «Жилище» на 2011-2015 годы (далее – Программа)</w:t>
      </w:r>
    </w:p>
    <w:p>
      <w:pPr>
        <w:pStyle w:val="Normal"/>
        <w:suppressAutoHyphens w:val="true"/>
        <w:ind w:left="4950" w:hanging="495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Заказчик программы:</w:t>
        <w:tab/>
        <w:tab/>
        <w:t>Администрация Парковского сельского поселения Тихорецкого района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Разработчик программы:</w:t>
        <w:tab/>
        <w:t>Администрация Парковского сельского поселения Тихорецкого района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Исполнитель программы:</w:t>
        <w:tab/>
        <w:t>Администрация Парковского сельского поселения Тихорецкого района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Цели программы:</w:t>
        <w:tab/>
        <w:t xml:space="preserve">Создание условий для развития индивидуального жилищного строительства на территории Парковского сельского поселения Тихорецкого района      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Задачи программы:</w:t>
        <w:tab/>
        <w:t>Организация проектирования                        и строительства  инженерной инфраструктуры на территории земельного участка в поселке Парковый, выделенного под индивидуальное жилищное строительство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Срок реализации Программы:</w:t>
        <w:tab/>
        <w:t>2011-2015 годы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62" w:hanging="4950"/>
        <w:rPr>
          <w:szCs w:val="28"/>
          <w:lang w:eastAsia="ar-SA"/>
        </w:rPr>
      </w:pPr>
      <w:r>
        <w:rPr>
          <w:szCs w:val="28"/>
          <w:lang w:eastAsia="ar-SA"/>
        </w:rPr>
        <w:t xml:space="preserve">Источник финансирования </w:t>
        <w:tab/>
        <w:t xml:space="preserve">Средства бюджета Парковского </w:t>
      </w:r>
    </w:p>
    <w:p>
      <w:pPr>
        <w:pStyle w:val="Normal"/>
        <w:suppressAutoHyphens w:val="true"/>
        <w:ind w:left="4962" w:hanging="4950"/>
        <w:rPr/>
      </w:pPr>
      <w:r>
        <w:rPr>
          <w:szCs w:val="28"/>
          <w:lang w:eastAsia="ar-SA"/>
        </w:rPr>
        <w:t>Программы:</w:t>
        <w:tab/>
        <w:t>сельского поселения Тихорецкого района общий объем финансирования Программы составляет 4689,2 млн. рублей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                                                           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Ожидаемые результаты</w:t>
        <w:tab/>
        <w:t xml:space="preserve">Наращивание темпов жилищного 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 xml:space="preserve">реализации Программы: </w:t>
        <w:tab/>
        <w:t>строительства, комплексного развития территории и обеспечения нуждающихся граждан жильем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Система контроля за</w:t>
        <w:tab/>
        <w:t>Контроль за выполнением целевой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  <w:t>выполнением Программы:</w:t>
        <w:tab/>
        <w:t>Программы администрация Парковского сельского поселения Тихорецкого района, Совет Парковского сельского поселения Тихорецкого района</w:t>
      </w:r>
    </w:p>
    <w:p>
      <w:pPr>
        <w:pStyle w:val="Normal"/>
        <w:suppressAutoHyphens w:val="true"/>
        <w:ind w:left="4950" w:hanging="495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950" w:hanging="495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1.Обоснование актуальности разработки Программы</w:t>
      </w:r>
    </w:p>
    <w:p>
      <w:pPr>
        <w:pStyle w:val="Normal"/>
        <w:suppressAutoHyphens w:val="true"/>
        <w:ind w:left="4950" w:hanging="495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ab/>
        <w:t>Разработка данной Программы продиктована необходимостью реализации положений Федерального закона от 06 октября 2003 года № 131-ФЗ «Об общих принципах организации местного самоуправления в Российской Федерации» в части создания условий для жилищного строительства                         на территории Парковского сельского поселения Тихорецкого района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В 1992-1993 годах на территории поселка Паркового был выделен под индивидуальное жилищное строительство земельный участок площадью                               99,8 га. на котором сформировано 998 земельных участко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До настоящего времени индивидуальное жилищное строительство                   на этих участках не велось из-за отсутствия обеспеченности земельных участков инженерной инфраструктурой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2.Цели, задачи и сроки реализации.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Основными целями Программы является создание условий для наращивания темпов жилищного строительства, комплексного развития территории, обеспечивающего доступность жилья для граждан, безопасные              и комфортные условия проживания в нем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Основными задачами Программы является реализация мероприятий по разработке проектно-сметной документации обеспечения земельных участков инженерной инфраструктурой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Срок реализации муниципальной целевой Программы «Жилище» рассчитан на 2011-2015 годы.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3.Система программных мероприятий.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В целях реализации Программы планируется осуществить: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- изготовление проектно-сметной документации с проведением необходимых экспертиз и согласований;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- обеспечение финансирования мероприятий по разработке необходимой проектной документации;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- целевое использование выделенных средст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4. Ресурсное обеспечение Программы.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В целях реализации Программы финансирование мероприятий предполагается за счет средств бюджета Парковского сельского поселения Тихорецкого района и их софинансировании краевым бюджетом.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ab/>
        <w:t>Общий объем финансирования Программы на 2011-2015 годы составляет 4689,2, млн.рублей из средств бюджета Парковского сельского поселения Тихорецкого района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5. Оценка социально-экономической эффективности Программы.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Реализация Программы позволит: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создать рынок доступного жилья и механизмы, обеспечивающие доступность жилья для граждан с разным уровнем доходов;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увеличить объем вводимого жилья;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повысить качество вводимого жилья;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создать условия для улучшения демографической ситуации в сельском поселении, снижения социальной напряженности в обществе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Кроме улучшения социального благополучия в обществе, реализация Программы даст значительный эффект на общее экономическое развитие и рост налоговых поступлений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6. Критерии выполнения Программы.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>Оценка эффективности и социально-экономических последствий реализации программы будет производиться на основании анализа показателей, объемов ввода нового жилья, обеспеченности жилой площадью жителей поселения, изменения демографии и других показателей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/>
        <w:t>7. Механизм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Механизм реализации Программы предусматривает тесное взаимодействие с органами исполнительной власти Краснодарского края.</w:t>
      </w:r>
    </w:p>
    <w:p>
      <w:pPr>
        <w:pStyle w:val="Normal"/>
        <w:ind w:firstLine="708"/>
        <w:rPr/>
      </w:pPr>
      <w:r>
        <w:rPr/>
        <w:t>Заказчик Программы осуществляет:</w:t>
      </w:r>
    </w:p>
    <w:p>
      <w:pPr>
        <w:pStyle w:val="Normal"/>
        <w:ind w:firstLine="708"/>
        <w:rPr/>
      </w:pPr>
      <w:r>
        <w:rPr/>
        <w:t>- контроль за ходом реализации Программы, эффективным и целевым использованием бюджетных средств, направленных на реализацию этой Программы;</w:t>
      </w:r>
    </w:p>
    <w:p>
      <w:pPr>
        <w:pStyle w:val="Normal"/>
        <w:ind w:firstLine="708"/>
        <w:rPr/>
      </w:pPr>
      <w:r>
        <w:rPr/>
        <w:t>- подготовку предложений по корректировке Программы с учетом выделенных на очередной финансовый год бюджетных средств;</w:t>
      </w:r>
    </w:p>
    <w:p>
      <w:pPr>
        <w:pStyle w:val="Normal"/>
        <w:ind w:firstLine="708"/>
        <w:rPr/>
      </w:pPr>
      <w:r>
        <w:rPr/>
        <w:t>- осуществляет информационно-разъяснительную работу через печатные и электронные средства массовой информации.</w:t>
      </w:r>
    </w:p>
    <w:p>
      <w:pPr>
        <w:pStyle w:val="Normal"/>
        <w:jc w:val="center"/>
        <w:rPr/>
      </w:pPr>
      <w:r>
        <w:rPr/>
        <w:t xml:space="preserve">ПЕРЕЧЕНЬ МЕРОПРИЯТИЙ ПРОГРАММЫ, ОБЪЕМЫ И ИСТОЧНИКИ ИХ ФИНАНСИРОВАНИЯ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31"/>
        <w:gridCol w:w="1418"/>
        <w:gridCol w:w="2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(местный бюджет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, получатель субсидий, ответственный за выполнение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,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,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     Е.В.Бут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3:00Z</dcterms:created>
  <dc:creator>User</dc:creator>
  <dc:description/>
  <cp:keywords/>
  <dc:language>en-US</dc:language>
  <cp:lastModifiedBy>Администратция</cp:lastModifiedBy>
  <cp:lastPrinted>2012-03-03T10:42:00Z</cp:lastPrinted>
  <dcterms:modified xsi:type="dcterms:W3CDTF">2012-03-03T10:05:00Z</dcterms:modified>
  <cp:revision>34</cp:revision>
  <dc:subject/>
  <dc:title> </dc:title>
</cp:coreProperties>
</file>