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 xml:space="preserve">от  07  ноября  2011                 </w:t>
      </w:r>
      <w:r>
        <w:rPr>
          <w:bCs/>
          <w:color w:val="000000"/>
        </w:rPr>
        <w:t xml:space="preserve">                                                                                  № 465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муниципальной 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м объектам недвижимости - эффектив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» на 2012-2014 годы</w:t>
      </w:r>
    </w:p>
    <w:p>
      <w:pPr>
        <w:pStyle w:val="Normal"/>
        <w:rPr/>
      </w:pPr>
      <w:r>
        <w:rPr/>
        <w:t xml:space="preserve">                         </w:t>
      </w:r>
      <w:r>
        <w:rPr/>
        <w:t>(в редакции постановления от 01 марта 2012 г № 4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На основании статей 130,131 Гражданского кодекса Российской Федерации, Федерального закона от 21 июля 1997 года                                        № 122 –ФЗ   «О государственной регистрации прав на недвижимое имущество и сделок с ним», Устава Парковского сельского поселения Тихорецкого района, Положения « О порядке управления и распоряжения имуществом, находящемся в муниципальной собственности Парковского сельского поселения Тихорецкого района», утвержденного решением Совета Парковского сельского поселения Тихорецкого района  от 28 августа 2008 года №168, а также с целью получения максимальной прибыли от использования объектов недвижимости, находящихся в реестре муниципальной собственности Парковского сельского поселения Тихорецкого  района  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Утвердить  муниципальную  целевую программу «Муниципальным объектам недвижимости - эффективное использование» на 2012-2014 годы (прилагается).</w:t>
      </w:r>
    </w:p>
    <w:p>
      <w:pPr>
        <w:pStyle w:val="Normal"/>
        <w:ind w:firstLine="708"/>
        <w:jc w:val="both"/>
        <w:rPr/>
      </w:pPr>
      <w:r>
        <w:rPr/>
        <w:t>2.Специалисту 1 категории, экономисту по бюджету  А.Д. Романченко обеспечить финансирование программы «Муниципальным объектам недвижимости - эффективное использование» на 2012-2014 годы,  предусмотреть необходимые средства в  бюджете Парковского сельского поселения Тихорецкого района для финансирования данной программы.</w:t>
      </w:r>
    </w:p>
    <w:p>
      <w:pPr>
        <w:pStyle w:val="Normal"/>
        <w:ind w:firstLine="708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постановления возложить на заместителя  главы  Парковского сельского поселения Тихорецкого района  В.И.Чередниченко.</w:t>
      </w:r>
    </w:p>
    <w:p>
      <w:pPr>
        <w:pStyle w:val="Normal"/>
        <w:jc w:val="both"/>
        <w:rPr/>
      </w:pPr>
      <w:r>
        <w:rPr/>
        <w:tab/>
        <w:t>5.Постановл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А.И. Чоп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ар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07 ноября 2011 г  № 46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в редакции 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1.03.2012 № 4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А</w:t>
      </w:r>
    </w:p>
    <w:p>
      <w:pPr>
        <w:pStyle w:val="Normal"/>
        <w:jc w:val="center"/>
        <w:rPr/>
      </w:pPr>
      <w:r>
        <w:rPr/>
        <w:t>«Муниципальным объектам недвижимости- эффектив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ьзование»   на 2012-201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Муниципальным объектам недвижимости- эффективное использование»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 2012-2014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Разработчик Программы</w:t>
              <w:tab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нител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Цель и задач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использования муниципальных объектов недвижимости и обеспечение планомерности процесса приватиз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 2012 -2014 год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сточники финансирования – средства бюджета Парковского сельского поселения Тихорецкого района (местный бюджет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/>
              <w:t>2012 год – 250,0 тыс. рублей.</w:t>
            </w:r>
          </w:p>
          <w:p>
            <w:pPr>
              <w:pStyle w:val="Normal"/>
              <w:rPr/>
            </w:pPr>
            <w:r>
              <w:rPr/>
              <w:t>2013 год -  300,0 тыс.  рублей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14 год-   350,0 тыс. 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Эффективное использование объектов недвижимости муниципальной собственност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Контроль за исполнением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Совет  Парковского сельского поселения Тихорецкого района.</w:t>
            </w:r>
          </w:p>
        </w:tc>
      </w:tr>
      <w:tr>
        <w:trPr>
          <w:trHeight w:val="8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ными метода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2 года в реестре муниципальной собственности Парковского сельского поселения Тихорецкого района находятся 389 объектов недвижимости: жилые и нежилые помещения (здания), сооружения, земельные участки, а также объекты инженерной инфраструктуры. </w:t>
      </w:r>
    </w:p>
    <w:p>
      <w:pPr>
        <w:pStyle w:val="Normal"/>
        <w:ind w:firstLine="709"/>
        <w:jc w:val="both"/>
        <w:rPr/>
      </w:pPr>
      <w:r>
        <w:rPr/>
        <w:t>Основная часть указанных объектов были включены в реестр муниципальной собственности Парковского сельского поселения на основании Закона Краснодарского края «О разграничении имущества, находящегося           в собственности муниципального образования Тихорецкий район, между вновь образованными сельскими поселениями и муниципальным образованием Тихорецкий район, в состав которого они входят» от 13 ноября 2006 года №1119-КЗ. Иная – ввиду вступления в силу Федерального закона                       от 06.10.2003 года №131-ФЗ «Об общих принципах организации местного самоуправления в Российской Федерации» и реорганизации сельских округов.</w:t>
      </w:r>
    </w:p>
    <w:p>
      <w:pPr>
        <w:pStyle w:val="Normal"/>
        <w:ind w:firstLine="709"/>
        <w:jc w:val="both"/>
        <w:rPr/>
      </w:pPr>
      <w:r>
        <w:rPr/>
        <w:t>Все объекты недвижимости имеют устаревшие технические паспорта,       а передача ряда объектов недвижимости осуществлена без соответствующих сопроводительных (технических) документов. Земельные участки, на которых расположены объекты недвижимости, не имеют землеустроительных дел. Отсутствие правоустанавливающих документов (свидетельств                              о государственной регистрации) на объекты недвижимости препятствует собственнику эффективно распорядиться данными объектами.</w:t>
      </w:r>
    </w:p>
    <w:p>
      <w:pPr>
        <w:pStyle w:val="Normal"/>
        <w:ind w:firstLine="709"/>
        <w:jc w:val="both"/>
        <w:rPr/>
      </w:pPr>
      <w:r>
        <w:rPr/>
        <w:t>Более того, существует реальная возможность выделения бесхозной недвижимости на территории Парковского сельского поселения, что повышает вероятность возникновения  неблагоприятной социально-экономической обстановки. Так, в течение 2009-2011 годов на территории Парковского сельского поселения Тихорецкого района были выявлены объекты недвижимости, хозяин которых неизвестен:</w:t>
      </w:r>
    </w:p>
    <w:p>
      <w:pPr>
        <w:pStyle w:val="Normal"/>
        <w:ind w:firstLine="709"/>
        <w:jc w:val="both"/>
        <w:rPr/>
      </w:pPr>
      <w:r>
        <w:rPr/>
        <w:t>- автомобильные дороги;</w:t>
      </w:r>
    </w:p>
    <w:p>
      <w:pPr>
        <w:pStyle w:val="Normal"/>
        <w:ind w:firstLine="709"/>
        <w:jc w:val="both"/>
        <w:rPr/>
      </w:pPr>
      <w:r>
        <w:rPr/>
        <w:t>- транспортные инженерные инфраструктуры;</w:t>
      </w:r>
    </w:p>
    <w:p>
      <w:pPr>
        <w:pStyle w:val="Normal"/>
        <w:ind w:firstLine="709"/>
        <w:jc w:val="both"/>
        <w:rPr/>
      </w:pPr>
      <w:r>
        <w:rPr/>
        <w:t>- газопроводы,</w:t>
      </w:r>
    </w:p>
    <w:p>
      <w:pPr>
        <w:pStyle w:val="Normal"/>
        <w:ind w:firstLine="709"/>
        <w:jc w:val="both"/>
        <w:rPr/>
      </w:pPr>
      <w:r>
        <w:rPr/>
        <w:t>-воздушные линии уличного освещения.</w:t>
      </w:r>
    </w:p>
    <w:p>
      <w:pPr>
        <w:pStyle w:val="Normal"/>
        <w:ind w:firstLine="709"/>
        <w:jc w:val="both"/>
        <w:rPr/>
      </w:pPr>
      <w:r>
        <w:rPr/>
        <w:t xml:space="preserve">На вышеуказанные объекты недвижимости после выполнения действий, определенных законодательством Российской Федерации, может быть оформлено право муниципальной собственности, с этой целью необходимо подготовить технические паспорта и землеустроительные дела. </w:t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расположены объекты недвижимости, входящие в ранг опасных производственных объектов,  энергетического и теплоэнергетического комплекса. Всего в реестре муниципальной собственности находятся 92 объекта теплоэнергетического комплекса (газопроводы) и 6  энергетического комплекса (воздушные линии уличного освящения).</w:t>
      </w:r>
    </w:p>
    <w:p>
      <w:pPr>
        <w:pStyle w:val="Normal"/>
        <w:ind w:firstLine="709"/>
        <w:jc w:val="both"/>
        <w:rPr/>
      </w:pPr>
      <w:r>
        <w:rPr/>
        <w:t>Однако наиболее эффективно распорядиться объектами недвижимости, находящимися в реестре муниципальной собственности, можно лишь при наличии правоустанавливающих и правоустанавливающих документов.</w:t>
      </w:r>
    </w:p>
    <w:p>
      <w:pPr>
        <w:pStyle w:val="Normal"/>
        <w:ind w:firstLine="709"/>
        <w:jc w:val="both"/>
        <w:rPr/>
      </w:pPr>
      <w:r>
        <w:rPr/>
        <w:t xml:space="preserve">С учетом всего выше изложенного, в целях повышения эффективности использования объектов недвижимости, находящихся в реестре муниципальной собственности Парковского сельского поселения Тихорецкого района,                и получения максимальной прибыли в местный бюджет необходимо обеспечить </w:t>
      </w:r>
    </w:p>
    <w:p>
      <w:pPr>
        <w:pStyle w:val="Normal"/>
        <w:ind w:firstLine="709"/>
        <w:jc w:val="both"/>
        <w:rPr/>
      </w:pPr>
      <w:r>
        <w:rPr/>
        <w:t>получение правоустанавливающих документов на все объекты недвижимости, находящиеся в реестре муниципальной собственности, а также оформление документов на объекты, хозяин которых не определен (бесхозные объекты недвижим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– повышение эффективности использования муниципальных объектов недвижимости, для максимального получения прибыли в местный бюджет.</w:t>
      </w:r>
    </w:p>
    <w:p>
      <w:pPr>
        <w:pStyle w:val="Normal"/>
        <w:ind w:firstLine="709"/>
        <w:jc w:val="both"/>
        <w:rPr/>
      </w:pPr>
      <w:r>
        <w:rPr/>
        <w:t>В рамках Программы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инвентаризация и выявление бесхозного недвижимого имущества расположенного на территории Парковского сельского поселения Тихорецкого района – представляющего экономическую и (или) социальную ценность         для нужд поселения;</w:t>
      </w:r>
    </w:p>
    <w:p>
      <w:pPr>
        <w:pStyle w:val="Normal"/>
        <w:ind w:firstLine="709"/>
        <w:jc w:val="both"/>
        <w:rPr/>
      </w:pPr>
      <w:r>
        <w:rPr/>
        <w:t>-осуществление правовых мероприятий (комплекс юридических действий) в целях признания выявленного недвижимого имущества – бесхозным имуществом;</w:t>
      </w:r>
    </w:p>
    <w:p>
      <w:pPr>
        <w:pStyle w:val="Normal"/>
        <w:ind w:firstLine="709"/>
        <w:jc w:val="both"/>
        <w:rPr/>
      </w:pPr>
      <w:r>
        <w:rPr/>
        <w:t>-оформление технических паспортов (иной технической документации) зданий, жилых и нежилых помещений, строений, сооружений                               и землеустроительных дел (кадастрового плана) земельных участков,               на которых расположены объекты недвижимости, постановка на кадастровый учет земельных участков, а также отчетов об оценке рыночной стоимости объектов недвижим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становка на учет в Тихорецкий отдел Управления Федеральной службы кадастра и картографии по Краснодарскому краю бесхозяйных объектов недвижимости, земельных участков и объектов инфраструктуры;</w:t>
      </w:r>
    </w:p>
    <w:p>
      <w:pPr>
        <w:pStyle w:val="Normal"/>
        <w:ind w:firstLine="709"/>
        <w:jc w:val="both"/>
        <w:rPr/>
      </w:pPr>
      <w:r>
        <w:rPr/>
        <w:t>-государственная регистрация права муниципальной собственности         на объекты недвижимости.</w:t>
      </w:r>
    </w:p>
    <w:p>
      <w:pPr>
        <w:pStyle w:val="Normal"/>
        <w:ind w:firstLine="709"/>
        <w:jc w:val="both"/>
        <w:rPr/>
      </w:pPr>
      <w:r>
        <w:rPr/>
        <w:t>Программа будет выполняться поэтапно в течение 2012 – 2014 годов, путем подготовки необходимых документов, с последующей государственной регистрацией права муниципальной собственности на объекты недвижимости:</w:t>
      </w:r>
    </w:p>
    <w:p>
      <w:pPr>
        <w:pStyle w:val="Normal"/>
        <w:ind w:firstLine="709"/>
        <w:jc w:val="both"/>
        <w:rPr/>
      </w:pPr>
      <w:r>
        <w:rPr/>
        <w:t>-на первом этапе (2012 год) – составляющих экономическую (жилые          и нежилые квартиры, здания, помещения) и социальную ценность (объекты водоснабжения, внешнего благоустройства, дорожного хозяйства) для нужд поселения (в том числе и бесхозные объекты недвижимости);</w:t>
      </w:r>
    </w:p>
    <w:p>
      <w:pPr>
        <w:pStyle w:val="Normal"/>
        <w:ind w:firstLine="709"/>
        <w:jc w:val="both"/>
        <w:rPr/>
      </w:pPr>
      <w:r>
        <w:rPr/>
        <w:t>-на втором и третьем  этапе (2013-2014 годы) – иные объекты недвижимости, права, на собственность которых не оформлены                         по объективным причинам (в том числе и бесхозные объекты недвижимости).</w:t>
      </w:r>
    </w:p>
    <w:p>
      <w:pPr>
        <w:pStyle w:val="Normal"/>
        <w:ind w:firstLine="709"/>
        <w:jc w:val="both"/>
        <w:rPr/>
      </w:pPr>
      <w:r>
        <w:rPr/>
        <w:t xml:space="preserve">В случаи хозяйственной необходимости оформление и регистрация права собственности на ряд объектов недвижимости может производиться                  </w:t>
      </w:r>
    </w:p>
    <w:p>
      <w:pPr>
        <w:pStyle w:val="Normal"/>
        <w:rPr/>
      </w:pPr>
      <w:r>
        <w:rPr/>
        <w:t>во внеочередном порядке, – в соответствии с постановлением главы Парковского сельского поселения Тих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 в Парковском сельском поселении Тихорецкого райо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  во взаимодействии  с финансовой службой  администрации Парковского  сельского  поселения, осуществлять контроль поступления доходов в бюджет поселения от использования недвижимого и движимого муниципального имущества и земельных участк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этим разработана система программных мероприятий  (Приложение 1 к муниципальной долгосрочной  целевой Программе «Муниципальным объектам недвижимости -эффективное использование  на 2012-2014 годы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Обосновние ресурсного обеспечения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ой предусматриваются затраты:</w:t>
      </w:r>
    </w:p>
    <w:p>
      <w:pPr>
        <w:pStyle w:val="Normal"/>
        <w:ind w:firstLine="709"/>
        <w:jc w:val="both"/>
        <w:rPr/>
      </w:pPr>
      <w:r>
        <w:rPr/>
        <w:t>-в сумме 850,0 (восемьсот  пятьдесят тысяч) рублей на техническую инвентаризацию объектов недвижимости (в том числе бесхозной недвижимости,  с последующими затратами на организацию и проведение комплекса юридических действий по их признанию таковыми) с составлением технических паспортов (иной технической документации), подготовку землеустроительных дел и присвоение кадастровых номеров земельным участкам. Подготовка отчетов об оценке рыночной стоимости объектов недвижимости (т.е. на подготовку необходимых документов                             для государственной регистрации права муниципальной собственности);</w:t>
      </w:r>
    </w:p>
    <w:p>
      <w:pPr>
        <w:pStyle w:val="Normal"/>
        <w:ind w:firstLine="709"/>
        <w:jc w:val="both"/>
        <w:rPr/>
      </w:pPr>
      <w:r>
        <w:rPr/>
        <w:t>-в сумме 50,0 ( пятьдесят тысяч) рублей – на оплату услуг Тихорецкому отделу Управления Федеральной службы кадастра и картографии по Краснодарскому краю  по государственной регистрации права муниципальной собственности Парковского сельского поселения Тихорецкого района на объекты недвижимости и земельные участки.</w:t>
      </w:r>
    </w:p>
    <w:p>
      <w:pPr>
        <w:pStyle w:val="Normal"/>
        <w:ind w:firstLine="709"/>
        <w:jc w:val="both"/>
        <w:rPr/>
      </w:pPr>
      <w:r>
        <w:rPr/>
        <w:t>Источник финансирования Программы – бюджет Парковского сельского поселения Тихорецкого района (местный бюджет).</w:t>
      </w:r>
    </w:p>
    <w:p>
      <w:pPr>
        <w:pStyle w:val="Normal"/>
        <w:ind w:firstLine="709"/>
        <w:jc w:val="both"/>
        <w:rPr/>
      </w:pPr>
      <w:r>
        <w:rPr/>
        <w:t>Объемы финансирования:</w:t>
      </w:r>
    </w:p>
    <w:p>
      <w:pPr>
        <w:pStyle w:val="Normal"/>
        <w:ind w:firstLine="709"/>
        <w:jc w:val="both"/>
        <w:rPr/>
      </w:pPr>
      <w:r>
        <w:rPr/>
        <w:t>-2012 год –  250,0 тыс. рублей;.</w:t>
      </w:r>
    </w:p>
    <w:p>
      <w:pPr>
        <w:pStyle w:val="Normal"/>
        <w:ind w:firstLine="709"/>
        <w:jc w:val="both"/>
        <w:rPr/>
      </w:pPr>
      <w:r>
        <w:rPr/>
        <w:t>-2013 год –  300,0 тыс. рублей;</w:t>
      </w:r>
    </w:p>
    <w:p>
      <w:pPr>
        <w:pStyle w:val="Normal"/>
        <w:ind w:firstLine="709"/>
        <w:jc w:val="both"/>
        <w:rPr/>
      </w:pPr>
      <w:r>
        <w:rPr/>
        <w:t>-2014 год –  350,0 тыс. рублей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на эти цели в местном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5</w:t>
      </w:r>
      <w:r>
        <w:rPr/>
        <w:t xml:space="preserve">. </w:t>
      </w:r>
      <w:r>
        <w:rPr>
          <w:bCs/>
        </w:rPr>
        <w:t>Оценка  социально-экономической эффективности Программы.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Оценка эффективности реализации Программы осуществляется на основании мониторинга показателей и сравнительного анализа планового и учетного значений целевых индикаторов, определения диапазона отклонений и выявления причин этих отклонений  (Приложение 2 к муниципальной долгосрочной  целевой Программе «Муниципальным объектам недвижимости-эффективное использование»   на 2012-2014 годы»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Критерии выполн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хническая инвентаризация и паспортизация объектов недвижимости      с последующей государственной регистрацией права муниципальной собственности на них позволит в полной мере реализовать права собственника – администрации Парковского сельского поселения Тихорецкого района:</w:t>
      </w:r>
    </w:p>
    <w:p>
      <w:pPr>
        <w:pStyle w:val="Normal"/>
        <w:ind w:firstLine="709"/>
        <w:jc w:val="both"/>
        <w:rPr/>
      </w:pPr>
      <w:r>
        <w:rPr/>
        <w:t>-передача объектов недвижимости по договорам (в аренду,                          в безвозмездное пользование, купли-продажи);</w:t>
      </w:r>
    </w:p>
    <w:p>
      <w:pPr>
        <w:pStyle w:val="Normal"/>
        <w:ind w:firstLine="709"/>
        <w:jc w:val="both"/>
        <w:rPr/>
      </w:pPr>
      <w:r>
        <w:rPr/>
        <w:t>-приватизация;</w:t>
      </w:r>
    </w:p>
    <w:p>
      <w:pPr>
        <w:pStyle w:val="Normal"/>
        <w:ind w:firstLine="709"/>
        <w:jc w:val="both"/>
        <w:rPr/>
      </w:pPr>
      <w:r>
        <w:rPr/>
        <w:t>-юридическое обоснование затрат при осуществлении мероприятий         по     их техническому содержанию (переоборудованию, реконструкции).</w:t>
      </w:r>
    </w:p>
    <w:p>
      <w:pPr>
        <w:pStyle w:val="Normal"/>
        <w:ind w:firstLine="709"/>
        <w:jc w:val="both"/>
        <w:rPr/>
      </w:pPr>
      <w:r>
        <w:rPr/>
        <w:t>Кроме того, станет возможным решать следующие задачи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/>
        <w:t>-обеспечение документами, необходимыми для осуществления сделок       с объектами недвижимости муниципальной собственности, в том числе             и земельными участка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вышение эффективности распоряжения объектами недвижим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полнение местного бюджета;</w:t>
      </w:r>
    </w:p>
    <w:p>
      <w:pPr>
        <w:pStyle w:val="Normal"/>
        <w:ind w:firstLine="709"/>
        <w:jc w:val="both"/>
        <w:rPr/>
      </w:pPr>
      <w:r>
        <w:rPr/>
        <w:t>-обеспечение регистрации имущественных комплексов муниципальных унитарных предприятий и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ыполнение мероприятий  целевой Программы «Муниципальным объектам недвижимости - эффективное использование» на 2012 - 2014 годы» осуществляется администрацией Парковского сельского поселения Тихорецкого района,  с привлечением специализированных предприятий (учреждений) и иных уполномоченных лиц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инансирование Программы осуществляется на основании договоров, которые будут заключены администрацией Парковского сельского поселения  Тихорецкого райо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Тихорецким филиалом государственного унитарного предприятия Краснодарского края «Крайтехинвентаризация» для инвентаризации                   и изготовления технических паспортов (иной технической документации) зданий, нежилых и жилых помещений, строений и сооружений;</w:t>
      </w:r>
    </w:p>
    <w:p>
      <w:pPr>
        <w:pStyle w:val="Normal"/>
        <w:ind w:firstLine="709"/>
        <w:jc w:val="both"/>
        <w:rPr/>
      </w:pPr>
      <w:r>
        <w:rPr/>
        <w:t>-государственным унитарным предприятием Краснодарского края «Земельный центр города Тихорецка и Тихорецкого района» и Тихорецким филиалом Федерального государственного учреждения «Земельно-кадастровая палата» по Краснодарскому краю для подготовки землеустроительных дел, присвоения кадастровых номеров и составления кадастровых планов земельным участкам;</w:t>
      </w:r>
    </w:p>
    <w:p>
      <w:pPr>
        <w:pStyle w:val="Normal"/>
        <w:ind w:firstLine="709"/>
        <w:jc w:val="both"/>
        <w:rPr/>
      </w:pPr>
      <w:r>
        <w:rPr/>
        <w:t>-Тихорецким отделом Управления Федеральной службы кадастра и картографии  по Краснодарскому краю для государственной регистрации права муниципальной собственности Парковского сельского поселения Тихорецкого района на объекты недвижимости и земельные участк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  Парк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В.И.Чередниченко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3"/>
        <w:gridCol w:w="1000"/>
        <w:gridCol w:w="897"/>
        <w:gridCol w:w="1050"/>
        <w:gridCol w:w="994"/>
        <w:gridCol w:w="1021"/>
        <w:gridCol w:w="992"/>
        <w:gridCol w:w="4558"/>
      </w:tblGrid>
      <w:tr>
        <w:trPr/>
        <w:tc>
          <w:tcPr>
            <w:tcW w:w="565" w:type="dxa"/>
            <w:tcBorders/>
          </w:tcPr>
          <w:p>
            <w:pPr>
              <w:pStyle w:val="Style15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autoSpaceDE w:val="false"/>
              <w:ind w:firstLine="708"/>
              <w:rPr>
                <w:lang w:eastAsia="ar-SA"/>
              </w:rPr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 муниципальной целевой Программе  «Муниципальным объектам недвижимости-эффективное использование» на 2012-2014 год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показатель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1. Техническая инвентар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 кадастровых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ов на: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кты недвиж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муниципальную  казну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бъекты, принимаемые 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ую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выморочные жилые помещ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слуги по определению</w:t>
            </w:r>
          </w:p>
          <w:p>
            <w:pPr>
              <w:pStyle w:val="Normal"/>
              <w:autoSpaceDE w:val="false"/>
              <w:rPr/>
            </w:pPr>
            <w:r>
              <w:rPr/>
              <w:t>рыночной стоимости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мости, находящихся 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собствен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слуги по определению рыночной стоимости муниципальных объектов</w:t>
            </w:r>
            <w:r>
              <w:rPr>
                <w:lang w:eastAsia="ar-SA"/>
              </w:rPr>
              <w:t xml:space="preserve"> </w:t>
            </w:r>
            <w:r>
              <w:rPr/>
              <w:t>недвижимости и бесхозяйных объектов недвижимости необходимы для постановки на баланс.</w:t>
            </w:r>
          </w:p>
          <w:p>
            <w:pPr>
              <w:pStyle w:val="Normal"/>
              <w:autoSpaceDE w:val="false"/>
              <w:rPr/>
            </w:pPr>
            <w:r>
              <w:rPr/>
              <w:t>Отчуждение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а в рамках Федеральных Законов от 21.12.01 №178-ФЗ "О</w:t>
            </w:r>
          </w:p>
          <w:p>
            <w:pPr>
              <w:pStyle w:val="Normal"/>
              <w:autoSpaceDE w:val="false"/>
              <w:rPr/>
            </w:pPr>
            <w:r>
              <w:rPr/>
              <w:t>приватизации государствен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имущества", от 22.07.08 №159-ФЗ  осуществляется по рыночной стоим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Землеустроительные работы по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формированию земельных участк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готовление межевых планов и схем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ия земельных участков с целью постановки земельных участков на государ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учет и получения кадастровых паспортов в  соответствии с действующим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Итого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3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 муниципальной  целевой Программе «Муниципальным  объектам недвижимости-эффективное использование» на 2012-2014 г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Flower;Times New Roman" w:ascii="Flower;Times New Roman" w:hAnsi="Flower;Times New Roman"/>
        </w:rPr>
        <w:t xml:space="preserve">муниципальной  целевой программы </w:t>
      </w:r>
      <w:r>
        <w:rPr/>
        <w:t xml:space="preserve"> «Муниципальным объектам недвижимости-эффективное использование»</w:t>
      </w:r>
    </w:p>
    <w:p>
      <w:pPr>
        <w:pStyle w:val="Normal"/>
        <w:autoSpaceDE w:val="false"/>
        <w:ind w:firstLine="708"/>
        <w:jc w:val="both"/>
        <w:rPr>
          <w:rFonts w:ascii="Flower;Times New Roman" w:hAnsi="Flower;Times New Roman" w:cs="Flower;Times New Roman"/>
        </w:rPr>
      </w:pPr>
      <w:r>
        <w:rPr/>
        <w:t xml:space="preserve">                                                                                                 </w:t>
      </w:r>
      <w:r>
        <w:rPr/>
        <w:t>на 2012-2014 годы</w:t>
      </w:r>
    </w:p>
    <w:p>
      <w:pPr>
        <w:pStyle w:val="TextBody"/>
        <w:rPr>
          <w:rFonts w:ascii="Flower;Times New Roman" w:hAnsi="Flower;Times New Roman" w:cs="Flower;Times New Roman"/>
          <w:sz w:val="28"/>
          <w:szCs w:val="28"/>
        </w:rPr>
      </w:pPr>
      <w:r>
        <w:rPr>
          <w:rFonts w:cs="Flower;Times New Roman" w:ascii="Flower;Times New Roman" w:hAnsi="Flower;Times New Roman"/>
          <w:sz w:val="28"/>
          <w:szCs w:val="28"/>
        </w:rPr>
      </w:r>
    </w:p>
    <w:tbl>
      <w:tblPr>
        <w:tblW w:w="1437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21"/>
        <w:gridCol w:w="2095"/>
        <w:gridCol w:w="2112"/>
        <w:gridCol w:w="2275"/>
        <w:gridCol w:w="1794"/>
        <w:gridCol w:w="1973"/>
      </w:tblGrid>
      <w:tr>
        <w:trPr>
          <w:trHeight w:val="495" w:hRule="atLeast"/>
          <w:cantSplit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именование целевых индикаторов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и показателей 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Фактическое исполнение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 2011 год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495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4 год</w:t>
            </w:r>
          </w:p>
        </w:tc>
      </w:tr>
      <w:tr>
        <w:trPr>
          <w:trHeight w:val="375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Изготовление технической документации на объекты муниципального имущества Администрации Парковского  сельского поселения и государственная регистрация права на н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orient="landscape" w:w="16838" w:h="11906"/>
      <w:pgMar w:left="567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low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06:00Z</dcterms:created>
  <dc:creator>111</dc:creator>
  <dc:description/>
  <cp:keywords/>
  <dc:language>en-US</dc:language>
  <cp:lastModifiedBy>Администратция</cp:lastModifiedBy>
  <cp:lastPrinted>2012-03-03T16:06:00Z</cp:lastPrinted>
  <dcterms:modified xsi:type="dcterms:W3CDTF">2012-03-03T12:09:00Z</dcterms:modified>
  <cp:revision>21</cp:revision>
  <dc:subject/>
  <dc:title/>
</cp:coreProperties>
</file>