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747135</wp:posOffset>
            </wp:positionH>
            <wp:positionV relativeFrom="paragraph">
              <wp:posOffset>-483870</wp:posOffset>
            </wp:positionV>
            <wp:extent cx="523875" cy="609600"/>
            <wp:effectExtent l="0" t="0" r="0" b="0"/>
            <wp:wrapTopAndBottom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3">
            <wp:simplePos x="0" y="0"/>
            <wp:positionH relativeFrom="page">
              <wp:posOffset>3747135</wp:posOffset>
            </wp:positionH>
            <wp:positionV relativeFrom="paragraph">
              <wp:posOffset>-483870</wp:posOffset>
            </wp:positionV>
            <wp:extent cx="523875" cy="60960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4">
            <wp:simplePos x="0" y="0"/>
            <wp:positionH relativeFrom="page">
              <wp:posOffset>3747135</wp:posOffset>
            </wp:positionH>
            <wp:positionV relativeFrom="paragraph">
              <wp:posOffset>-483870</wp:posOffset>
            </wp:positionV>
            <wp:extent cx="523875" cy="6096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5">
            <wp:simplePos x="0" y="0"/>
            <wp:positionH relativeFrom="page">
              <wp:posOffset>3747135</wp:posOffset>
            </wp:positionH>
            <wp:positionV relativeFrom="paragraph">
              <wp:posOffset>-483870</wp:posOffset>
            </wp:positionV>
            <wp:extent cx="523875" cy="60960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 ПАР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7 ноября 2011                                                                                        №  466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ёлок Парк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муниципаль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ведение праздничных мероприятий и памятных д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 Парковскому сельскому поселению Тихорец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2012-2013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 в редакции  постановления от 01 марта 2012 г № 3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организации культурно - досуговых  мероприятий для населения поселка по праздничным календарным дням и профессиональным праздникам, в соответствии с Уставом  Парковского сельского поселения Тихорецкого района , МБУ «СДК» Парковского сельского поселения Тихорецкого района,  </w:t>
      </w:r>
      <w:r>
        <w:rPr/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муниципальную целевую программу «Проведение праздничных мероприятий и памятных дат по  Парковскому сельскому поселению Тихорецкого района»  на 2012-2013 годы (приложения №1,2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Специалисту 1 категории  администрации Парковского сельского поселения Тихорецкого района А.Д.Романченко обеспечить финансирование указанной программы на 2012-2013 годы</w:t>
      </w:r>
      <w:r>
        <w:rPr>
          <w:sz w:val="28"/>
          <w:szCs w:val="28"/>
        </w:rPr>
        <w:t xml:space="preserve"> в пределах средств, предусмотренных бюджетом Парковского сельского поселения Тихорец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Обнародовать настоящее постановление  в установленном порядк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онтроль за выполнением настоящего постановления возложить        на заместителя главы Парковского сельского поселения Тихорецкого района В.И.Чередничен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 Постановление 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ар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   А.И.Чоп</w:t>
      </w:r>
      <w:r>
        <w:rPr>
          <w:sz w:val="32"/>
          <w:szCs w:val="32"/>
        </w:rPr>
        <w:t xml:space="preserve">                                                             </w:t>
      </w:r>
    </w:p>
    <w:p>
      <w:pPr>
        <w:pStyle w:val="Normal"/>
        <w:ind w:left="283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</w:p>
    <w:p>
      <w:pPr>
        <w:pStyle w:val="Normal"/>
        <w:ind w:left="28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арковского 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07 ноября 2011 г № 466</w:t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( в редакции постановления </w:t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от 01 марта 2012 г № 39)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целев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оведение праздничных мероприятий и памятных дат                                       по Парковскому сельскому поселению Тихорец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2-2013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6153"/>
      </w:tblGrid>
      <w:tr>
        <w:trPr>
          <w:trHeight w:val="1803" w:hRule="atLeast"/>
        </w:trPr>
        <w:tc>
          <w:tcPr>
            <w:tcW w:w="35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ая целевая программ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Проведение праздничных мероприятий и памятных дат по Парковскому сельскому поселению Тихорецкого района                                      на 2012-2013 годы 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Парковского сельского поселения Тихорецкого района, Устав МБУ « СДК» Парковского сельского поселения Тихорецкого района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азчик и координатор программы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рковского сельского поселения Тихорецкого района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администрация Парковского сельского поселения Тихорецкого района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 программы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>Программа является целевой, осуществление ее положений возлагается на заместителя главы Парковского сельского поселения Тихорецкого района, сотрудников МБУ «СДК» Парковского сельского поселения Тихорецкого района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и задачи программы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культурного наследия и культурного потенциала на территории Парковского сельского поселения Тихорецкого 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емственности культурных тради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а всех граждан на гарантированный доступ к культурным ценностям и культурным благам, получение определенного перечня культурно – досуговых услу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, развитие и взаимообогащение национальных культур народов и этнических групп, проживающих на территории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информационных технологий, новых форм деятельности в сфере культуры 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и программы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возможностей для приобщения населения района к культурным ценност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пополнение кадрового потенциала в сфере культуры и искусства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творческих коллективов и их участников, повышение посещаемости учреждений куль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патриотического воспитания подрастающего поколения на основе использования историко-культурного наследия Кубани.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годы 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                                                                                 </w:t>
            </w:r>
            <w:r>
              <w:rPr>
                <w:sz w:val="28"/>
                <w:szCs w:val="28"/>
              </w:rPr>
              <w:t>Источник финансирования средства бюджета Парковского сельского поселения Тихорецкого района. Объем финансирования Программы составляет:                                                          2012 год-70,0 тыс. рублей; 2013 год-74,0 тыс. рублей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контроля 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ем программы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 Парковского сельского поселения Тихорец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Содержание проблемы и обоснование необходим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е решения программными средств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ая целевая программа «Проведение праздничных мероприятий и памятных дат по Парковскому сельскому поселению Тихорецкого района» на 2012-2013 годы является основным программным документом для  ведомств, учреждений и организаций, деятельность которых направлена на решение проблем по сохранению, созданию, распространению культурных ц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лагодаря поддержке администрации Пар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ихорецкого района за последние годы удалось сохранить и укреп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ую базу учреждений культуры, существенно поднять творче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, содержание работы учреждений культуры . Но для дальнейшего развития Программы в поселении необходимо программными методами решить ряд проблем по основным направлениям: нравственного, патриотического, эстетического, творческого воспит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я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озволят консолидировать население Парковского сельского поселения  Тихорецкого района, дать новый импульс развитию  межнациональных отношений,  будут   способствовать увелич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ого потенциала коллективов самодеятельного художественного творчества, учащихся образовательных учреждений культуры Парковского сельского поселения Тихорецкого района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 задачи Программы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Целями программы являю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-сохранение культурного наслед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разработка и реализация проектов восстановления, памятников истории и культуры и их охранных зон,  коллекций книг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сохранение, реставрация и пополнение  библиотек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проведение мероприятий, посвященных памятным  и знаменательным датам Парковского сельского поселения Тихорец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развитие культуры Парковского сельского поселения Тихорецкого район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поддержка существующих и создание новых творческих коллектив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проведение районных смотров – конкурсов по различным жанрам искусст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участие во Всероссийских краевых фестивалях, конкурсах, выставках;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-развитие народного творчества и организации досуга на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концепции возрождения и развития народных художественных промыслов и ремесел на территории посел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организация и проведение районных конкур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деятельности клубов по интересам и любительских объединени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развитие культурно – массовых форм досуг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оказание поддержки самодеятельным коллективам в обеспеч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ическими костюмами, музыкальными инструментам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3.Перечень мероприятий Программы</w: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1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80"/>
        <w:gridCol w:w="1820"/>
        <w:gridCol w:w="1120"/>
        <w:gridCol w:w="1120"/>
        <w:gridCol w:w="1343"/>
        <w:gridCol w:w="57"/>
      </w:tblGrid>
      <w:tr>
        <w:trPr>
          <w:trHeight w:val="11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 xml:space="preserve">              </w:t>
            </w:r>
            <w:r>
              <w:rPr/>
              <w:t>Мероприят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  <w:t>Дата проведения и</w:t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  <w:t>Финансовые затраты на реализацию программы (руб.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  <w:t>Источник  финансировани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  <w:t>2012 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  <w:t>2013 г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 xml:space="preserve">Митинг в честь годовщины освобождения Тихорецкого района от немецко-фашистских захватчиков; встречи ветеранов с молодежью; возложение венков к памятнику погибшим </w:t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Концерт.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/>
              <w:t>Январь, администрация Парковского с/поселения,</w:t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сельский Дом культур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200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2000,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Концерт, посвященный празднованию Дня защитника Отечеств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сельский Дом культуры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300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3000,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Местный бюджет</w:t>
            </w:r>
          </w:p>
        </w:tc>
      </w:tr>
      <w:tr>
        <w:trPr>
          <w:trHeight w:val="6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Театрализованный концерт</w:t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>
                <w:b/>
                <w:b/>
              </w:rPr>
            </w:pPr>
            <w:r>
              <w:rPr/>
              <w:t>к Дню 8 Мар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сельский Дом культу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4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400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Местный бюджет</w:t>
            </w:r>
          </w:p>
        </w:tc>
      </w:tr>
      <w:tr>
        <w:trPr>
          <w:trHeight w:val="5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Развлекательная программа</w:t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«Широкая маслениц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Февраль-март</w:t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сельский Дом культу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3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300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>
                <w:b/>
                <w:b/>
              </w:rPr>
            </w:pPr>
            <w:r>
              <w:rPr/>
              <w:t>Конкурс среди девушек «Мисс Весна».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Апрель сельский Дом культуры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200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2000,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Местный бюджет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Концерт и праздничная программа, посвященные  празднику 1 Ма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сельский Дом культу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2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250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Местный бюджет</w:t>
            </w:r>
          </w:p>
        </w:tc>
      </w:tr>
      <w:tr>
        <w:trPr>
          <w:trHeight w:val="15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Концерт и праздничная программа, посвященные  празднику Дню Победы .</w:t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Чествование ветеранов, праздничный фейервер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 xml:space="preserve">сельский Дом культуры, администрация Парковского с/поселен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12000,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13000,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Праздничная программа,</w:t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посвященная  дню защиты</w:t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>
                <w:b/>
                <w:b/>
              </w:rPr>
            </w:pPr>
            <w:r>
              <w:rPr/>
              <w:t>детей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 xml:space="preserve">Июнь </w:t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сельский Дом культуры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250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2500,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Праздничная программа, посвященная Дню молодеж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Июнь администрация Парковского с/поселения, координато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5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600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Мероприятия, посвященные дню пожилого человек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Октябрь администрация Парковского с/поселе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6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Праздник «Живи и здравствуй мой посел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Октябрь администрация Парковского с/п, сельский Дом культу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  <w:t>8000,0</w:t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  <w:t>850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5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Огонек «Международный день инвалида»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Декабрь администрация Парковского с/п, Дом культуры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Местный бюджет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Новогодние утренники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Декабрь сельский Дом культуры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Местный бюджет</w:t>
            </w:r>
          </w:p>
        </w:tc>
      </w:tr>
      <w:tr>
        <w:trPr>
          <w:trHeight w:val="74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Мероприятия по проведению</w:t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праздников улиц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В течении года администрация</w:t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Парковского с/поселения, сельский Дом культуры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  <w:t>1700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  <w:t>18000,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>Местный бюджет</w:t>
            </w:r>
          </w:p>
        </w:tc>
      </w:tr>
      <w:tr>
        <w:trPr>
          <w:trHeight w:val="59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  <w:t xml:space="preserve">ИТОГО:  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  <w:t>7000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/>
              <w:t>74000,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                </w:t>
      </w:r>
      <w:r>
        <w:rPr>
          <w:sz w:val="28"/>
          <w:szCs w:val="28"/>
        </w:rPr>
        <w:t>Финансирование Программы осуществляется за счет средст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ковского сельского поселения Тихорецкого райо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рограммы составляет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2012 год-70,0 тыс.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на 2013 год-74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ценка эффективности реализации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Социально–экономический эффект от реализации Программы  выражается в повышении социальной роли культуры вследствие: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>-укрепления единого культурного пространства;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 xml:space="preserve">-создания благоприятных условий для творческой деятельности, 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>-освоения новых форм и направлений культурного обмена;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>-увеличения доступности и расширения объема, предлагаемых населению культурных   благ и информации в сфере культуры;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>-совершенствования эстетического воспитания детей и молодежи;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 xml:space="preserve">-сосредоточения финансовых ресурсов на решении приоритетных задач в области культуры, модернизации ее материальной базы                 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Критерии выполнения Программы</w:t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критериями для выполнения мероприятий Программы  являются:</w:t>
      </w:r>
    </w:p>
    <w:p>
      <w:pPr>
        <w:pStyle w:val="Normal"/>
        <w:spacing w:before="280" w:after="28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культурно-досуговых мероприятий для населения поселка района по  праздничным календарным днями профессиональным праздникам; оказание помощи в организации праздничных мероприятий для населения поселка Паркового.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Механизм реализации  Программы</w:t>
      </w:r>
    </w:p>
    <w:p>
      <w:pPr>
        <w:pStyle w:val="Normal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Программы могут принимать участие организации культуры кинематографии, негосударственные организации и учреждения, временные творческие коллективы, физические лица на основе конкурсного отбора. Заявки на участие в реализации Программы представляются                          в администрацию Парковского сельского поселения Тихорец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 главы Пар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Тихорецкого района                                                                  В.И.Чередниченко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29:00Z</dcterms:created>
  <dc:creator>111</dc:creator>
  <dc:description/>
  <cp:keywords/>
  <dc:language>en-US</dc:language>
  <cp:lastModifiedBy>Администратция</cp:lastModifiedBy>
  <cp:lastPrinted>2012-03-03T14:17:00Z</cp:lastPrinted>
  <dcterms:modified xsi:type="dcterms:W3CDTF">2012-03-03T10:18:00Z</dcterms:modified>
  <cp:revision>49</cp:revision>
  <dc:subject/>
  <dc:title/>
</cp:coreProperties>
</file>