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53594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ОСТАНОВЛЕНИЕ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ПАРКОВСКОГО  СЕЛЬСКОГО ПОСЕЛЕНИЯ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11</w:t>
        <w:tab/>
        <w:t xml:space="preserve">                                                                             №  467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</w:t>
        <w:tab/>
        <w:tab/>
        <w:tab/>
        <w:t xml:space="preserve">              </w:t>
        <w:tab/>
        <w:t xml:space="preserve">                                </w:t>
      </w:r>
    </w:p>
    <w:p>
      <w:pPr>
        <w:pStyle w:val="Heading"/>
        <w:rPr/>
      </w:pPr>
      <w:r>
        <w:rPr>
          <w:sz w:val="28"/>
          <w:szCs w:val="28"/>
        </w:rPr>
        <w:t>посёлок Парковый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и совершенствование массовых видов спорт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арковском  сельском поселении Тихор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2-2014 годы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в редакции постановления от 01 марта 2012 г № 4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ункта 14 статьи 14 Федерального закона от 06 октября    2003 года № 131-ФЗ «Об общих принципах организации местного самоуправления         в Российской Федерации», Федерального закона                    от  04  декабря 2007 года         № 329-ФЗ «О физической культуре и спорте         в Российской Федерации», руководствуясь Уставом Парковского  сельского поселения Тихорецкого райо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ограмму «Развитие и совершенствование массовых видов спорта в Парковском  сельском поселении Тихорецкого района»                        на 2012-2014 годы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пециалисту 1 категории  администрации Парковского сельского поселения Тихорецкого района А.Д. Романченко обеспечить финансирование расходов в рамках настоящей программы в пределах средств, утвержденных                       в бюджете Парковского сельского поселения Тихорецкого района                     на 2012-2014 годы  на указанные ц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выполнением настоящего постановления возложить                       на заместителя главы Парковского  сельского поселения Тихорецкого района В.И.Чередниченко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5.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арковского сельского поселения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хорецкого района </w:t>
        <w:tab/>
        <w:tab/>
        <w:tab/>
        <w:tab/>
        <w:tab/>
        <w:t xml:space="preserve">                                       А.И.Чоп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07.11.2011 №  467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.03.2012 № 41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совершенствование  массовых видов спорта в Парковском сельском поселении Тихорецкого района» на 2012-2014 г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08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а   «Развитие                и совершенствование  массовых видов спорта                  в Парковском сельском поселении Тихорецкого района» на 2012-2014 годы        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физической культуре и спорте     в Российской Федерации»   от 04 декабря 2007 г               № 329-ФЗ, Федеральный закон «Об общих принципах организации местного самоуправления в Российской Федерации» от 06 октября 2003 года  № 131-ФЗ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 разработки                    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рковского  сельского поселения Тихорецкого района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       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рковского 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рковского  сельского поселения Тихорецкого района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Парковского сельского поселения  Тихорецкого района массовой физической культуры и спорта, организация      и проведение официальных физкультурно - оздоровительных и спортивных мероприятий Парковского  сельского поселения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     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условий для организации и проведения календарных учебно-спортивных мероприятий по различным видам спорта для детей и молодеж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условий для организации и проведения спортивно-оздоровительных мероприятий на территории Парковского  сельского поселения Тихорецкого район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условий для организации и проведения массовых спортивно-оздоровительных   мероприятий для различных категорий населения Парковского  сельского поселения Тихорец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еспечение условий для организации и проведения межпоселенческих  спортивно-массовых мероприятий.                                 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       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2014 годы                              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 перечень подпрограмм, основных направлений и│ мероприяти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программы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лендарные учебно-спортивные мероприятия            по различным видам спорта для детей и молодеж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ортивно-оздоровительные мероприятия по  месту жительства;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ссовые спортивно-оздоровительные мероприятия для различных категорий населения       Парковского сельского поселения Тихорецкого района;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рковского  сельского поселения Тихорецкого района 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портзал» поселка Паркового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            375,0 тыс.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-  375,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ле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22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25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8,0  тыс. рублей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физкультурных и спортивных мероприятий для на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охвата населения физкультурными            и спортивными мероприяти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общественных организато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го движения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 контроля за исполнением программы         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целевой программы осуществляется администрацией Парковского сельского поселения Тихорецкого района, Совет Парковского сельского поселения Тихорец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арковского  сельского поселения несет ответственность за решение задач путем реализации программы и за обеспечение утвержденных значений целевых индикаторов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 о выполнении целевой программы , включая меры по повышению эффективности их реализации, представляются  администрацией Парковского сельского поселения.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1.Характеристика проблемы и обосн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Реализация муниципальной целевой программы "Развитие и совершенствование массовых видов спорта в Парковском сельском поселении Тихорецкого района" планируется с учетом специфики  поселения позволяющей развивать в первую очередь самые массовые и доступные для населения виды спор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На территории Парковского сельского поселения имеется спортивный зал, спортивная площадка.  Многие спортсооружения в сельских поселениях мало приспособлены для проведения массовых физкультурно-оздоровительных мероприятий и являются в техническом отношении слабо оснащенны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К факторам, сдерживающим развитие физической культуры и массового спорта, относится малочисленный состав организаторов физкультурно-оздоровительной работы на промышленных и сельскохозяйственных предприятиях, а также в домоуправлениях по месту жи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Программа носит комплексный характер и обеспечивает последовательность в реализации системы мер по реализации государственной политики, направленной на создание правовых, экономических и организационных условий для развития физической культуры и спорта на территории Парковского сельского поселения Тихорец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Выбор направлений исполнения Программы основан на результатах анализа реализации муниципальной программы "Развитие и совершенствование массовых видов спорта в Парковском сельском поселении Тихорецкого района на 2012-2014 г»  потребностей, интересов и запросов жителей посе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2.Цели и задач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Создание необходимых условий и для развития на территории Парковского сельского поселения Тихорецкого района физической культуры и массового спорта. Совершенствование единой системы физического воспитания жителей района с раннего возраста до старости для всех социально-демографических групп на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Вовлечение жителей в регулярные занятия физической культурой, развитие потребности вести здоровый образ жизни. В основе занятий лежит учебно-тренировочный и воспитательный процесс, соединяющий в себе аспекты духовно-нравственного, патриотического и эстетического воспитания, развитие интеллектуальных и физических сил, а также формирование таких важных качеств личности, как целеустремленность, собранность, воля, упорство и трудолюб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Программа призвана решать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укрепления здоровья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приоритетной ценности спорта "для всех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всестороннего развития лич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утверждения в районе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укрепления материально-технической баз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создания условий для занятий любимыми видами 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формирования и подготовки сборных команд поселения по видам спорта, способных достойно защищать спортивную честь в Парковского сельского поселения  Тихорецкого района  на проводимых массовых мероприят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принципов муниципальной политики в области спор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а)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б) общедоступности массовой физическ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мер финансовой поддержки развития спор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а) привлечения средств для развития физической культуры и спорта из различных источников, включая бюджеты всех уровней и внебюджетные сред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б) создания условий для инвестиций в укрепление материально-технической базы физическ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в) бюджетного финансирования на основании нормативов на проведение мероприятий и содержание имеющихся сооружений не ниже минимальной обеспеч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3. Перечень  мероприяти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21"/>
        <w:gridCol w:w="2223"/>
        <w:gridCol w:w="1871"/>
        <w:gridCol w:w="1020"/>
        <w:gridCol w:w="38"/>
        <w:gridCol w:w="952"/>
        <w:gridCol w:w="1036"/>
        <w:gridCol w:w="1027"/>
        <w:gridCol w:w="2211"/>
      </w:tblGrid>
      <w:tr>
        <w:trPr>
          <w:trHeight w:val="3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и и участники реализации мероприят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сполнения мероприятий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                  (тыс.руб.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-футбол. Посвящ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ню освоб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. Парковый от фашистских захватчиков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арк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-футбол.  Пер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овского сельского поселения  между трудовыми коллективам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арковского 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-футбол.  Турнир к Дню Тихорецкого район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арковского 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</w:tr>
      <w:tr>
        <w:trPr>
          <w:trHeight w:val="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-футбол. (Ветераны). К Дню Парковского  сельского по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арковского 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</w:tr>
      <w:tr>
        <w:trPr>
          <w:trHeight w:val="1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йбол (команда  работников администрации.).Первенство между сельскими поселениями Тихорец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арк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</w:tr>
      <w:tr>
        <w:trPr>
          <w:trHeight w:val="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-футбол. Спартакиада Парковского  сельского по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арковского 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</w:tr>
      <w:tr>
        <w:trPr>
          <w:trHeight w:val="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идбол. Кубок Губернатора Краснодар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арковского 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</w:tr>
      <w:tr>
        <w:trPr>
          <w:trHeight w:val="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 (команда работников администрации) первенство между сельскими поселениями Тихорец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арк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</w:tr>
      <w:tr>
        <w:trPr>
          <w:trHeight w:val="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тбол. Финал «Кубок Победы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арковского 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</w:tr>
      <w:tr>
        <w:trPr>
          <w:trHeight w:val="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тбол. Первенство  Парковского сельского поселения среди трудовых колле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арковского 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</w:tr>
      <w:tr>
        <w:trPr>
          <w:trHeight w:val="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ые старты для детей школьного возраста (пос. Восточный, пос. Западный, пос. Зеленый, пос. Парковый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арк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</w:tr>
      <w:tr>
        <w:trPr>
          <w:trHeight w:val="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утбол на кубок губернатора Краснодарского кр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арковского 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</w:tr>
      <w:tr>
        <w:trPr>
          <w:trHeight w:val="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ень физкультурника».  Спартаки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ковского  сельского поселения – шахматы, настольный теннис,  стритбол среди дворовых команд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арк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</w:tr>
      <w:tr>
        <w:trPr>
          <w:trHeight w:val="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йбол- спартакиада Парк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арковского 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</w:tr>
      <w:tr>
        <w:trPr>
          <w:trHeight w:val="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скетбол. Кубок  к Дню сельхоз. работник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арковского 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</w:tr>
      <w:tr>
        <w:trPr>
          <w:trHeight w:val="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-футбол. Турнир посвященный «Дню народного един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арковского 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</w:tr>
      <w:tr>
        <w:trPr>
          <w:trHeight w:val="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а, папа, я – спортивна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артакиада Парковского  сельского поселения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арковского 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</w:tr>
      <w:tr>
        <w:trPr>
          <w:trHeight w:val="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спортивного инвентар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арковского 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</w:tr>
      <w:tr>
        <w:trPr/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ПРОГРАММЕ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4. 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Общий оббьем финансирования программы 375,0 тыс. руб., в том числе: за счет средств местного бюджета   375,0 тыс. руб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2012 год-122,0 тыс. 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2013 год-125,0 тыс. 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2014год -128,0 тыс.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5. Оценка социально-экономической эффективности Программы</w:t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В результате выполнения Программы предполаг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увеличивать количество населения Парковского сельского поселения Тихорецкого района, ведущего физически активный образ жизни, не менее чем на 3% ежегод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проводить ежегодно на территории Парковского сельского поселения Тихорецкого района спортивные мероприятия районного масштаб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обеспечивать медицинское обслуживание всех официальных физкультурных и спортив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способствовать обеспечению общественного порядка и общественной безопасности при проведении на территории Парковского сельского поселения Тихорецкого района официальных физкультурных мероприятий и спортив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- участвовать в организации и проведении  спортивных соревнований и учебно-тренировочных мероприят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обеспечить в летний период работу спортивных оздоровительных лагерей дневного пребывания (ежегодн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увеличить количество спортсменов высших разря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создать условия для развития новых видов услуг, оказываемых населению учреждениями 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укрепить материально-техническую базу спортивных соору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Критерии выполн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критериями выполнения мероприятий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оказание содействия работникам физической культуры и спорта сельского посе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организация работы с молодежью с помощью проведения Спартакиад по видам спорта в рамках праздника "День физкультурника", проведение массовых мероприятий по популярным видам 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создание оптимальных условий для занятий массовым спортом лицам, имеющим мало шансов для достижения вершин спортивного мастерства, слабо подготовленным физичес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пропаганда массовой физкультурно-оздоровительной работы среди всех категорий инвали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проведение крупных спортивно-массовых мероприятий под девизом "Я выбираю спорт", "Спорту - да! Наркотикам - нет", "Доброта и спорт спасут мир", "Спорт против наркотиков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привлечение к физкультурной работе ведущих спортсме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повышение квалификации и подготовка руководящих работников, специалистов и педагогических кадров, занятых в сфере физическ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привлечение к работе организаторов, ведущих работу на доброволь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7.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Механизм реализации Программы базируется на принципах четкого разграничения полномочий и ответственности всех участников Программы. Координатор Программы осущест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координацию деятельности по реализации мероприятий Програм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проведение мониторинга реализации Програм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подготовку ежегодного доклада о ходе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 главы Парк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В.И.Чередни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4:00Z</dcterms:created>
  <dc:creator>юля</dc:creator>
  <dc:description/>
  <cp:keywords/>
  <dc:language>en-US</dc:language>
  <cp:lastModifiedBy>Администратция</cp:lastModifiedBy>
  <cp:lastPrinted>2012-03-03T13:46:00Z</cp:lastPrinted>
  <dcterms:modified xsi:type="dcterms:W3CDTF">2012-03-03T09:47:00Z</dcterms:modified>
  <cp:revision>10</cp:revision>
  <dc:subject/>
  <dc:title/>
</cp:coreProperties>
</file>