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37471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ОСТАНОВЛЕНИЕ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7 ноября 2011 г                                                                                № 469                                </w:t>
      </w:r>
    </w:p>
    <w:p>
      <w:pPr>
        <w:pStyle w:val="Normal"/>
        <w:jc w:val="center"/>
        <w:rPr/>
      </w:pPr>
      <w:r>
        <w:rPr/>
        <w:t>посёлок   Парков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итарно-эпидемиологическое благополуч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ковского сельского поселения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-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В соответствии со статьей 2 Федерального закона «О санитарно-эпидемиологическом благополучии населения </w:t>
      </w:r>
      <w:r>
        <w:rPr>
          <w:lang w:val="en-US" w:eastAsia="en-US"/>
        </w:rPr>
        <w:t xml:space="preserve">и в целях </w:t>
      </w:r>
      <w:r>
        <w:rPr/>
        <w:t xml:space="preserve">осуществления мер по профилактике и ликвидации инфекционных  заболеваний животных на территории Парковского сельского поселения Тихорецкого района,               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/>
        <w:tab/>
        <w:t>1.Утвердить  муниципальную целевую программу «Санитарно-эпидемиологическое благополучие населения Парковского сельского поселения Тихорецкого района» на 2012-2013 годы (приложение).</w:t>
      </w:r>
    </w:p>
    <w:p>
      <w:pPr>
        <w:pStyle w:val="Normal"/>
        <w:jc w:val="both"/>
        <w:rPr/>
      </w:pPr>
      <w:r>
        <w:rPr/>
        <w:tab/>
        <w:t>2.Специалисту 1 категории, экономисту по бюджету А.Д. Романченко предусмотреть  финансирование указанной программы на 2012-2013  годы                          в пределах средств, утвержденных в бюджете Парковского сельского поселения Тихорецкого района на эти це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бнародовать настоящее постановление   в установленном порядке.</w:t>
      </w:r>
    </w:p>
    <w:p>
      <w:pPr>
        <w:pStyle w:val="TextBodyIndent"/>
        <w:rPr/>
      </w:pPr>
      <w:r>
        <w:rPr/>
        <w:t>4.Контроль за выполнением настоящего постановления возложить                               на  заместителя главы Парковского сельского поселения Тихорецкого района В.И.Чередниченко.</w:t>
      </w:r>
    </w:p>
    <w:p>
      <w:pPr>
        <w:pStyle w:val="Normal"/>
        <w:ind w:left="708" w:hanging="0"/>
        <w:jc w:val="both"/>
        <w:rPr/>
      </w:pPr>
      <w:r>
        <w:rPr/>
        <w:t>5.Постановление 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ковского сельского поселения 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 xml:space="preserve">                                         А.И. Ч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арковского сельского поселения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tabs>
          <w:tab w:val="clear" w:pos="708"/>
          <w:tab w:val="left" w:pos="3080" w:leader="none"/>
          <w:tab w:val="left" w:pos="580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от 07.11.2011г  № 4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>«Санитарно-эпидемиологическое благополучие населения Парковского сельского поселения Тихорецкого района» на 2012-201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й целевой программы </w:t>
      </w:r>
    </w:p>
    <w:p>
      <w:pPr>
        <w:pStyle w:val="Normal"/>
        <w:jc w:val="center"/>
        <w:rPr/>
      </w:pPr>
      <w:r>
        <w:rPr/>
        <w:t>«Санитарно-эпидемиологическое благополучие населения Парковского сельского поселения Тихорецкого района» на 2012-2013 годы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3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                   Муниципальная целевая программа «Санитарно-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ы                         эпидемиологическое благополучие населения   </w:t>
      </w:r>
    </w:p>
    <w:p>
      <w:pPr>
        <w:pStyle w:val="Style14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арковского сельского поселения Тихорец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айона» на 2012-2013 годы (далее- программа).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ание для                    Закон Российской Федерации от 30 марта 199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работки                          № 52-ФЗ «О санитарно- эпидемиологическом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ы                          благополучии населения».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аботчик                        Администрация Парковского сельского поселения</w:t>
      </w:r>
    </w:p>
    <w:p>
      <w:pPr>
        <w:pStyle w:val="Normal"/>
        <w:tabs>
          <w:tab w:val="clear" w:pos="708"/>
          <w:tab w:val="left" w:pos="3220" w:leader="none"/>
          <w:tab w:val="left" w:pos="3402" w:leader="none"/>
        </w:tabs>
        <w:rPr/>
      </w:pPr>
      <w:r>
        <w:rPr/>
        <w:t xml:space="preserve">программы                            Тихорецкого района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ь                                     Профилактика и ликвидация инфекционны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ы                          заболеваний животных на территор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арковского сельского поселения Тихорец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он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оки реализации               2012-2013 годы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ники                           Парковское сельское поселение Тихорецког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м и                               Объем финансирования мероприятий программ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очник                              бюджет </w:t>
      </w: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rPr/>
      </w:pPr>
      <w:r>
        <w:rPr/>
        <w:t>финансирования                  Тихорецкого района  -  100,0 тыс. рублей</w:t>
      </w:r>
    </w:p>
    <w:p>
      <w:pPr>
        <w:pStyle w:val="Normal"/>
        <w:rPr/>
      </w:pPr>
      <w:r>
        <w:rPr/>
        <w:t xml:space="preserve">программы                         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жидаемые                        Профилактика инфекционных заболеваний животны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ы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ализации   программы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                       Совет Парковского сельского поселения Тихорецкого  </w:t>
      </w:r>
    </w:p>
    <w:p>
      <w:pPr>
        <w:pStyle w:val="Style14"/>
        <w:tabs>
          <w:tab w:val="clear" w:pos="708"/>
          <w:tab w:val="left" w:pos="32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м                      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ы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</w:p>
    <w:p>
      <w:pPr>
        <w:pStyle w:val="Heading1"/>
        <w:rPr/>
      </w:pPr>
      <w:bookmarkStart w:id="0" w:name="sub_1010"/>
      <w:bookmarkEnd w:id="0"/>
      <w:r>
        <w:rPr/>
        <w:t>1. Обоснование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sub_1010"/>
      <w:bookmarkEnd w:id="1"/>
      <w:r>
        <w:rPr/>
        <w:tab/>
        <w:t xml:space="preserve">В последние годы эпизоотическая обстановка на территории Краснодарского края в связи с распространением очагов опасных массовых вирусных заболеваний  - африканской чумы свиней и сибирской язвы               по прежнему остается не благополучной и имеет тенденцию  к ухудшению.                                       </w:t>
      </w:r>
    </w:p>
    <w:p>
      <w:pPr>
        <w:pStyle w:val="Normal"/>
        <w:ind w:firstLine="708"/>
        <w:jc w:val="both"/>
        <w:rPr/>
      </w:pPr>
      <w:r>
        <w:rPr/>
        <w:t>Основными факторами, способствующими распространению очагов опасных массовых вирусных заболеваний  - африканской чумы свиней               и сибирской язвы, являются:</w:t>
      </w:r>
    </w:p>
    <w:p>
      <w:pPr>
        <w:pStyle w:val="Normal"/>
        <w:ind w:firstLine="708"/>
        <w:jc w:val="both"/>
        <w:rPr/>
      </w:pPr>
      <w:r>
        <w:rPr/>
        <w:t>не информированность населения о мерах по профилактике возникновения африканской чумы свиней и сибирской язвы;</w:t>
      </w:r>
    </w:p>
    <w:p>
      <w:pPr>
        <w:pStyle w:val="Normal"/>
        <w:ind w:firstLine="708"/>
        <w:jc w:val="both"/>
        <w:rPr/>
      </w:pPr>
      <w:r>
        <w:rPr/>
        <w:t>отсутствие у поселений специальной  техники, наличия спецодежды, дезсредств, горюче-смазочных материалов.</w:t>
      </w:r>
    </w:p>
    <w:p>
      <w:pPr>
        <w:pStyle w:val="Normal"/>
        <w:jc w:val="both"/>
        <w:rPr/>
      </w:pPr>
      <w:r>
        <w:rPr/>
        <w:tab/>
        <w:t>Таким образом, необходимость разработки и реализации Программы обусловлена социально-экономической остротой проблемы профилактики распространения и ликвидации очагов опасных вирусных заболеваний животных на территории Парк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ab/>
        <w:t>Применение программно-целевого метода позволить реализовать комплекс  профилактических мероприятий, направленных на недопущение заноса и распространения опасных массовых вирусных заболеваний                  на территории Парковского сельского поселения Тихорецкого района,                а в случае заноса и распространения опасных массовых вирусных заболеваний- на их ликвидацию 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. 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Целями  и задачами Программы являются комплекс  профилактических мероприятий, направленных на недопущение заноса и распространения опасных массовых вирусных заболеваний на территории Парковского сельского поселения Тихорецкого района, а в случае заноса и распространения опасных массовых вирусных заболеваний - на их ликвидацию.</w:t>
      </w:r>
    </w:p>
    <w:p>
      <w:pPr>
        <w:pStyle w:val="Normal"/>
        <w:jc w:val="both"/>
        <w:rPr/>
      </w:pPr>
      <w:r>
        <w:rPr/>
        <w:tab/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/>
      </w:pPr>
      <w:r>
        <w:rPr/>
        <w:tab/>
        <w:t>-информированность населения о мерах по профилактике заноса                 и распространения  очагов опасных массовых вирусных заболеваний  - африканской чумы свиней и сибирской язвы;</w:t>
      </w:r>
    </w:p>
    <w:p>
      <w:pPr>
        <w:pStyle w:val="Normal"/>
        <w:jc w:val="both"/>
        <w:rPr/>
      </w:pPr>
      <w:r>
        <w:rPr/>
        <w:tab/>
        <w:t>наличие у поселения специальной техники, дезсредств, спец. одежды, горюче-смазочных материалов на ликвидацию очагов африканской чумы свиней и сибиркой язвы в случае заноса их на территорию Парк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Социально-экономические последств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Эффективность реализации Программы определяется степенью защиты поселения от заноса опасных вирусных массовых заболеваний животных,           а в случае распространения заболеваний на немедленную ликвидацию очагов заражения .</w:t>
        <w:tab/>
      </w:r>
    </w:p>
    <w:p>
      <w:pPr>
        <w:pStyle w:val="Normal"/>
        <w:ind w:firstLine="708"/>
        <w:jc w:val="both"/>
        <w:rPr/>
      </w:pPr>
      <w:r>
        <w:rPr/>
        <w:t>Сохранение наличия поголовья животных в личных подсобных хозяйствах и предприятиях Парковского сельского поселения Тихорец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Критерии выполн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критериями выполнения  мероприятий Программы  являются профилактика заноса и распространения  очагов опасных массовых вирусных заболеваний  - африканской чумы свиней и сибирской язвы,  а в случае заноса их на территорию Парковского сельского поселения Тихорецкого района- немедленную ликвидацию очагов африканской чумы свиней и сибиркой яз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и объем финансирования муниципальной целевой программы «Санитарно-эпидемиологическое благополучие населения Парковского сельского поселения Тихорецкого района» </w:t>
      </w:r>
    </w:p>
    <w:p>
      <w:pPr>
        <w:pStyle w:val="Normal"/>
        <w:jc w:val="center"/>
        <w:rPr/>
      </w:pPr>
      <w:r>
        <w:rPr>
          <w:b/>
        </w:rPr>
        <w:t>на 2012-2013 годы</w:t>
      </w:r>
    </w:p>
    <w:p>
      <w:pPr>
        <w:pStyle w:val="Normal"/>
        <w:tabs>
          <w:tab w:val="clear" w:pos="708"/>
          <w:tab w:val="left" w:pos="116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5"/>
        <w:gridCol w:w="1830"/>
        <w:gridCol w:w="1439"/>
        <w:gridCol w:w="2500"/>
      </w:tblGrid>
      <w:tr>
        <w:trPr>
          <w:trHeight w:val="7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из местного бюджета        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оприятия, исполнитель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/п</w:t>
            </w:r>
          </w:p>
        </w:tc>
      </w:tr>
      <w:tr>
        <w:trPr>
          <w:trHeight w:val="75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(бензин, дизельное топливо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/п</w:t>
            </w:r>
          </w:p>
        </w:tc>
      </w:tr>
      <w:tr>
        <w:trPr>
          <w:trHeight w:val="74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зсредст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/п</w:t>
            </w:r>
          </w:p>
        </w:tc>
      </w:tr>
      <w:tr>
        <w:trPr>
          <w:trHeight w:val="7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/п</w:t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8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главы  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 xml:space="preserve">             В.И.Чередн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26:00Z</dcterms:created>
  <dc:creator>111</dc:creator>
  <dc:description/>
  <cp:keywords/>
  <dc:language>en-US</dc:language>
  <cp:lastModifiedBy>Администратция</cp:lastModifiedBy>
  <cp:lastPrinted>2012-03-03T16:43:00Z</cp:lastPrinted>
  <dcterms:modified xsi:type="dcterms:W3CDTF">2012-03-06T06:16:00Z</dcterms:modified>
  <cp:revision>20</cp:revision>
  <dc:subject/>
  <dc:title>                                         </dc:title>
</cp:coreProperties>
</file>