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45560</wp:posOffset>
            </wp:positionH>
            <wp:positionV relativeFrom="paragraph">
              <wp:posOffset>-66675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08.11.2012                                                                                    №363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тверждении муниципальной целевой программы                   «Информатизация в Парковском сельском посе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ихорецкого района» на 2013-2014 год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Руководствуясь Федеральным законом  от 06 октября 2003 года              № 131-ФЗ «Об общих принципах организации местного самоуправления в Российской Федерации», Уставом Парковского сельского поселения Тихорецкого района, в целях создания условий для повышения эффективности управления за счет внедрения информационных и коммуникационных технологий,  </w:t>
      </w:r>
      <w:r>
        <w:rPr>
          <w:sz w:val="24"/>
          <w:szCs w:val="24"/>
        </w:rPr>
        <w:t>П О С Т А Н О В Л Я Ю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</w:t>
      </w:r>
      <w:r>
        <w:rPr>
          <w:b/>
        </w:rPr>
        <w:t xml:space="preserve"> </w:t>
      </w:r>
      <w:r>
        <w:rPr/>
        <w:t>Утвердить муниципальную целевую программу «Информатизация в Парковском сельском поселении Тихорецкого района» на 2013-2014 годы (прилагаетс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Специалисту 1 категории администрации Парковского сельского поселения Тихорецкого района (Романченко) осуществлять финансирование расходов на реализацию указанной программы в пределах средств, утвержденных в местном бюджете на эти це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Общему отделу администрации Парковского сельского поселения Тихорецкого района (Лукьянова) обнародовать настоящее постановление в специально установленных местах и разместить на официальном сайте администрации Парковского сельского поселения Тихорецкого района                               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4.Контроль за выполнением настоящего постановления                    оставляю за собо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5.Постановление   вступает в  силу со дня   его подписания, но не ранее вступления в силу решения Совета Парковского сельского поселения Тихорецкого района о бюджете Парковского сельского поселения Тихорецкого района, предусматривающего финансирование муниципальной целевой программы «Информатизация в Парковском сельском поселении Тихорецкого района» на 2013-2014 год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яющий обязанности глав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ар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Тихорецкого района</w:t>
        <w:tab/>
        <w:tab/>
        <w:tab/>
        <w:tab/>
        <w:t xml:space="preserve">                                   В.И.Чередниченко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4245" w:hanging="0"/>
        <w:rPr/>
      </w:pPr>
      <w:r>
        <w:rPr/>
        <w:t xml:space="preserve">                   </w:t>
      </w:r>
      <w:r>
        <w:rPr/>
        <w:t xml:space="preserve">к постановлению администрации </w:t>
      </w:r>
    </w:p>
    <w:p>
      <w:pPr>
        <w:pStyle w:val="Normal"/>
        <w:ind w:left="4245" w:hanging="0"/>
        <w:rPr/>
      </w:pPr>
      <w:r>
        <w:rPr/>
        <w:t xml:space="preserve">                  </w:t>
      </w:r>
      <w:r>
        <w:rPr/>
        <w:t xml:space="preserve">Парковского сельского поселения                                               </w:t>
      </w:r>
    </w:p>
    <w:p>
      <w:pPr>
        <w:pStyle w:val="Normal"/>
        <w:ind w:left="4245" w:hanging="0"/>
        <w:rPr/>
      </w:pPr>
      <w:r>
        <w:rPr/>
        <w:t xml:space="preserve">                              </w:t>
      </w:r>
      <w:r>
        <w:rPr/>
        <w:t xml:space="preserve">Тихорецкого района </w:t>
      </w:r>
    </w:p>
    <w:p>
      <w:pPr>
        <w:pStyle w:val="Normal"/>
        <w:ind w:left="4245" w:hanging="0"/>
        <w:rPr/>
      </w:pPr>
      <w:r>
        <w:rPr/>
        <w:t xml:space="preserve">                              </w:t>
      </w:r>
      <w:r>
        <w:rPr/>
        <w:t xml:space="preserve">от 08.11.2012   № 363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АЯ  ЦЕЛЕВАЯ 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Информатизация в Парковском сельском поселении Тихорецкого район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2013-2014 годы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: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0" w:leader="none"/>
              </w:tabs>
              <w:outlineLvl w:val="0"/>
              <w:rPr/>
            </w:pPr>
            <w:r>
              <w:rPr/>
              <w:t>Целевая программа  «Информат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Парковском сельском поселении</w:t>
            </w:r>
          </w:p>
          <w:p>
            <w:pPr>
              <w:pStyle w:val="Normal"/>
              <w:rPr/>
            </w:pPr>
            <w:r>
              <w:rPr/>
              <w:t>Тихорецкого района» на 2013-2014 годы (далее Программ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 для разработк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 –ФЗ «Об общих принципах организации местного самоуправления в Российской Федерации»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 и координатор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повышения эффективности муниципального управления за счет внедрения  информационных и коммуникационных технолог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шенствование деятельности администрации </w:t>
            </w:r>
          </w:p>
          <w:p>
            <w:pPr>
              <w:pStyle w:val="Normal"/>
              <w:rPr/>
            </w:pPr>
            <w:r>
              <w:rPr/>
              <w:t>на основе использования современных информационных и программных продуктов, формирование информационной культуры  и потребностей, соответствующих информационному обществ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-2014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реализации Программы требуется  </w:t>
            </w:r>
          </w:p>
          <w:p>
            <w:pPr>
              <w:pStyle w:val="Normal"/>
              <w:jc w:val="both"/>
              <w:rPr/>
            </w:pPr>
            <w:r>
              <w:rPr/>
              <w:t>1000,0 тыс. рублей средств бюджета  Парковского сельского поселения Тихорецкого района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3 год -5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- 500,0 тыс. рублей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арковского сельского поселения Тихорецкого района; Совет Парковского сельского поселения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ременные тенденции развития человечества приводят к постепенному переходу от индустриального общества к информационному, в котором научное знание и информация становятся определяющими факторами для развития социально-экономической, политической и культурной сфер жизни людей. Необходимым условием построения информационного общества является процесс информатизации, означающий широкомасштабное применение информационно-коммуникационных технологий (далее – ИКТ) для удовлетворения информационных и коммуникационных потребностей граждан, организаций, местных органов власти и государства.</w:t>
      </w:r>
    </w:p>
    <w:p>
      <w:pPr>
        <w:pStyle w:val="Normal"/>
        <w:ind w:firstLine="709"/>
        <w:jc w:val="both"/>
        <w:rPr/>
      </w:pPr>
      <w:r>
        <w:rPr/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Normal"/>
        <w:ind w:firstLine="709"/>
        <w:jc w:val="both"/>
        <w:rPr/>
      </w:pPr>
      <w:r>
        <w:rPr/>
        <w:t>Основной целью информатизации управления является повышение его эффективности и оперативности за счет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Normal"/>
        <w:ind w:firstLine="709"/>
        <w:jc w:val="both"/>
        <w:rPr/>
      </w:pPr>
      <w:r>
        <w:rPr/>
        <w:t xml:space="preserve">Внедрение в работу администрации Парковского сельского поселения Тихорецкого района новых информационных технологий и средств приведет к качественному изменению процессов управл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Цели и задачи программы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ограмма  «Информатизация  в Парковском сельском поселении Тихорецкого района» на 2013-2014 годы предполагает формирование и постоянную доработку целостного системного проекта и интеграция в его рамках локальных информационных систем на основе формирования  общей информационно- логической, программно- технической, телекоммуникационной среды обработки и обмена информацией  и достижение при этом следующих целей:</w:t>
      </w:r>
    </w:p>
    <w:p>
      <w:pPr>
        <w:pStyle w:val="Normal"/>
        <w:rPr/>
      </w:pPr>
      <w:r>
        <w:rPr/>
        <w:tab/>
        <w:t>1.Формирование единой информационной инфраструктуры  Парковского  сельского поселения в рамках общего рынка информационных услуг.</w:t>
      </w:r>
    </w:p>
    <w:p>
      <w:pPr>
        <w:pStyle w:val="Normal"/>
        <w:jc w:val="both"/>
        <w:rPr/>
      </w:pPr>
      <w:r>
        <w:rPr/>
        <w:tab/>
        <w:t>2.Нормативное закрепление прав и обязанностей разных категорий пользователей.</w:t>
      </w:r>
    </w:p>
    <w:p>
      <w:pPr>
        <w:pStyle w:val="Normal"/>
        <w:rPr/>
      </w:pPr>
      <w:r>
        <w:rPr/>
        <w:tab/>
        <w:t xml:space="preserve">3. Нормативное закрепление прав и обязанностей разных категорий пользователей.  </w:t>
      </w:r>
    </w:p>
    <w:p>
      <w:pPr>
        <w:pStyle w:val="Normal"/>
        <w:rPr/>
      </w:pPr>
      <w:r>
        <w:rPr/>
        <w:t xml:space="preserve">                           </w:t>
      </w:r>
      <w:r>
        <w:rPr/>
        <w:t>3. Перечень мероприяти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14"/>
        <w:gridCol w:w="1400"/>
        <w:gridCol w:w="980"/>
        <w:gridCol w:w="980"/>
        <w:gridCol w:w="980"/>
        <w:gridCol w:w="1519"/>
      </w:tblGrid>
      <w:tr>
        <w:trPr>
          <w:trHeight w:val="45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граммного обеспечения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 специалисту по обслуживанию оргтех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лицензионным программным обеспечением администрации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100% доступа к телекоммуникационным и информационным услугам для сотрудников администрации поселения, включая систему поиска правовых документов («Консультант Плюс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провождение и обслуживание программ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ус» - 48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Муниципал -12,0 ты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We</w:t>
            </w:r>
            <w:r>
              <w:rPr>
                <w:sz w:val="24"/>
                <w:szCs w:val="24"/>
              </w:rPr>
              <w:t>б системы-2,0 тыс. ру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зумруд» АРМ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0х12)   - 9,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за лизен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 «Парус»- 12,0 ты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 «Бюджет» -14,0 ты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изделий к оргтехни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и ремонт картрид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4. Ресурсное обеспечение программы</w:t>
      </w:r>
    </w:p>
    <w:p>
      <w:pPr>
        <w:pStyle w:val="Normal"/>
        <w:ind w:firstLine="708"/>
        <w:rPr/>
      </w:pPr>
      <w:r>
        <w:rPr/>
        <w:t>Общий объем финансирования программы за счет средств местного бюджета составляет : 2013 год- 500,0 тыс. рублей;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  <w:t>2014 год-500,0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</w:t>
      </w:r>
      <w:r>
        <w:rPr/>
        <w:t>ИТОГО: - 1000,0 тыс. рубле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Ожидаемые социально-экономические результаты от реализации программ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 период реализации программы «Информатизация  в Парковском сельском поселении Тихорецкого района» на 2013-2014 годы планируется осуществить:</w:t>
      </w:r>
    </w:p>
    <w:p>
      <w:pPr>
        <w:pStyle w:val="Normal"/>
        <w:ind w:firstLine="708"/>
        <w:rPr/>
      </w:pPr>
      <w:r>
        <w:rPr/>
        <w:t>1)  области обслуживания и сопровождения информационных систем программно-аппаратных комплексов:</w:t>
      </w:r>
    </w:p>
    <w:p>
      <w:pPr>
        <w:pStyle w:val="Normal"/>
        <w:ind w:firstLine="708"/>
        <w:rPr/>
      </w:pPr>
      <w:r>
        <w:rPr/>
        <w:t>-обслуживание ЛВС и автоматизированных рабочих мест  администрации</w:t>
      </w:r>
    </w:p>
    <w:p>
      <w:pPr>
        <w:pStyle w:val="Normal"/>
        <w:ind w:firstLine="708"/>
        <w:rPr/>
      </w:pPr>
      <w:r>
        <w:rPr/>
        <w:t>-сопровождение и поддержка электронного документооборота;</w:t>
      </w:r>
    </w:p>
    <w:p>
      <w:pPr>
        <w:pStyle w:val="Normal"/>
        <w:ind w:firstLine="708"/>
        <w:rPr/>
      </w:pPr>
      <w:r>
        <w:rPr/>
        <w:t>-обеспечение ресурсами Интернета и обслуживание официального сайта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6.Планируемые показатели эффективности реализации программ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40"/>
        <w:gridCol w:w="1540"/>
        <w:gridCol w:w="1487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ое зна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значение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е администрирование ЛВС и рабочих стан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истемы электронного  документообор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есение данных  по земельным участкам  и объектам недвижимости Парковского с/п в ИСОГД  ММ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прерывной работоспособности Интернет-ресурсов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учета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</w:t>
      </w:r>
      <w:r>
        <w:rPr/>
        <w:t>7. Механизм реализации программ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едомственная целевая программа  направлена на обеспечение  информационной поддержки социально-экономического развития  поселения. Программа предусматривает обеспечения права граждан и организаций на доступ к информации о деятельности органов местного самоуправления.</w:t>
      </w:r>
    </w:p>
    <w:p>
      <w:pPr>
        <w:pStyle w:val="Normal"/>
        <w:jc w:val="both"/>
        <w:rPr/>
      </w:pPr>
      <w:r>
        <w:rPr/>
        <w:tab/>
        <w:t>Программа направлена на повышение качества оказания муниципальных услуг, повышение эффективности муниципального управ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Парк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ab/>
        <w:t>Е.В.Лукьянова</w:t>
        <w:tab/>
        <w:tab/>
        <w:tab/>
        <w:tab/>
        <w:t xml:space="preserve">                         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51:00Z</dcterms:created>
  <dc:creator>111</dc:creator>
  <dc:description/>
  <cp:keywords/>
  <dc:language>en-US</dc:language>
  <cp:lastModifiedBy>Елена Вячеславовна</cp:lastModifiedBy>
  <cp:lastPrinted>2012-12-07T09:32:00Z</cp:lastPrinted>
  <dcterms:modified xsi:type="dcterms:W3CDTF">2012-12-07T06:34:00Z</dcterms:modified>
  <cp:revision>22</cp:revision>
  <dc:subject/>
  <dc:title/>
</cp:coreProperties>
</file>