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ragraph">
              <wp:posOffset>-69659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12.2012</w:t>
        <w:tab/>
      </w:r>
      <w:r>
        <w:rPr/>
        <w:tab/>
        <w:tab/>
        <w:tab/>
        <w:tab/>
        <w:tab/>
        <w:t xml:space="preserve">                                           № 447 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отдельные постановления администрации Парковского сельского поселения Тихорецкого района 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вязи с изменениями в муниципальных  целевых программах, утвержденных постановлениями администрации Парковского сельского поселения Тихорецкого района,  </w:t>
      </w:r>
      <w:r>
        <w:rPr/>
        <w:t>П О С Т А Н О В Л Я 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постановление администрации Парковского сельского поселения Тихорецкого района от 12 апреля 2011 года № 155  «Об утверждении долгосрочной  муниципальной целевой программе «Развитие муниципальной службы в Парковском сельском поселении Тихорецкого района на 2011-2012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финансирование программы на 7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рограмме «Мероприятия и прогнозируемые объемы» 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в постановление администрации Парковского сельского поселения Тихорецкого района от 07 ноября 2011 года                          № 465 «Об утверждении муниципальной целевой программы «Муниципальным объектам недвижимости-эффективное использование на 2012-201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Уменьшить финансирование программы на 13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 приложении в  разделе – объемы и источники финансирования программы- объем финансирования на 2012 год цифры и  слова « 250,0 тыс. рублей» заменить  цифрами и словами « 120,0 тыс. рублей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Приложение № 1  к муниципальной целевой Программе «Муниципальным объектам недвижимости-эффективное использование» на 2012-2014 годы изложить в новой редакц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нести изменения в постановление администрации  Парковского сельского поселения Тихорецкого района  от 07 ноября  2011 года № 464         «Об  утверждении муниципальной целевой программы «Укрепление пожарной безопасности на территории Парковского сельского поселения Тихорецкого района» на 2012-2013 годы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Уменьшить  финансирование программы на 1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ложение  № 2 к постановлению администрации  изложить в новой редакци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нести изменения в постановление администрации  Парковского сельского поселения Тихорецкого района  от 07 ноября 2011 года № 469 «Об утверждении муниципальной  целевой программы «Санитарно-эпидемиологическое благополучие населения Парковского сельского поселения Тихорецкого района» на 2012-2013 г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Уменьшить финансирование программы на 3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пункте 4  абзац 2 «Мероприятия и объем финансирования муниципальной целевой программы «Санитарно-эпидемиологическое благополучие населения Парковского сельского поселения Тихорецкого района» на 2012-2013 годы» изложить в новой редакции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26"/>
        <w:gridCol w:w="1830"/>
        <w:gridCol w:w="1439"/>
        <w:gridCol w:w="2165"/>
      </w:tblGrid>
      <w:tr>
        <w:trPr>
          <w:trHeight w:val="4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 xml:space="preserve">Объем финансирования  из местного бюджета  (руб)   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Ответственный за выполнение мероприятия, исполнитель</w:t>
            </w:r>
          </w:p>
        </w:tc>
      </w:tr>
      <w:tr>
        <w:trPr>
          <w:trHeight w:val="4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Информирование населения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(приобретение канц.товар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103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20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риобретение ГСМ (бензин, дизельное топливо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риобретение дезсредст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риобретение спецодеж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13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241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Парковского сельского поселения Тихорецкого района от 12 сентября 2011 года  № 386      «Об утверждении  муниципальной  целевой программы «Информатизация в Парковском сельском поселении Тихорецкого района» на 2011-2012 годы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1. Уменьшить финансирование программы на 234,0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2. Пункт 3 «Перечень мероприятий Программы» 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96"/>
        <w:gridCol w:w="1400"/>
        <w:gridCol w:w="980"/>
        <w:gridCol w:w="980"/>
        <w:gridCol w:w="840"/>
        <w:gridCol w:w="1264"/>
      </w:tblGrid>
      <w:tr>
        <w:trPr>
          <w:trHeight w:val="4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рограммного обеспечения       «1С: Бухгалтерия государственного учреждения 8», «1С: Зарплата и кадры бюджетного учреждения 8», «1С: ИСС «Хозяйство» модуль «Похозяйственный учет».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специалисту по обслуживанию оргтех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лицензионным программным обеспечением администраци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 поиска правовых документов («Консультант Плюс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 обслуживание програ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ующих изделий к оргтехн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и ремонт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неисклюзивное пра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ертификатов ключ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слуги по размещению сайта Интер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ическому обеспечению АРМ муницип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3.В пункте 4 «Ресурсное обеспечение программы» слова и  цифры «661,0 тыс. рублей» заменить словами и  цифрами  «427,0 тыс. рублей»,   слова и цифры «761,0 тыс. рублей» заменить словами и  цифрами                          «527,0 тыс. рубле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Внести изменения в постановление администрации Парковского сельского поселения Тихорецкого района от 18 декабря 2010 года № 508        «Об утверждении   долгосрочной муниципальной  целевой  программы «Ремонт инженерных сетей Парковского сельского поселения Тихорецкого района» на 2010-2012 годы (далее программа)(прилагается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1.Уменьшить финансирование программы на 2012 год на 85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2.Приложение к долгосрочной  муниципальной целевой программе «Ремонт инженерных сетей Парковского сельского поселения Тихорецкого района»  на 2010-2012 годы  изложить в новой редакции (приложение № 4)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7. Внести изменения в постановление администрации    Парковского                сельского поселения Тихорецкого района  от 31 марта   2011 года № 135                «Об  утверждении долгосрочной муниципальной целевой программы «Жилище»  на 2011-2015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1.  Уменьшить   финансирование программы на 2012 год на 360,1 тыс. руб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приложении к постановлению в пункте 7 «Механизм  реализации Программы»  таблицу «Перечень мероприятий программы, объемы и источники их финансирования   изложить в новой редакции (приложение № 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8.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арковского сельского поселения Тихорецкого района от 05 апреля 2010 года № 117        «Об утверждении  долгосрочной муниципальной целевой  программы «Внедрение энергосберегающих технологий на объектах социальной сферы и жилищно-коммунального хозяйства в Парковском сельском поселении Тихорецкого района» на 2011-201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Уменьшить финансирование программы  на 2012 год на 58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Перечень программных мероприятий  по муниципальной программе «Внедрение энергосберегающих технологий на объектах социальной сферы и жилищно-коммунального хозяйства в Парковском сельском поселении Тихорецкого района» на 2011-2015 годы изложить в новой редакции (приложение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ести изменения в постановление администрации Парковского сельского поселения Тихорецкого района «Об утверждении муниципальной целевой программы «Проведение праздничных мероприятий и памятных дат по  Парковскому сельскому поселению Тихорецкого района  на 2012-2013 годы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Увеличить  финансирование программы на 2012 год  на 105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В  приложении к указанному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№ 3 «Перечень мероприятий Программы»  изложить в новой 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4 «Ресурсное обеспечение  программы»слова и  цифры        «70,0 тыс. рублей», заменить  словами и  цифрами «175,5 тыс. рубл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3.Перечень мероприятий Программы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1820"/>
        <w:gridCol w:w="1120"/>
        <w:gridCol w:w="1120"/>
        <w:gridCol w:w="1560"/>
      </w:tblGrid>
      <w:tr>
        <w:trPr>
          <w:trHeight w:val="11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Дата проведения и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Финансовые затраты на реализацию программы (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Источник  финансирования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012 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Митинг в честь годовщины освобождения Тихорецкого района от немецко-фашистских захватчиков; встречи ветеранов с молодежью; возложение венков к памятнику погибшим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Январь, администрация Парковского с/поселения,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1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Концерт, посвященный празднованию Дня защитника Отече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Театрализованный концерт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b/>
                <w:b/>
              </w:rPr>
            </w:pPr>
            <w:r>
              <w:rPr/>
              <w:t>к Дню 8 Ма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«Широкая масле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b/>
                <w:b/>
              </w:rPr>
            </w:pPr>
            <w:r>
              <w:rPr/>
              <w:t>Конкурс среди девушек «Мисс Весна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Апрель 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Концерт и праздничная программа, посвященные  празднику 1 М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1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Концерт и праздничная программа, посвященные  празднику Дню Победы .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Чествование ветеранов, праздничный фейервер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сельский Дом культуры, администрация Парковского с/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39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1300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раздничная программа,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освященная  дню защиты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b/>
                <w:b/>
              </w:rPr>
            </w:pPr>
            <w:r>
              <w:rPr/>
              <w:t>дете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раздничная программа, посвященная Дню молодеж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Июнь администрация Парковского с/поселения, координ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роприятия, посвященные дню пожилого человек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Октябрь администрация Парковского с/по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раздник «Живи и здравствуй мой посел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Октябрь администрация Парковского с/п, сельский 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5300,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Огонек «Международный день инвалида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Декабрь администрация Парковского с/п,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Новогодние мероприятия (украшения новогодней елки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Декабрь 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055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роприятия по проведению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раздников улиц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В течении года администрация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арковского с/поселения, 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27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ИТОГО: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755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74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Лукьянова) администрации Парковского сельского поселения Тихорецкого района обеспечить размещение настоящего постановления на официальном сайте администрации Парковского сельского поселения Тихорецкого  района, в информационно-телекоммуникационной сети «Интернет» и обнародование в специально установ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арковского сельского поселения Тихорецкого района В.И.Чередни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р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А.И.Чоп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12 № 447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« Приложение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долгосрочной муниципальной целевой программе «Развитие муниципальной службы в администрации Парковского сельского поселения Тихорецкого района на 2011 - 2012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роприятия и прогнозируемые объ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 администрации Парковского сельского поселения Тихорецкого района                             на 2011 - 201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1932"/>
        <w:gridCol w:w="2521"/>
        <w:gridCol w:w="2163"/>
        <w:gridCol w:w="1843"/>
      </w:tblGrid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</w:t>
            </w:r>
            <w:r>
              <w:rPr/>
              <w:t>1. Совершенствование нормативной правовой базы по вопросам развития муниципальной службы и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в соответствии с федеральным законодательством и  законодательством Краснодарского кра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на основную деятельность исполни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на основную деятельность исполнителя программ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для замещения вакантных должностей муниципальной служб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декса служебной профессиональной этики и делового поведения муниципальных служащ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работка модельных должностных инструкций по различным направлениям деятельности муниципальных служащ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несение изменений в должностные инструкции муниципальных служащих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ониторинг соблюдения законодательства о муниципальной службе в поселениях Тихорец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. Создание условий для профессионального развития и подготовки кадров</w:t>
            </w:r>
          </w:p>
        </w:tc>
      </w:tr>
      <w:tr>
        <w:trPr>
          <w:trHeight w:val="1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актики студентов учебных заведений в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муниципальных служащих (Реестр муниципальных служащих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муниципальных служащ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антикоррупционных механизмов в рамках реализации кадровой  политики в администрации Парковского сельского поселения Тихорец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комиссии по соблюдению требований к служебному поведению муниципальных служащих и урегулированию конфликта интересов на муниципальной службе в специально установленных местах для обнародов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на основную деятельность исполни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на основную деятельность исполнителя программ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контроля за соблюдением муниципальными служащими установленных требований, ограничений и запретов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рохождением муниципальной служб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Парков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                                                         В.И.Чередни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3"/>
        <w:gridCol w:w="1000"/>
        <w:gridCol w:w="897"/>
        <w:gridCol w:w="1050"/>
        <w:gridCol w:w="994"/>
        <w:gridCol w:w="1021"/>
        <w:gridCol w:w="992"/>
        <w:gridCol w:w="5526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ind w:right="-3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12.2012 № 447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муниципальной целевой </w:t>
            </w:r>
          </w:p>
          <w:p>
            <w:pPr>
              <w:pStyle w:val="Normal"/>
              <w:autoSpaceDE w:val="false"/>
              <w:ind w:left="770" w:right="-344" w:hanging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грамме  «Муниципальным объектам                  недвижимости-эффективное использование» </w:t>
            </w:r>
          </w:p>
          <w:p>
            <w:pPr>
              <w:pStyle w:val="Normal"/>
              <w:autoSpaceDE w:val="false"/>
              <w:ind w:right="-34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2012-2014 год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Техническая инвентаризац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кадастр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ов н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едвижим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муниципальную  казн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, принимаемы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собств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морочные жилые помещ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ническая инвентаризация объектов недвижимости, изготовление технических и кадастровых паспортов, справок, выписок на объекты недвижимости, находящиеся в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луги по опреде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й стоимости объе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, находящихс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луги по определению рыночной стоимости муниципальных объектов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едвижимости и бесхозяйных объектов недвижимости необходимы для постановки на балан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е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в рамках Федеральных Законов от 21.12.01 №178-ФЗ "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государствен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", от 22.07.08 №159-ФЗ  осуществляется по рыночной стоим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леустроительные работы п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ормированию земельных участк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,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готовление межевых планов и сх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земельных участков с целью постановки земельных участков на государ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учет и получения кадастровых паспортов в  соответствии с действующ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В.И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12 №447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1020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firstLine="1020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20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ind w:firstLine="1020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1068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7 ноября 2011 г № 464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крепление пожарной безопасности на территории Парков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» на 2012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8"/>
        <w:gridCol w:w="2864"/>
        <w:gridCol w:w="1617"/>
        <w:gridCol w:w="1081"/>
        <w:gridCol w:w="1031"/>
        <w:gridCol w:w="9"/>
        <w:gridCol w:w="9"/>
        <w:gridCol w:w="12"/>
        <w:gridCol w:w="1699"/>
      </w:tblGrid>
      <w:tr>
        <w:trPr>
          <w:trHeight w:val="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м)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рритории Парковского  сельского поселения Тихорецкого района</w:t>
            </w:r>
          </w:p>
        </w:tc>
      </w:tr>
      <w:tr>
        <w:trPr>
          <w:trHeight w:val="1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ых  гидрантов  для обеспечения пожарного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 ул. Жукова в пос. Восточн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ожарных  гидрантов  для обеспечения пожарного водоснабж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 ул. Азина, ул. Титова в пос. Садо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ожарных  гидрантов  для обеспечения пожарного водоснабж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по ул. Космической ,                       ул.  Профильной   в пос. Западн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овского  с/п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ожарных  гидрантов  для обеспечения пожарного водоснабж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 пос. Шоссейн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пожарной  помпы  на  случай пожара в п. Парко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 и подсыпка у пожарных водоемов в поселке Западном, Садовом, Зелен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овского  с/п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. к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х информационных знаков «ПВ», «ПГ», «П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 и приобретение огнетуш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ш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сире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Парковского сельского поселения Тихорецкого и ее структурные подразделения</w:t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эваку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Библиотека)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зал  поселка Паркового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, листовок, плакатов, наглядно-агитационного материа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тендов  пож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поселка Паркового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противления силовой и осветительной электропроводки в здании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объ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поселка Паркового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ъек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В.И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0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0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110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110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12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долгосрочно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Ремонт инженерных с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хорецкого  района»</w:t>
      </w:r>
    </w:p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10-2012 годы</w:t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2.2010  № 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долгосрочной муниципальной целевой программы «Ремонт  инженерных сетей  Парковского сельского поселения  Тихорецкого  района »   на 2010-2012 год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260"/>
        <w:gridCol w:w="1440"/>
        <w:gridCol w:w="1260"/>
        <w:gridCol w:w="1260"/>
        <w:gridCol w:w="25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 в пос. Западном по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  в пос. Зеленом по ул. Ком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одопроводных задвиж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одъемных труб на водозаборе № 2 в пос. Парко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 в пос. Парковом, пос. Восточном, пос. Садо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сьми колодцев для размещения электронных счетчиков подачи воды на водозаборах Парковского  сельского поселения Тихорецкого района № 4, № 5,   № 6, № 7,№8, № 9,  водозаборе УБР и водозаборе в пос. Парковом по ул. Гагарин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ружной канализации на территории ГОУ СПО  «Тихорецкий индустриа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ых башен в  п.Садовый, п.Парковый на водозаборах  №5,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 в пос. Садо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ставление смет и технический над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 главы  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В.И.Чередни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ind w:left="4500" w:right="-1162" w:hanging="0"/>
        <w:jc w:val="both"/>
        <w:rPr/>
      </w:pPr>
      <w:r>
        <w:rPr/>
        <w:t xml:space="preserve">              </w:t>
      </w:r>
      <w:r>
        <w:rPr/>
        <w:t>ПРИЛОЖЕНИЕ № 5</w:t>
      </w:r>
    </w:p>
    <w:p>
      <w:pPr>
        <w:pStyle w:val="Heading"/>
        <w:ind w:left="4500" w:right="-1042" w:hanging="0"/>
        <w:jc w:val="both"/>
        <w:rPr/>
      </w:pPr>
      <w:r>
        <w:rPr/>
        <w:t xml:space="preserve">              </w:t>
      </w:r>
      <w:r>
        <w:rPr/>
        <w:t xml:space="preserve">к постановлению администрации </w:t>
      </w:r>
    </w:p>
    <w:p>
      <w:pPr>
        <w:pStyle w:val="Heading"/>
        <w:ind w:left="4500" w:right="-1042" w:hanging="0"/>
        <w:jc w:val="both"/>
        <w:rPr/>
      </w:pPr>
      <w:r>
        <w:rPr/>
        <w:t xml:space="preserve">              </w:t>
      </w:r>
      <w:r>
        <w:rPr/>
        <w:t>Парковского  сельского поселения</w:t>
      </w:r>
    </w:p>
    <w:p>
      <w:pPr>
        <w:pStyle w:val="Heading"/>
        <w:ind w:right="-10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Heading"/>
        <w:tabs>
          <w:tab w:val="clear" w:pos="708"/>
          <w:tab w:val="left" w:pos="6600" w:leader="none"/>
        </w:tabs>
        <w:ind w:left="4500" w:right="-1162" w:hanging="0"/>
        <w:jc w:val="both"/>
        <w:rPr/>
      </w:pPr>
      <w:r>
        <w:rPr/>
        <w:t xml:space="preserve">              </w:t>
      </w:r>
      <w:r>
        <w:rPr/>
        <w:t>от 25.12.2012  № 447</w:t>
      </w:r>
    </w:p>
    <w:p>
      <w:pPr>
        <w:pStyle w:val="Heading"/>
        <w:ind w:left="4500" w:hanging="0"/>
        <w:jc w:val="both"/>
        <w:rPr/>
      </w:pPr>
      <w:r>
        <w:rPr/>
      </w:r>
    </w:p>
    <w:p>
      <w:pPr>
        <w:pStyle w:val="Heading"/>
        <w:ind w:left="4500" w:hanging="0"/>
        <w:jc w:val="both"/>
        <w:rPr/>
      </w:pPr>
      <w:r>
        <w:rPr/>
        <w:t xml:space="preserve">              </w:t>
      </w:r>
      <w:r>
        <w:rPr/>
        <w:t>«ПРИЛОЖЕНИЕ</w:t>
      </w:r>
    </w:p>
    <w:p>
      <w:pPr>
        <w:pStyle w:val="Heading"/>
        <w:ind w:left="4500" w:right="-1162" w:hanging="0"/>
        <w:jc w:val="both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Heading"/>
        <w:ind w:right="-116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Парковского  сельского поселения</w:t>
      </w:r>
    </w:p>
    <w:p>
      <w:pPr>
        <w:pStyle w:val="Heading"/>
        <w:ind w:left="4500" w:right="-1162" w:hanging="0"/>
        <w:jc w:val="both"/>
        <w:rPr/>
      </w:pPr>
      <w:r>
        <w:rPr/>
        <w:t xml:space="preserve">              </w:t>
      </w:r>
      <w:r>
        <w:rPr/>
        <w:t xml:space="preserve">Тихорецкого района </w:t>
      </w:r>
    </w:p>
    <w:p>
      <w:pPr>
        <w:pStyle w:val="Heading"/>
        <w:tabs>
          <w:tab w:val="clear" w:pos="708"/>
          <w:tab w:val="left" w:pos="5520" w:leader="none"/>
        </w:tabs>
        <w:ind w:left="450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от 31.03.2011 № 1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тесное взаимодействие с органами исполнительной власт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, эффективным и целевым использованием бюджетных средств, направленных на реализацию эт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 с учетом выделенных на очередной финансовый год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-разъяснительную работу через печатные и электронные средства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И ИСТОЧНИКИ ИХ ФИНАНСИРОВАНИЯ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512"/>
        <w:gridCol w:w="1418"/>
        <w:gridCol w:w="25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 (местный бюджет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получатель субсидий, ответственный за выполнение мероприят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 програм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3,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3,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В.И.Чередни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7"/>
          <w:b w:val="false"/>
          <w:color w:val="000000"/>
          <w:sz w:val="28"/>
          <w:szCs w:val="28"/>
        </w:rPr>
        <w:t>ПРИЛОЖЕНИЕ № 6</w:t>
      </w:r>
    </w:p>
    <w:p>
      <w:pPr>
        <w:pStyle w:val="Normal"/>
        <w:ind w:firstLine="4962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       </w:t>
      </w:r>
      <w:r>
        <w:rPr>
          <w:rStyle w:val="Style17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       </w:t>
      </w:r>
      <w:r>
        <w:rPr>
          <w:rStyle w:val="Style17"/>
          <w:b w:val="false"/>
          <w:color w:val="000000"/>
          <w:sz w:val="28"/>
          <w:szCs w:val="28"/>
        </w:rPr>
        <w:t>Парковского  сельского поселения</w:t>
      </w:r>
    </w:p>
    <w:p>
      <w:pPr>
        <w:pStyle w:val="Normal"/>
        <w:ind w:firstLine="4962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       </w:t>
      </w:r>
      <w:r>
        <w:rPr>
          <w:rStyle w:val="Style17"/>
          <w:b w:val="false"/>
          <w:color w:val="000000"/>
          <w:sz w:val="28"/>
          <w:szCs w:val="28"/>
        </w:rPr>
        <w:t>Тихорецкого  района</w:t>
      </w:r>
    </w:p>
    <w:p>
      <w:pPr>
        <w:pStyle w:val="Normal"/>
        <w:shd w:fill="FFFFFF" w:val="clear"/>
        <w:ind w:firstLine="4962"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       </w:t>
      </w:r>
      <w:r>
        <w:rPr>
          <w:rStyle w:val="Style17"/>
          <w:b w:val="false"/>
          <w:color w:val="000000"/>
          <w:sz w:val="28"/>
          <w:szCs w:val="28"/>
        </w:rPr>
        <w:t xml:space="preserve">от 25.12.2012  № 447 </w:t>
      </w:r>
    </w:p>
    <w:p>
      <w:pPr>
        <w:pStyle w:val="Normal"/>
        <w:shd w:fill="FFFFFF" w:val="clear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bCs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       </w:t>
      </w:r>
      <w:r>
        <w:rPr>
          <w:rStyle w:val="Style17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firstLine="4962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       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4962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       </w:t>
      </w:r>
      <w:r>
        <w:rPr>
          <w:rStyle w:val="Style17"/>
          <w:b w:val="false"/>
          <w:color w:val="000000"/>
          <w:sz w:val="28"/>
          <w:szCs w:val="28"/>
        </w:rPr>
        <w:t>Парковского  сельского поселения</w:t>
      </w:r>
    </w:p>
    <w:p>
      <w:pPr>
        <w:pStyle w:val="Normal"/>
        <w:ind w:firstLine="4962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       </w:t>
      </w:r>
      <w:r>
        <w:rPr>
          <w:rStyle w:val="Style17"/>
          <w:b w:val="false"/>
          <w:color w:val="000000"/>
          <w:sz w:val="28"/>
          <w:szCs w:val="28"/>
        </w:rPr>
        <w:t>Тихорецкого  района</w:t>
      </w:r>
    </w:p>
    <w:p>
      <w:pPr>
        <w:pStyle w:val="Normal"/>
        <w:shd w:fill="FFFFFF" w:val="clear"/>
        <w:ind w:firstLine="4962"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       </w:t>
      </w:r>
      <w:r>
        <w:rPr>
          <w:rStyle w:val="Style17"/>
          <w:b w:val="false"/>
          <w:color w:val="000000"/>
          <w:sz w:val="28"/>
          <w:szCs w:val="28"/>
        </w:rPr>
        <w:t>от 05 апреля 2010 г № 117</w:t>
      </w:r>
    </w:p>
    <w:p>
      <w:pPr>
        <w:pStyle w:val="Normal"/>
        <w:shd w:fill="FFFFFF" w:val="clear"/>
        <w:tabs>
          <w:tab w:val="clear" w:pos="708"/>
          <w:tab w:val="left" w:pos="3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муниципальной программе           « Внедрение энергосберегающих технологий на объектах социальной сферы и жилищно-коммунального хозяйства в  Парковском  сельского поселении Тихорецкого района»  на 2011-2015 годы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96"/>
        <w:gridCol w:w="805"/>
        <w:gridCol w:w="850"/>
        <w:gridCol w:w="765"/>
        <w:gridCol w:w="766"/>
        <w:gridCol w:w="708"/>
        <w:gridCol w:w="1273"/>
        <w:gridCol w:w="108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сбережению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ода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:              10954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94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0,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6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онструкция существующих тепловых сетей с использованием современных теплоизоляционных материалов с целью снижения тепловых потерь и увеличения срока службы теплотрасс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теплотрассы к жилому дому по пер. Школьный, 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Cs/>
              </w:rPr>
            </w:pPr>
            <w:r>
              <w:rPr/>
              <w:t>Ремонт тепловых сетей от ул. Гагарина, 15 по ул. Гагарина, 9,9-а,3,3-а в пос. Парково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ых сетей от учебного корпуса № 2 до музыкальной школы в пос. Парково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ых сетей по ул. Промышленной от кафе «Уют» до ул. Гагарина 16-б в пос. Парково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ых сетей ГВС  в пос. Парковом  по ул. Гагарина, 15-а до перехода на ул.Юност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трассы от котельной № 8 до ул. Гагарина 21-а с применением нов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тех. паспорта на узел узета тепл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 тепловой энергии в здании администраци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10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ительство и реконструкция линий  наружного освещения с применением энергосберегающих светильников и установкой приборов учета и управлени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инии наружного освещения  от Дома культуры к пос. Западному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 линии наружного освещения в пос. Восточном , ул. Волгоградская (от №1 до № 110) с применением энергосберегающих светильников и установкой приборов учета и 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нии наружного освещения в пос. Восточном , ул. Волгоградская (от №1 до № 110) с применением энергосберегающих светильников и установкой приборов учета и 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линии наружного освещения в пос. Восточном по ул. Волгоградской         от № 63 до конца улиц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Л-0,4 кВ      в пос. Парковом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 линии уличного освещения по ул. Юности в п. Парковом</w:t>
            </w:r>
            <w:r>
              <w:rPr/>
              <w:t xml:space="preserve">  с применением энергосберегающих светильников и установкой приборов учета и 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Оплата за актуализацию долгосрочной муниципальной целевой программы «Внедрение энергосберегающих технологий на объектах социальной сферы и жилищно-коммунального хозяйства в Парковском сельского поселении Тихорецкого района» на 2011-2015 годы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/п</w:t>
            </w:r>
          </w:p>
        </w:tc>
      </w:tr>
      <w:tr>
        <w:trPr>
          <w:trHeight w:val="90" w:hRule="atLeast"/>
        </w:trPr>
        <w:tc>
          <w:tcPr>
            <w:tcW w:w="10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 Установка приборов учета используемых энергетических ресурсов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жилых многоквартирных  домов общедомовыми  приборами учета  холодного водоснабжения в количестве 26 шт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квартир в многоэтажных домах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жилых многоквартирных  домов общедомовыми  приборами учета  горячего водоснабжения         ( с учетом внесения изменений в проекте) в количестве 31 шт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5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квартир в многоэтажных домах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ространение рекламных брошюр с целью информирования населения о доступных методах и средствах энергосбереж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ов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дминистрация  Парковского  сельского поселения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мещение материалов  о мероприятиях по энергосбережению и повышению энергетической эффективности    на официальном сайте администрации Парковского сельского поселения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дминистрация Парков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овского сельского поселе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" w:top="39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района                                                             В.И.Чередни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626" w:gutter="0" w:header="709" w:top="82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2:00Z</dcterms:created>
  <dc:creator>Admin</dc:creator>
  <dc:description/>
  <cp:keywords/>
  <dc:language>en-US</dc:language>
  <cp:lastModifiedBy>Елена Вячеславовна</cp:lastModifiedBy>
  <cp:lastPrinted>2013-01-17T07:51:00Z</cp:lastPrinted>
  <dcterms:modified xsi:type="dcterms:W3CDTF">2013-01-23T11:33:00Z</dcterms:modified>
  <cp:revision>30</cp:revision>
  <dc:subject/>
  <dc:title/>
</cp:coreProperties>
</file>