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jc w:val="right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9" w:right="439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  <w:r>
        <w:rPr>
          <w:b/>
          <w:sz w:val="16"/>
          <w:szCs w:val="16"/>
        </w:rPr>
        <w:t xml:space="preserve">   </w:t>
      </w: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.12.2012</w:t>
        <w:tab/>
        <w:tab/>
        <w:t xml:space="preserve">                                                                     № 448        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  Тихорецкого 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13   ноября   2010   года №  446  «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 программы «Молодеж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ковского сельского  поселения  Тихорецкого  района 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 годы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в программе  «Молодежь Парковского сельского поселения Тихорецкого района на 2011-2012 годы» , </w:t>
      </w:r>
      <w:r>
        <w:rPr>
          <w:sz w:val="24"/>
          <w:szCs w:val="24"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ab/>
        <w:t>1.Внести изменение в постановление от 13 ноября 2010 года                      № 446 «Об утверждении муниципальной целевой программы «Молодежь Парковского сельского поселения Тихорецкого района -2011-2012 годы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приложении,    п.7 «Механизм реализации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2.Общему отделу (Лукьянова) администрации Парковского  сельского поселения Тихорецкого района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2.1.Организовать  размещение настоящего постановления на официальном сайте  Парковского сельского поселения Тихорецкого района в информационно-телекоммуникационной сети «Интернет»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2.2.Обнародовать настоящее постановление в специально-установленных местах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  <w:r>
        <w:rPr/>
        <w:t>3.Контроль за выполнением настоящего постановления  оставляю за собой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4.Постановление  вступает в  силу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Глава Парковского сельского поселения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Тихорецкого района                                                                                   А.И.Чоп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арк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ихорец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 25.12.2012 № 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«ПРИЛОЖ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  постановлению  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рков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хорецкого  райо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13.11.2010 № 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Организацию, координацию деятельности исполнителей, уточнение объемов финансирования осуществляет  администрация Парковского сельского поселения в рамках своей компетенции. Для обеспечения межведомственного взаимодействия принимаются совместные решения соответствующих ведомств в рамках их компетенции. </w:t>
      </w:r>
    </w:p>
    <w:p>
      <w:pPr>
        <w:pStyle w:val="Normal"/>
        <w:widowControl w:val="false"/>
        <w:ind w:firstLine="708"/>
        <w:jc w:val="both"/>
        <w:rPr/>
      </w:pPr>
      <w:r>
        <w:rPr/>
        <w:t>Для организации мероприятий Программы в качестве исполнителей могут привлекаться организации, образующие социальную 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БЪЕМ ФИНАНСИРОВАНИЯ ЦЕЛЕВОЙ ПРОГРАММЫ «МОЛОДЕЖЬ ПАРКОВСКОГО СЕЛЬСКОГО ПОСЕЛЕНИЯ» НА 2011-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992"/>
        <w:gridCol w:w="144"/>
        <w:gridCol w:w="1452"/>
        <w:gridCol w:w="1666"/>
        <w:gridCol w:w="945"/>
        <w:gridCol w:w="95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, тыс.ру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жданское и патриотическое воспитание, творческое и интеллектуальное развитие молодых гражд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хта памяти - Вечный огонь», посвященная 66 годовщине со Дня освобождения Тихорецк от немецко-фашистских захватчиков; Дню Победы и Дню Памяти воинов интернационалистов в России; акция- «22 июня. Никогда снова», посвященная Дню памяти и скорби, акция - «Я гражданин России!», приуроченная Дню независимости России; акция «Будущее Тихорецка-Будущее Кубани!» к 72-й годовщине образования Краснодарского края, Дня защитника отечества, проведение уроков мужества в образовательных учереждения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посвященная празднованию Дня российского студенче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дипло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словите женщину!»- мероприятие посвященное празднованию Международного женского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, 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trHeight w:val="1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молодежи Росс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е праздничных мероприятий, призы, оформление сц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и осенняя серия игр «Что? Где? Когда?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ризывника «Чествование призывников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, 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  празднованию Дня посел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, освященные празднованию Дня матери; Дню семьи, любви и верност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ль, октябрь, 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здорового образа жиз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дворовых молодежны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вентарь, развивающие игры, 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ниров по дворовому стритболу, футболу,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асоциальных явлений (табакокурения, употребления алкоголя, наркотиков),борьбы со СПИДом в молодежной среде: спортивные соревнования, информационные акции,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, дипломы, печат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товаров для разработки и выпуска печатной продукции для информационных акций, конкурсно-игровых программ, направленной на профилактику распространения в молодежной среде  экстремистских идей и учений, этноцентризма, фашизма и ксенофобии (День толерантности, День против фашизм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печатн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, МУК ЦКС «Парковского сельского поселения Тихорецкого район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лонтерских отрядов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решению социально-экономических проблем, организации трудового воспитания, профессионального самоопределения и занятости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молодежи в межпоселенческих, районных, краевых фестивалях, конкурсах, мероприятиях, акциях и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граждан на дворовых площадках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профильной смены для молодежи в лагерях мало азарт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транспорт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ериальное обеспечение работы подростково-молодежного клуба по интере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дростково-молодежных 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годовщины образования клу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готовление значков, направленное на популяризацию работы подростково-молодежного клуба,- оформление информационного стенда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, печатная продукция, услуги типографии, сувенирная продукция, при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утевки на Х</w:t>
            </w:r>
            <w:r>
              <w:rPr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детский фестиваль «рождественская елка «казачий круг» в Моск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утевки на Х1Х Российский детский фестиваль «Казачек» в г. Ан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утев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лодежного клуба, Координатор работы с молодеж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Парк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В.И.Череднич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7:00Z</dcterms:created>
  <dc:creator>Администратция</dc:creator>
  <dc:description/>
  <cp:keywords/>
  <dc:language>en-US</dc:language>
  <cp:lastModifiedBy>Елена Вячеславовна</cp:lastModifiedBy>
  <cp:lastPrinted>2013-01-25T09:07:00Z</cp:lastPrinted>
  <dcterms:modified xsi:type="dcterms:W3CDTF">2013-01-25T05:11:00Z</dcterms:modified>
  <cp:revision>36</cp:revision>
  <dc:subject/>
  <dc:title/>
</cp:coreProperties>
</file>