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681730</wp:posOffset>
            </wp:positionH>
            <wp:positionV relativeFrom="paragraph">
              <wp:posOffset>-57658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01.02.2013</w:t>
        <w:tab/>
        <w:tab/>
        <w:tab/>
        <w:tab/>
        <w:tab/>
        <w:tab/>
        <w:t xml:space="preserve">                              № 45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Улучшени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и охраны труда в Парковском сельском поселен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 на 2013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снижения производственного травматизма и профессиональной заболеваемости работников администрации Парковского сельского поселения Тихорецкого района  и работников подведомственных учреждений, П О С Т А Н О В Л Я Ю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Утвердить муниципальную целевую программу «Улучшение условий и охраны тру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овском сельском поселении Тихорецкого района»                          на  2013 год (прилагается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пециалисту 1 категории, экономисту по бюджету  администрации Парковского сельского поселения Тихорецкого района А.Д.Романченко обеспечить финансирование  муниципальной целевой программы при условии наличия средств в бюджете Парковского сельского поселения Тихорецкого район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                              в информационно-коммуникационной сети Интернет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выполнением настоящего  постановления  оставляю                 за собо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, но не ранее вступления в силу решения Совета Парковского сельского поселения о бюджете Парковского сельского поселения Тихорецкого района, предусматривающего финансирование указанной муниципальной целевой программ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        А.И.Чоп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tabs>
                <w:tab w:val="clear" w:pos="708"/>
                <w:tab w:val="left" w:pos="4494" w:leader="none"/>
                <w:tab w:val="left" w:pos="4779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ConsNormal"/>
              <w:tabs>
                <w:tab w:val="clear" w:pos="708"/>
                <w:tab w:val="left" w:pos="4494" w:leader="none"/>
                <w:tab w:val="left" w:pos="4779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tabs>
                <w:tab w:val="clear" w:pos="708"/>
                <w:tab w:val="left" w:pos="4494" w:leader="none"/>
                <w:tab w:val="left" w:pos="4779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ConsNormal"/>
              <w:tabs>
                <w:tab w:val="clear" w:pos="708"/>
                <w:tab w:val="left" w:pos="4494" w:leader="none"/>
                <w:tab w:val="left" w:pos="4779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 администрации Парковского сельского поселения</w:t>
            </w:r>
          </w:p>
          <w:p>
            <w:pPr>
              <w:pStyle w:val="ConsNormal"/>
              <w:tabs>
                <w:tab w:val="clear" w:pos="708"/>
                <w:tab w:val="left" w:pos="4494" w:leader="none"/>
                <w:tab w:val="left" w:pos="4779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tabs>
                <w:tab w:val="clear" w:pos="708"/>
                <w:tab w:val="left" w:pos="4494" w:leader="none"/>
                <w:tab w:val="left" w:pos="4779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2.2013 № 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ДОЛГОСРОЧНАЯ МУНИЦИПАЛЬНАЯ ЦЕЛЕВАЯ ПРОГРАММА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«Улучшение условий и охраны труда в Парковском сельском поселении Тихорецкого района»  на 2013 год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7" w:right="283" w:hanging="0"/>
        <w:jc w:val="center"/>
        <w:rPr>
          <w:sz w:val="28"/>
        </w:rPr>
      </w:pPr>
      <w:r>
        <w:rPr>
          <w:sz w:val="28"/>
        </w:rPr>
        <w:t>Паспорт долгосрочной муниципальной целевой программы «Улучшение условий и охраны труда в Парковском сельском поселении Тихорецкого района»   на 2013 год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  <w:gridCol w:w="108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Улучшение условий и охраны труда в Парковском сельском поселении Тихорецкого района»  на 2013 год (далее - программа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Основание разработки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оссийской Федерации</w:t>
            </w:r>
          </w:p>
          <w:p>
            <w:pPr>
              <w:pStyle w:val="Normal"/>
              <w:ind w:left="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Заказчик и разработчик программы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поселения Тихорецкого района.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 мероприяти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поселения Тихорецкого района, МБУ «Центр развития поселения», МКУК «Сельская библиотечная система», МБУ «Сельский Дом Культуры», МБУ «Спортивный зал посёлка Паркового».</w:t>
            </w:r>
          </w:p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лучшение условий и охраны труда в целях снижения производственного травматизма и           профессиональной заболеваемости работников администрации Парковского сельского поселения Тихорецкого района и подведомственных учреждений.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; непрерывная подготовка работников по охране труда на основе современных технологий обучения; информационное обеспечение и пропаганда охраны тру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3 год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реализации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рограммы составляет:  75,0 тысяч рублей из средств местного бюдже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</w:t>
            </w:r>
          </w:p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поселения Тихорецкого района и Совет Парковского сельского поселения Тихорецкого райо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ind w:left="142" w:hanging="0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течение последних лет имели место случаи производственного травматизма в результате несчастных случаев на производстве с утратой трудоспособности на 1 рабочий день и более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Анализ причин и условий возникновения большинства несчастных случаев на производстве в Парковском сельском поселении Тихорецкого района показывает, что основной причиной их возникновения является неудовлетворительная организация производства работ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другим причинам относятся: </w:t>
      </w:r>
    </w:p>
    <w:p>
      <w:pPr>
        <w:pStyle w:val="Normal"/>
        <w:shd w:fill="FFFFFF" w:val="clear"/>
        <w:spacing w:lineRule="exact" w:line="317"/>
        <w:ind w:right="-1" w:firstLine="851"/>
        <w:jc w:val="both"/>
        <w:rPr/>
      </w:pPr>
      <w:r>
        <w:rPr>
          <w:sz w:val="28"/>
          <w:szCs w:val="28"/>
        </w:rPr>
        <w:t>непроведение в установленные сроки обучения по охране труда и  проверки знаний требований охраны труда  (нарушение п.1.5 Порядка обучения по охране труда и проверки знаний требований охраны труда работников организаций, утвержденного Постановлением Минтруда и социального развития РФ от 13.01.2003 г № 1/29);</w:t>
      </w:r>
    </w:p>
    <w:p>
      <w:pPr>
        <w:pStyle w:val="Normal"/>
        <w:shd w:fill="FFFFFF" w:val="clear"/>
        <w:spacing w:lineRule="exact" w:line="317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рганизационного характера требований охраны труда;</w:t>
      </w:r>
    </w:p>
    <w:p>
      <w:pPr>
        <w:pStyle w:val="Normal"/>
        <w:shd w:fill="FFFFFF" w:val="clear"/>
        <w:spacing w:lineRule="exact" w:line="317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средств индивидуальной защиты работником.</w:t>
      </w:r>
    </w:p>
    <w:p>
      <w:pPr>
        <w:pStyle w:val="Normal"/>
        <w:shd w:fill="FFFFFF" w:val="clear"/>
        <w:tabs>
          <w:tab w:val="clear" w:pos="708"/>
          <w:tab w:val="left" w:pos="2693" w:leader="dot"/>
        </w:tabs>
        <w:spacing w:lineRule="exact" w:line="317"/>
        <w:ind w:left="29" w:right="-1" w:firstLine="822"/>
        <w:jc w:val="both"/>
        <w:rPr/>
      </w:pPr>
      <w:r>
        <w:rPr>
          <w:color w:val="000000"/>
          <w:sz w:val="28"/>
          <w:szCs w:val="28"/>
        </w:rPr>
        <w:t>Анализ численности работников, занятых в условиях, не</w:t>
        <w:br/>
        <w:t>отвечающих санитарно-гигиеническим нормам, позволяет сделать</w:t>
        <w:br/>
        <w:t>следующий вывод: ситуация с внедрением в организациях Парковского сельского поселения Тихорецкого района высокотехнологичного и безопасного оборудования остается сложной и является серьезной социально- экономической проблемой.</w:t>
      </w: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, определяющим необходимость разработки и реализации программы на муниципальном  уровне с учетом приоритетных направлений социальных и экономических реформ в Российской Федерации, стратегии социально-экономического развития Краснодарского края на период до 2020 года, является социальная значимость данной проблемы в части повышения качества жизни и сохранения здоровья трудоспособного населения Парковского сельского поселения Тихорец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Комплексные мероприятия программы, в том числе направлены на  мотивацию руководителей организаций к проведению аттестации рабочих мест по условиям труда, для обеспечения работникам нормальных условий труда, предупредительных мер по сокращению производственного травматизма и профессиональных заболеваний работников, обучению по охране труда работников.</w:t>
      </w:r>
    </w:p>
    <w:p>
      <w:pPr>
        <w:pStyle w:val="Normal"/>
        <w:shd w:fill="FFFFFF" w:val="clear"/>
        <w:spacing w:lineRule="exact" w:line="317"/>
        <w:ind w:right="-1" w:firstLine="851"/>
        <w:jc w:val="both"/>
        <w:rPr/>
      </w:pPr>
      <w:r>
        <w:rPr>
          <w:color w:val="000000"/>
          <w:sz w:val="28"/>
          <w:szCs w:val="28"/>
        </w:rPr>
        <w:t>В соответствие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изводственного травматизма и профессиональных заболеваний а также проведение обучения всех работников охране труда</w:t>
      </w:r>
    </w:p>
    <w:p>
      <w:pPr>
        <w:pStyle w:val="Normal"/>
        <w:ind w:left="142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>2. Цель, задачи, сроки реализации программы</w:t>
      </w:r>
    </w:p>
    <w:p>
      <w:pPr>
        <w:pStyle w:val="Normal"/>
        <w:shd w:fill="FFFFFF" w:val="clear"/>
        <w:spacing w:lineRule="exact" w:line="317" w:before="324" w:after="0"/>
        <w:ind w:left="7" w:right="-1" w:firstLine="844"/>
        <w:jc w:val="both"/>
        <w:rPr/>
      </w:pPr>
      <w:r>
        <w:rPr>
          <w:color w:val="000000"/>
          <w:sz w:val="28"/>
          <w:szCs w:val="28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администрации Парковского сельского поселения и работников подведомственных организаций.</w:t>
      </w:r>
    </w:p>
    <w:p>
      <w:pPr>
        <w:pStyle w:val="Normal"/>
        <w:shd w:fill="FFFFFF" w:val="clear"/>
        <w:spacing w:lineRule="exact" w:line="317"/>
        <w:ind w:left="7" w:right="-1" w:firstLine="8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exact" w:line="317"/>
        <w:ind w:right="-1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активизация деятельности по проведению аттестации рабочих мест по </w:t>
      </w:r>
      <w:r>
        <w:rPr>
          <w:color w:val="000000"/>
          <w:sz w:val="28"/>
          <w:szCs w:val="28"/>
        </w:rPr>
        <w:t>условиям труда и приведению их в соответствие с государственными нормативными требованиями охраны труда;</w:t>
      </w:r>
    </w:p>
    <w:p>
      <w:pPr>
        <w:pStyle w:val="Normal"/>
        <w:shd w:fill="FFFFFF" w:val="clear"/>
        <w:spacing w:lineRule="exact" w:line="317"/>
        <w:ind w:left="547" w:right="-1" w:firstLine="3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й базы охраны труда;</w:t>
      </w:r>
    </w:p>
    <w:p>
      <w:pPr>
        <w:pStyle w:val="Normal"/>
        <w:shd w:fill="FFFFFF" w:val="clear"/>
        <w:spacing w:lineRule="exact" w:line="317"/>
        <w:ind w:left="7" w:right="-1" w:firstLine="844"/>
        <w:jc w:val="both"/>
        <w:rPr/>
      </w:pPr>
      <w:r>
        <w:rPr>
          <w:color w:val="000000"/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shd w:fill="FFFFFF" w:val="clear"/>
        <w:spacing w:lineRule="exact" w:line="317"/>
        <w:ind w:left="540" w:firstLine="3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полагаемая сумма финансирования мероприятий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редств местного бюджета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результате реализации программы ожидается: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>создание эффективной системы управления охраной труда на всех уровнях; </w:t>
        <w:br/>
        <w:t xml:space="preserve">           обучение руководителей и специалистов по охране труда;</w:t>
        <w:br/>
        <w:t xml:space="preserve">           проведение  аттестации рабочих мест по условиям                                   труда в муниципальных учреждениях;  </w:t>
        <w:br/>
        <w:t xml:space="preserve">            информирование по охране труда широкого круга лиц, участвующих в трудовом процесс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упреждение производственного травматизма; </w:t>
      </w:r>
    </w:p>
    <w:p>
      <w:pPr>
        <w:pStyle w:val="Normal"/>
        <w:tabs>
          <w:tab w:val="clear" w:pos="708"/>
          <w:tab w:val="left" w:pos="2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охране труда руководителей, специалистов и рабочих предприятий и организаций;</w:t>
      </w:r>
    </w:p>
    <w:p>
      <w:pPr>
        <w:pStyle w:val="Normal"/>
        <w:tabs>
          <w:tab w:val="clear" w:pos="708"/>
          <w:tab w:val="left" w:pos="2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рудовой, производственной и технологической дисцип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рганизациях новшеств, которые одновременно повышают качество продукции и услуг, сокращают отходы и улучшают условия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в связи с несчастными случаями на производстве и выявление профессиональных заболеваний: сокращение компенсаций нетрудоспособности (замена пострадавших и сверхурочные, потеря продукции, реорганизация работы), исключение потерь рабочего времени других сотрудников (ремонт и уборка, помощь пострадавшему, первая помощь, простои, расследование несчастного случая), избежание потерь собственности (поломки машин и оборудования, потеря продукции), сокращение потерь продукции (снижение цены, штрафы, потери сделок и клиентов) и других косвенных потерь (расходы на юристов, штрафы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ind w:left="71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844"/>
        <w:rPr/>
      </w:pPr>
      <w:r>
        <w:rPr>
          <w:spacing w:val="-1"/>
          <w:sz w:val="28"/>
          <w:szCs w:val="28"/>
        </w:rPr>
        <w:t xml:space="preserve">Достижение цели  и  решение задач программы  оценивается </w:t>
      </w:r>
      <w:r>
        <w:rPr>
          <w:sz w:val="28"/>
          <w:szCs w:val="28"/>
        </w:rPr>
        <w:t>целевыми индикаторами (показателями).</w:t>
      </w:r>
    </w:p>
    <w:p>
      <w:pPr>
        <w:pStyle w:val="Normal"/>
        <w:shd w:fill="FFFFFF" w:val="clear"/>
        <w:ind w:left="2570" w:hanging="0"/>
        <w:rPr/>
      </w:pPr>
      <w:r>
        <w:rPr>
          <w:color w:val="000000"/>
          <w:spacing w:val="-3"/>
          <w:sz w:val="28"/>
          <w:szCs w:val="28"/>
        </w:rPr>
        <w:t>Целевые показатели программы:</w:t>
      </w:r>
    </w:p>
    <w:p>
      <w:pPr>
        <w:pStyle w:val="Normal"/>
        <w:spacing w:lineRule="exact" w:line="1" w:before="0" w:after="3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60"/>
      </w:tblGrid>
      <w:tr>
        <w:trPr>
          <w:trHeight w:val="360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41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2013</w:t>
            </w:r>
          </w:p>
        </w:tc>
      </w:tr>
      <w:tr>
        <w:trPr>
          <w:trHeight w:val="64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чих </w:t>
            </w:r>
            <w:r>
              <w:rPr>
                <w:color w:val="000000"/>
                <w:spacing w:val="-2"/>
              </w:rPr>
              <w:t xml:space="preserve">мест,  аттестованных по </w:t>
            </w:r>
            <w:r>
              <w:rPr>
                <w:color w:val="000000"/>
              </w:rPr>
              <w:t>условиям труда за отчетный пери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дельный вес руководителей и специалистов, прошедших обучение по охране труда в установленные сроки (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tabs>
          <w:tab w:val="clear" w:pos="708"/>
          <w:tab w:val="left" w:pos="1205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20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в департамент труда и занятости населения Краснодарского края.</w:t>
      </w:r>
    </w:p>
    <w:p>
      <w:pPr>
        <w:pStyle w:val="Normal"/>
        <w:shd w:fill="FFFFFF" w:val="clear"/>
        <w:spacing w:lineRule="exact" w:line="317" w:before="7" w:after="0"/>
        <w:ind w:left="22" w:right="14" w:firstLine="8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данных показателей в ту или иную  сторону </w:t>
      </w:r>
      <w:r>
        <w:rPr>
          <w:color w:val="000000"/>
          <w:spacing w:val="-1"/>
          <w:sz w:val="28"/>
          <w:szCs w:val="28"/>
        </w:rPr>
        <w:t>свидетельствует об эффективности выполненных мероприятий.</w:t>
      </w:r>
    </w:p>
    <w:p>
      <w:pPr>
        <w:pStyle w:val="Normal"/>
        <w:ind w:left="142" w:hanging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7"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программы осуществляется ответственным исполнителем, который самостоятельно определяет формы и методы организации управления реализацией программы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ственность за реализацию и достижение конечных результатов, </w:t>
      </w:r>
      <w:r>
        <w:rPr>
          <w:color w:val="000000"/>
          <w:spacing w:val="-1"/>
          <w:sz w:val="28"/>
          <w:szCs w:val="28"/>
        </w:rPr>
        <w:t xml:space="preserve">рациональное использование средств, выделяемых на ее выполнение, несет </w:t>
      </w:r>
      <w:r>
        <w:rPr>
          <w:color w:val="000000"/>
          <w:sz w:val="28"/>
          <w:szCs w:val="28"/>
        </w:rPr>
        <w:t>ответственный исполнитель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z w:val="28"/>
          <w:szCs w:val="28"/>
        </w:rPr>
        <w:t>Ответственный исполнитель программы ежегодно в срок до 1 февраля подготавливает информацию о ходе реализации мероприятий муниципальной программы, за предыдущий год (отчетный период)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нформацию о ходе реализации мероприятий краевой программы улучшения условий и охраны труда за предыдущий год (отчетный период) и направляет в департамент труда и занятости населения Краснодарского края для анализа, обобщения и направления в Министерство здравоохранения и социальн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ind w:left="142" w:hanging="0"/>
        <w:jc w:val="right"/>
        <w:rPr>
          <w:sz w:val="28"/>
        </w:rPr>
      </w:pPr>
      <w:r>
        <w:rPr>
          <w:sz w:val="28"/>
        </w:rPr>
        <w:t>«Улучшение условий и охраны труда в</w:t>
      </w:r>
    </w:p>
    <w:p>
      <w:pPr>
        <w:pStyle w:val="Normal"/>
        <w:ind w:left="142" w:hanging="0"/>
        <w:jc w:val="right"/>
        <w:rPr>
          <w:sz w:val="28"/>
        </w:rPr>
      </w:pPr>
      <w:r>
        <w:rPr>
          <w:sz w:val="28"/>
        </w:rPr>
        <w:t>Парковском сельском поселении</w:t>
      </w:r>
    </w:p>
    <w:p>
      <w:pPr>
        <w:pStyle w:val="Normal"/>
        <w:ind w:left="14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хорецкого района» н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роприятия и прогнозируемые объ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целевой программы «Улучшение условий и охраны труда в Парковском сельском поселении Тихорецкого района» на 2013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5312"/>
        <w:gridCol w:w="425"/>
        <w:gridCol w:w="1553"/>
        <w:gridCol w:w="573"/>
        <w:gridCol w:w="4253"/>
        <w:gridCol w:w="1701"/>
      </w:tblGrid>
      <w:tr>
        <w:trPr>
          <w:trHeight w:val="13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Аттестация рабочих мест</w:t>
            </w:r>
          </w:p>
        </w:tc>
      </w:tr>
      <w:tr>
        <w:trPr>
          <w:trHeight w:val="55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в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арк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в муниципальном бюджетном учреждении «Центр развития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Муниципальное бюджетное учреждение «Центр развит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в муниципальном бюджетном учреждении «Сельски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Муниципальное бюджетное учреждение «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в муниципальном бюджетном учреждении «Спортивный зал посёлка Парково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Муниципальное бюджетное учреждение «Спортивный зал посёлка Парк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ттестация рабочих мест в муниципальном казенном учреждении культуры «Сельская библиотечная систе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Муниципальное казенное  учреждение культуры «Сельск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учение руководителей и специалистов охране труда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хране труда руководителя и специалистов администрации Парков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я  муниципального бюджетного учреждения «Спортивный зал посёлка Парково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ый зал посёлка Парк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я и работника муниципального бюджетного  «Центр развития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«Центр развит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ение специалистов и работников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хране труда специалистов администрации Парков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(специалисты, прошедшие обучение в учебном цент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хране труда работников муниципального бюджетного учреждения «Сельски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ельский дом культуры»  (работники прошедшие обучение в учебном цент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хране труда работников муниципального казенного учреждения культуры «Сельская библиотечная систе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культуры «Сельская библиотечная система» (работники прошедшие обучение в учебном цент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хране труда работников муниципального бюджетного учреждения «Центр развития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развития поселения» (работники, прошедшие обучение в учебном цент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left"/>
        <w:rPr/>
      </w:pPr>
      <w:r>
        <w:rPr/>
        <w:t>Заместитель главы</w:t>
      </w:r>
    </w:p>
    <w:p>
      <w:pPr>
        <w:pStyle w:val="1"/>
        <w:jc w:val="left"/>
        <w:rPr/>
      </w:pPr>
      <w:r>
        <w:rPr/>
        <w:t>Парковского сельского поселения</w:t>
      </w:r>
    </w:p>
    <w:p>
      <w:pPr>
        <w:pStyle w:val="1"/>
        <w:jc w:val="left"/>
        <w:rPr/>
      </w:pPr>
      <w:r>
        <w:rPr/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И.Чередни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95" w:gutter="0" w:header="720" w:top="170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401" w:leader="none"/>
        <w:tab w:val="left" w:pos="78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7" w:right="-57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0:00Z</dcterms:created>
  <dc:creator>1</dc:creator>
  <dc:description/>
  <cp:keywords/>
  <dc:language>en-US</dc:language>
  <cp:lastModifiedBy>Елена Вячеславовна</cp:lastModifiedBy>
  <cp:lastPrinted>2013-02-05T10:58:00Z</cp:lastPrinted>
  <dcterms:modified xsi:type="dcterms:W3CDTF">2013-02-05T06:58:00Z</dcterms:modified>
  <cp:revision>80</cp:revision>
  <dc:subject/>
  <dc:title> </dc:title>
</cp:coreProperties>
</file>