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4229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Style3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3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АДМИНИСТРАЦИИ  ПАРКОВСКОГО  СЕЛЬСКОГО 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ИХОРЕЦКОГО 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4.02.2013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 утверждении долгосрочной муниципальной целевой  программ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Cs w:val="28"/>
        </w:rPr>
        <w:t>«Противодействие коррупции в Парковском сельском поселени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ихорецкого  района»  на 2013-2014 год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в представление прокуратуры Тихорецкого  района                      об устранении нарушений законодательства о противодействии коррупции,           в соответствии с законом Краснодарского края от 23 июля 2009 года                           № 1798-КЗ «О противодействии коррупции в Краснодарском крае»                           и    на основании решения Совета по муниципальным проектам и программам  при главе  Парковского сельского поселения Тихорецкого района                             от 01 февраля 2013 года, протокол  № 1,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 О С Т А Н О В Л Я Ю</w:t>
      </w:r>
      <w:r>
        <w:rPr>
          <w:rFonts w:eastAsia="Times New Roman CYR" w:cs="Times New Roman" w:ascii="Times New Roman" w:hAnsi="Times New Roman"/>
          <w:color w:val="000000"/>
        </w:rPr>
        <w:t>: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целевую программу   «</w:t>
      </w:r>
      <w:r>
        <w:rPr>
          <w:sz w:val="28"/>
        </w:rPr>
        <w:t>Противодействие коррупции в Парковском сельском поселении Тихорецкого района » на 2013-2014 годы</w:t>
      </w:r>
      <w:r>
        <w:rPr>
          <w:sz w:val="28"/>
          <w:szCs w:val="28"/>
        </w:rPr>
        <w:t xml:space="preserve"> (приложение).</w:t>
      </w:r>
    </w:p>
    <w:p>
      <w:pPr>
        <w:pStyle w:val="Style21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Парковского сельского    поселения Тихорецкого  района (Романченко)</w:t>
        <w:tab/>
        <w:t xml:space="preserve"> предусмотреть    в   бюджете    Парковского    сельского     поселения Тихорецкого  района средства                   на   финансирование мероприятий указанной программы.</w:t>
      </w:r>
    </w:p>
    <w:p>
      <w:pPr>
        <w:pStyle w:val="Style21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арковского сельского поселения Тихорецкого района  (Лукьянова) обнародовать настоящее постановление             в специально установленных местах и разместить на официальном сайте           администрации  Парковского сельского поселения Тихорецкого района                              в информационно-коммуникационной сети Интернет.</w:t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  Постановление вступает в силу со дня его подписания, но не ранее вступления в силу решения Совета Парковского сельского поселения Тихорецкого района, предусматривающего финансирование  указанной муниципальной целевой программы.   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      А.И.Ч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3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TextBody"/>
              <w:jc w:val="center"/>
              <w:rPr>
                <w:rFonts w:eastAsia="Times New Roman CYR" w:cs="Times New Roman CYR"/>
                <w:szCs w:val="28"/>
                <w:lang w:val="ru-RU"/>
              </w:rPr>
            </w:pPr>
            <w:r>
              <w:rPr>
                <w:rFonts w:eastAsia="Times New Roman CYR" w:cs="Times New Roman CYR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autoSpaceDE w:val="false"/>
              <w:ind w:left="97" w:hanging="0"/>
              <w:jc w:val="center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к постановлению администрации                                     Парковского сельского поселения </w:t>
            </w:r>
          </w:p>
          <w:p>
            <w:pPr>
              <w:pStyle w:val="Normal"/>
              <w:autoSpaceDE w:val="false"/>
              <w:ind w:left="97" w:hanging="0"/>
              <w:jc w:val="center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от  ___________ № ______</w:t>
            </w:r>
          </w:p>
          <w:p>
            <w:pPr>
              <w:pStyle w:val="Normal"/>
              <w:ind w:right="3970" w:hanging="0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«ПРОТИВОДЕЙСТВИЕ КОРРУПЦИИ В ПАРКОВСКОМ </w:t>
      </w:r>
    </w:p>
    <w:p>
      <w:pPr>
        <w:pStyle w:val="Normal"/>
        <w:jc w:val="center"/>
        <w:rPr/>
      </w:pPr>
      <w:r>
        <w:rPr>
          <w:sz w:val="28"/>
        </w:rPr>
        <w:t xml:space="preserve">СЕЛЬСКОМ ПОСЕЛЕНИИ ТИХОРЕЦ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» НА 2013-201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294"/>
        <w:gridCol w:w="5980"/>
      </w:tblGrid>
      <w:tr>
        <w:trPr>
          <w:trHeight w:val="61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Парковском сельском поселении Тихорецкого  района »        на 2013-2014 годы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3 июля 2009 года                           № 1798-КЗ «О противодействии коррупции в Краснодарском крае»,   решение Совета                по муниципальным проектам и программам  при главе  Парковского сельского поселения Тихорецкого района  от 01 февраля 2013 года,                      протокол  № 1</w:t>
            </w:r>
          </w:p>
        </w:tc>
      </w:tr>
      <w:tr>
        <w:trPr>
          <w:trHeight w:val="490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           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арковского сельского            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арковского сельского            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Парков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защиты прав и законных интересов жителей Парковского сельского поселения      Тихорец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 правового регулирования  в сфере противодействия коррупции на                     территории </w:t>
            </w:r>
            <w:r>
              <w:rPr>
                <w:sz w:val="28"/>
              </w:rPr>
              <w:t>Парковского сельского поселения             Тихорец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в органах местного самоуправления </w:t>
            </w:r>
            <w:r>
              <w:rPr>
                <w:sz w:val="28"/>
              </w:rPr>
              <w:t>Парковского сельского поселения Тихорецкого района</w:t>
            </w:r>
            <w:r>
              <w:rPr>
                <w:sz w:val="28"/>
                <w:szCs w:val="28"/>
              </w:rPr>
              <w:t xml:space="preserve">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антикоррупционного                        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антикоррупционного              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озрачности деятельности        органов местного самоуправления </w:t>
            </w:r>
            <w:r>
              <w:rPr>
                <w:sz w:val="28"/>
              </w:rPr>
              <w:t>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ы местного самоуправления Парковского сельского поселения  Тихорец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Парковского сельского поселения       Тихорецкого  райо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" w:hRule="atLeast"/>
        </w:trPr>
        <w:tc>
          <w:tcPr>
            <w:tcW w:w="374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            Программы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троль за реализацией Программы           осуществляет администрация Парковского сельского поселения Тихорецкого района, Совет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         состоянием и уровнем коррупции. </w:t>
      </w:r>
      <w:r>
        <w:rPr>
          <w:sz w:val="28"/>
          <w:szCs w:val="28"/>
        </w:rPr>
        <w:t>Вопросы противодействия коррупции         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         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    явление, глубоко проникшее в действительность, требует системного подхода     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упреждение коррупции в органах местного самоуправления Парковского сельского поселения Тихорецкого района является важнейшим механизмом по снижению ее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 документом в сфере противодействия коррупции является Федеральн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 июля 2009 года № 1798-КЗ                             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Краснодарского края от 23 июля 2009 года                    № 1798-КЗ "О противодействии коррупции в Краснодарском крае»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             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             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     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      коррупции необходимо объединение усилий институтов гражданского общества, координации деятельности органов местного самоуправления Парковского    сельского поселения Тихорецкого района, бюджетных учреждений и организаций. Для этого требуется программно-целевой подход, а также проведение      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 xml:space="preserve">Раздел 2. ОСНОВНЫЕ ЦЕЛИ И ЗАДАЧИ, СРОКИ И ЭТАПЫ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рограммы, 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Парковском сельском поселении Тихорецкого района, обеспечение защиты прав и законных интересов жителей  поселения.</w:t>
      </w:r>
    </w:p>
    <w:p>
      <w:pPr>
        <w:pStyle w:val="Normal"/>
        <w:ind w:firstLine="720"/>
        <w:jc w:val="both"/>
        <w:rPr/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     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Парковского сельского поселения Тихорецкого    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Парковского сельского      поселения Тихорецкого  района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Парковского сельского поселения Тихорецкого  района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двухлетний  период с 2013                 по 2014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4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ретные </w:t>
      </w:r>
      <w:hyperlink w:anchor="Par305">
        <w:r>
          <w:rPr>
            <w:rStyle w:val="InternetLink"/>
            <w:rFonts w:eastAsia="Calibri"/>
            <w:sz w:val="28"/>
            <w:szCs w:val="28"/>
            <w:lang w:eastAsia="en-US"/>
          </w:rPr>
          <w:t>мероприятия</w:t>
        </w:r>
      </w:hyperlink>
      <w:r>
        <w:rPr>
          <w:rFonts w:eastAsia="Calibri"/>
          <w:sz w:val="28"/>
          <w:szCs w:val="28"/>
          <w:lang w:eastAsia="en-US"/>
        </w:rPr>
        <w:t xml:space="preserve"> по основным направлениям программы, объемы и источники их финансирования приведены в приложении №2 к програм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sub_130"/>
      <w:bookmarkEnd w:id="10"/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"/>
      <w:bookmarkStart w:id="12" w:name="sub_130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бюджета Парковского сельского поселения Тихорецкого район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3-2014 годы всего – 10,0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 год – 5,0 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3" w:name="sub_150"/>
      <w:bookmarkEnd w:id="13"/>
      <w:r>
        <w:rPr>
          <w:sz w:val="28"/>
          <w:szCs w:val="28"/>
        </w:rPr>
        <w:t>Раздел 5. МЕХАНИЗМ РЕАЛИЗАЦИИ ПРОГРАММЫ, ОРГАНИЗАЦИЯ УПРАВЛЕНИЯ 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8"/>
          <w:szCs w:val="28"/>
        </w:rPr>
        <w:t>5.1. Руководителем Программы является глава Парко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bookmarkStart w:id="17" w:name="sub_51"/>
      <w:bookmarkStart w:id="18" w:name="sub_52"/>
      <w:bookmarkEnd w:id="17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18"/>
      <w:r>
        <w:rPr>
          <w:sz w:val="28"/>
          <w:szCs w:val="28"/>
        </w:rPr>
        <w:t>Парковского сельского поселения Тихорецкого район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19" w:name="sub_56"/>
      <w:bookmarkEnd w:id="19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3.1. В соответствии с федеральными, краев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5.5. Отчеты о ходе работ по Программе по результатам за год и за весь период действия Программы подготавливает администрация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5.6. Контроль за выполнением Программы и использованием бюджетных средств, выделяемых на ее реализацию, осуществляет администрация </w:t>
      </w:r>
      <w:r>
        <w:rPr>
          <w:sz w:val="28"/>
          <w:szCs w:val="28"/>
        </w:rPr>
        <w:t>Парковского сельского поселения  Тихорецкого  района</w:t>
      </w:r>
      <w:r>
        <w:rPr>
          <w:sz w:val="28"/>
        </w:rPr>
        <w:t xml:space="preserve"> в установленном порядке,Совет Парковского сельского поселения Тихор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56"/>
      <w:bookmarkStart w:id="21" w:name="sub_56"/>
      <w:bookmarkEnd w:id="2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sz w:val="28"/>
        </w:rPr>
        <w:t xml:space="preserve">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sz w:val="28"/>
        </w:rPr>
        <w:t xml:space="preserve">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sz w:val="28"/>
        </w:rPr>
        <w:t xml:space="preserve">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мероприятий Программы позволит увеличить долю граждан, удовлетворенных информационной открытостью органов местного самоуправления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sz w:val="28"/>
        </w:rPr>
        <w:t>.</w:t>
      </w:r>
    </w:p>
    <w:p>
      <w:pPr>
        <w:pStyle w:val="Style29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4 год включительно. </w:t>
      </w:r>
    </w:p>
    <w:p>
      <w:pPr>
        <w:pStyle w:val="Normal"/>
        <w:ind w:firstLine="720"/>
        <w:jc w:val="both"/>
        <w:rPr/>
      </w:pPr>
      <w:r>
        <w:rPr>
          <w:sz w:val="28"/>
        </w:rPr>
        <w:t>6.4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>В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45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10800" w:hanging="10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1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муниципальной  долгосрочной  целевой программе «Противодействие коррупции 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в  Парковском сельском поселении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Тихорецкого  района на 2013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арковском сельском поселении Тихорецкого  района на 2013-2014 годы»</w:t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609"/>
        <w:gridCol w:w="850"/>
        <w:gridCol w:w="1985"/>
        <w:gridCol w:w="1701"/>
        <w:gridCol w:w="1794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Парковском сельском поселении  Тихорец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определяется по итогам </w:t>
            </w:r>
            <w:r>
              <w:rPr>
                <w:spacing w:val="-8"/>
              </w:rPr>
              <w:t xml:space="preserve">опроса в </w:t>
            </w:r>
            <w:r>
              <w:rPr/>
              <w:t>2013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 3 % меньше базового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 5 % 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стью деятельности органов местного самоуправления Парковского сельского поселения Тихорец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итогам </w:t>
            </w:r>
            <w:r>
              <w:rPr>
                <w:spacing w:val="-8"/>
              </w:rPr>
              <w:t xml:space="preserve">опроса в </w:t>
            </w:r>
            <w:r>
              <w:rPr/>
              <w:t>2013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% больше базового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% 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Парковского сельского поселения Тихорецкого района о проводимой работе по противодействию коррупции и 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                                                              В.И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45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10800" w:hanging="10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1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муниципальной  долгосрочной  целевой программе «Противодействие коррупции 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в  Парковском сельском поселении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Тихорецкого района на 2013-2014 годы»</w:t>
            </w:r>
          </w:p>
        </w:tc>
      </w:tr>
    </w:tbl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источникам и объемам финансирования 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81"/>
        <w:gridCol w:w="1701"/>
        <w:gridCol w:w="2126"/>
        <w:gridCol w:w="1418"/>
        <w:gridCol w:w="1559"/>
        <w:gridCol w:w="2062"/>
      </w:tblGrid>
      <w:tr>
        <w:trPr>
          <w:trHeight w:val="2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</w:t>
            </w:r>
          </w:p>
          <w:p>
            <w:pPr>
              <w:pStyle w:val="Normal"/>
              <w:rPr/>
            </w:pPr>
            <w:r>
              <w:rPr/>
              <w:t>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</w:tr>
      <w:tr>
        <w:trPr>
          <w:trHeight w:val="1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Деятельность комиссии по противодействию коррупции в Парковском сельском поселении Тихорецк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4"/>
        <w:gridCol w:w="4963"/>
        <w:gridCol w:w="8"/>
        <w:gridCol w:w="6"/>
        <w:gridCol w:w="10"/>
        <w:gridCol w:w="1700"/>
        <w:gridCol w:w="33"/>
        <w:gridCol w:w="14"/>
        <w:gridCol w:w="23"/>
        <w:gridCol w:w="8"/>
        <w:gridCol w:w="10"/>
        <w:gridCol w:w="1893"/>
        <w:gridCol w:w="34"/>
        <w:gridCol w:w="10"/>
        <w:gridCol w:w="15"/>
        <w:gridCol w:w="41"/>
        <w:gridCol w:w="14"/>
        <w:gridCol w:w="20"/>
        <w:gridCol w:w="1437"/>
        <w:gridCol w:w="25"/>
        <w:gridCol w:w="13"/>
        <w:gridCol w:w="1219"/>
        <w:gridCol w:w="19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утверждение и корректировка планов противодействия коррупции в органах местного самоуправления Парковского сельского поселения Тихорецкого  района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и по противодействию коррупции в Парковском сельском поселении Тихорецкого  района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Парковского сельского поселения Тихорецкого района в части рассмотрения обращений граждан по вопросам противодействия коррупции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/>
              <w:t>2. Совершенствование правового регулирования в сфере противодействия коррупции на территории Парковского сельского поселения Тихорецкого  района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Парковского сельского поселения Тихорецкого  района «О порядке проведения антикоррупционной экспертизы нормативных правовых актов и проектов нормативных правовых актов Совета Парковского сельского поселения  Тихорецкого  района»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депутатов Парковского сельского поселения Тихорецкого района «Об антикоррупционном мониторинге в Парковском сельском поселении Тихорецкого  района»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 Решение вопросов кадровой политики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 (приобретение канцтоваров, конвертов, оплата почтовых расходов)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4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рковского  сельского поселения Тихорецкого  района и их проект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Парковского  сельского поселения Тихорецкого  района и их проек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ая межрайонная прокуратура (по согласованию), управление правового обеспечения  и муниципальной службы муниципального образования Тихорецкий район (по согласованию)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мещение проектов муниципальных правовых актов на официальном сайте Парковского сельского поселения для проведения независимой и антикоррупционной экспертизы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. Создание условий для снижения правового нигилизма населени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ормирование антикоррупционного общественного мнения и нетерпим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 коррупционному поведению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, издания и безвозмездного распространения памятки  по вопросам противодействия коррупции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администрации Парковского сельского поселения Тихорецкого  района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00" w:hanging="0"/>
              <w:jc w:val="center"/>
              <w:rPr/>
            </w:pPr>
            <w:r>
              <w:rPr>
                <w:bCs/>
              </w:rPr>
              <w:t xml:space="preserve">6.Мероприятия по просвещению, обучению и воспитанию </w:t>
            </w:r>
          </w:p>
          <w:p>
            <w:pPr>
              <w:pStyle w:val="Normal"/>
              <w:spacing w:lineRule="auto" w:line="216"/>
              <w:ind w:left="900" w:hanging="0"/>
              <w:jc w:val="center"/>
              <w:rPr>
                <w:bCs/>
              </w:rPr>
            </w:pPr>
            <w:r>
              <w:rPr>
                <w:bCs/>
              </w:rPr>
              <w:t>по вопросам противодействия коррупции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1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целью устранения избыточных процедур выдачи разрешений или согласований органами местного самоуправления Парковского  сельского поселения Тихорецкого  района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2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</w:rPr>
              <w:t>административных и организационных барьеров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40" w:hanging="0"/>
              <w:jc w:val="center"/>
              <w:rPr/>
            </w:pPr>
            <w:r>
              <w:rPr/>
              <w:t xml:space="preserve">8.Обеспечение прозрачности деятельности  органов местного самоуправления Парковского </w:t>
            </w:r>
          </w:p>
          <w:p>
            <w:pPr>
              <w:pStyle w:val="Normal"/>
              <w:spacing w:lineRule="auto" w:line="216"/>
              <w:ind w:left="90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Тихорецкого  района, совершенствование правовой основы </w:t>
            </w:r>
          </w:p>
          <w:p>
            <w:pPr>
              <w:pStyle w:val="Normal"/>
              <w:spacing w:lineRule="auto" w:line="216"/>
              <w:ind w:left="900" w:hanging="0"/>
              <w:jc w:val="center"/>
              <w:rPr/>
            </w:pPr>
            <w:r>
              <w:rPr/>
              <w:t>в сфере противодействия коррупции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1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средствах массовой информации и на официальном сайте администрации Парковского сельского поселения Тихорецкого  района в сети Интернет информации о деятельности органов местного самоуправления Парковского  сельского поселения  Тихорецкого  райо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6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2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Парковского  сельского поселения Тихорецкого района в сети Интернет информации (жалоб) о ставших им известными фактах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3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органами местного самоуправления Парковского сельского поселения Тихорецкого района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4.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                                                               В.И.Чередниченко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10800" w:hanging="10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1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муниципальной  долгосрочной  целевой программе «Противодействие коррупции 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в  Парковском сельском поселении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Тихорецкого района на</w:t>
            </w:r>
          </w:p>
          <w:p>
            <w:pPr>
              <w:pStyle w:val="Normal"/>
              <w:ind w:left="-118" w:firstLine="14"/>
              <w:jc w:val="center"/>
              <w:rPr/>
            </w:pPr>
            <w:r>
              <w:rPr>
                <w:sz w:val="28"/>
                <w:szCs w:val="28"/>
              </w:rPr>
              <w:t>2013-2014 го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</w:t>
      </w:r>
      <w:r>
        <w:rPr>
          <w:sz w:val="28"/>
          <w:szCs w:val="28"/>
        </w:rPr>
        <w:t>Парковском сельском поселении Тихорецкого района</w:t>
      </w:r>
      <w:r>
        <w:rPr>
          <w:sz w:val="28"/>
        </w:rPr>
        <w:t xml:space="preserve"> на 2013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I группа (показатель №1 приложения №1 к муниципальной долгосрочной целевой программе «Противодействие коррупции в Парковском сельском поселении Тихорецкого района на 2013-2014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Парковском сельском поселении Тихорец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 </w:t>
      </w:r>
      <w:r>
        <w:rPr/>
        <w:t>оп</w:t>
      </w:r>
      <w:r>
        <w:rPr>
          <w:sz w:val="28"/>
          <w:szCs w:val="28"/>
        </w:rPr>
        <w:t xml:space="preserve">  = Д</w:t>
      </w:r>
      <w:r>
        <w:rPr/>
        <w:t>пг</w:t>
      </w:r>
      <w:r>
        <w:rPr>
          <w:sz w:val="28"/>
          <w:szCs w:val="28"/>
        </w:rPr>
        <w:t xml:space="preserve"> – Д </w:t>
      </w:r>
      <w:r>
        <w:rPr/>
        <w:t>12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 </w:t>
      </w:r>
      <w:r>
        <w:rPr/>
        <w:t>оп</w:t>
      </w:r>
      <w:r>
        <w:rPr>
          <w:sz w:val="28"/>
          <w:szCs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Парковском сельском поселении Тихорецкого 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 </w:t>
      </w:r>
      <w:r>
        <w:rPr/>
        <w:t>пг</w:t>
      </w:r>
      <w:r>
        <w:rPr>
          <w:sz w:val="28"/>
          <w:szCs w:val="28"/>
        </w:rPr>
        <w:t xml:space="preserve"> – доля  опрошенных  граждан  в ходе мониторинга общественного мнения, которые лично сталкивались с проявлениями  коррупции в Парковском сельском поселении Тихорецкого  района в 2013 и 2014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/>
        <w:t>пг</w:t>
      </w:r>
    </w:p>
    <w:p>
      <w:pPr>
        <w:pStyle w:val="Normal"/>
        <w:autoSpaceDE w:val="false"/>
        <w:ind w:left="23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 </w:t>
      </w:r>
      <w:r>
        <w:rPr/>
        <w:t>пг</w:t>
      </w:r>
      <w:r>
        <w:rPr>
          <w:sz w:val="28"/>
          <w:szCs w:val="28"/>
        </w:rPr>
        <w:t xml:space="preserve">  = ------------ х 100, где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 </w:t>
      </w:r>
      <w:r>
        <w:rPr/>
        <w:t>пг</w:t>
      </w:r>
      <w:r>
        <w:rPr>
          <w:sz w:val="28"/>
          <w:szCs w:val="28"/>
        </w:rPr>
        <w:t xml:space="preserve"> – количество опрошенных граждан, которые лично сталкивались с проявлениями коррупции в Парковском сельском поселении Тихорецкого района, по итогам опроса в I полугодии 2013 и 2014 годов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</w:t>
      </w:r>
      <w:r>
        <w:rPr/>
        <w:t>всего</w:t>
      </w:r>
      <w:r>
        <w:rPr>
          <w:sz w:val="28"/>
          <w:szCs w:val="28"/>
        </w:rPr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 </w:t>
      </w:r>
      <w:r>
        <w:rPr/>
        <w:t>11</w:t>
      </w:r>
      <w:r>
        <w:rPr>
          <w:sz w:val="28"/>
          <w:szCs w:val="28"/>
        </w:rPr>
        <w:t xml:space="preserve"> – доля опрошенных  граждан в ходе мониторинга общественного мнения, которые  лично  сталкивались за  последний год с  проявлениями  коррупции в Парковском сельском поселении Тихорецкого района в первом полугодии  2012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</w:t>
      </w:r>
      <w:r>
        <w:rPr/>
        <w:t>в I пл</w:t>
      </w:r>
    </w:p>
    <w:p>
      <w:pPr>
        <w:pStyle w:val="Normal"/>
        <w:autoSpaceDE w:val="false"/>
        <w:ind w:left="12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 </w:t>
      </w:r>
      <w:r>
        <w:rPr/>
        <w:t>11</w:t>
      </w:r>
      <w:r>
        <w:rPr>
          <w:sz w:val="28"/>
          <w:szCs w:val="28"/>
        </w:rPr>
        <w:t xml:space="preserve">  = --------- х 100, где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К </w:t>
      </w:r>
      <w:r>
        <w:rPr/>
        <w:t>в I пл</w:t>
      </w:r>
      <w:r>
        <w:rPr>
          <w:sz w:val="28"/>
          <w:szCs w:val="28"/>
        </w:rPr>
        <w:t xml:space="preserve"> – количество опрошенных граждан, которые лично сталкивались с  проявлениями  коррупции в  Парковском сельском поселении Тихорецкого района по итогам опроса в I полугодии 2013 года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</w:t>
      </w:r>
      <w:r>
        <w:rPr/>
        <w:t>всего</w:t>
      </w:r>
      <w:r>
        <w:rPr>
          <w:sz w:val="28"/>
          <w:szCs w:val="28"/>
        </w:rPr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 II группа показателей (показатели №2, №3, №4, №5, №6, приложения №1 к муниципальной долгосрочной целевой программе «Противодействие коррупции в Парковском сельском поселении Тихорецкого района на </w:t>
      </w:r>
      <w:r>
        <w:rPr>
          <w:sz w:val="28"/>
        </w:rPr>
        <w:t>2013-2014годы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ценка эффективности реализации показателей определяется по итогам 2013и 2014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 </w:t>
      </w:r>
      <w:r>
        <w:rPr/>
        <w:t>пi</w:t>
      </w:r>
    </w:p>
    <w:p>
      <w:pPr>
        <w:pStyle w:val="Normal"/>
        <w:autoSpaceDE w:val="false"/>
        <w:ind w:left="25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 </w:t>
      </w:r>
      <w:r>
        <w:rPr/>
        <w:t>пi</w:t>
      </w:r>
      <w:r>
        <w:rPr>
          <w:sz w:val="28"/>
          <w:szCs w:val="28"/>
        </w:rPr>
        <w:t xml:space="preserve">  = ------- х 100, где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/>
        <w:t>пi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/>
        <w:t>пi</w:t>
      </w:r>
      <w:r>
        <w:rPr>
          <w:sz w:val="28"/>
          <w:szCs w:val="28"/>
        </w:rPr>
        <w:t xml:space="preserve">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 </w:t>
      </w:r>
      <w:r>
        <w:rPr/>
        <w:t>пi</w:t>
      </w:r>
      <w:r>
        <w:rPr>
          <w:sz w:val="28"/>
          <w:szCs w:val="28"/>
        </w:rPr>
        <w:t xml:space="preserve">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</w:t>
      </w:r>
      <w:r>
        <w:rPr/>
        <w:t>пi</w:t>
      </w:r>
      <w:r>
        <w:rPr>
          <w:sz w:val="28"/>
          <w:szCs w:val="28"/>
        </w:rPr>
        <w:t xml:space="preserve">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 </w:t>
      </w:r>
      <w:r>
        <w:rPr/>
        <w:t>п1</w:t>
      </w:r>
      <w:r>
        <w:rPr>
          <w:sz w:val="28"/>
          <w:szCs w:val="28"/>
        </w:rPr>
        <w:t xml:space="preserve">  + Э</w:t>
      </w:r>
      <w:r>
        <w:rPr/>
        <w:t xml:space="preserve">п2 </w:t>
      </w:r>
      <w:r>
        <w:rPr>
          <w:sz w:val="28"/>
          <w:szCs w:val="28"/>
        </w:rPr>
        <w:t xml:space="preserve">+…..+ Э </w:t>
      </w:r>
      <w:r>
        <w:rPr/>
        <w:t>п</w:t>
      </w:r>
      <w:r>
        <w:rPr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/>
      </w:pPr>
      <w:r>
        <w:rPr>
          <w:sz w:val="28"/>
          <w:szCs w:val="28"/>
        </w:rPr>
        <w:t xml:space="preserve">Э </w:t>
      </w:r>
      <w:r>
        <w:rPr/>
        <w:t>п</w:t>
      </w:r>
      <w:r>
        <w:rPr>
          <w:sz w:val="28"/>
          <w:szCs w:val="28"/>
        </w:rPr>
        <w:t xml:space="preserve"> = ------------------------------------ х 100,где</w:t>
      </w:r>
    </w:p>
    <w:p>
      <w:pPr>
        <w:pStyle w:val="Normal"/>
        <w:autoSpaceDE w:val="false"/>
        <w:ind w:left="900" w:hanging="0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/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Э </w:t>
      </w:r>
      <w:r>
        <w:rPr/>
        <w:t>п1</w:t>
      </w:r>
      <w:r>
        <w:rPr>
          <w:sz w:val="28"/>
          <w:szCs w:val="28"/>
        </w:rPr>
        <w:t xml:space="preserve">, Э </w:t>
      </w:r>
      <w:r>
        <w:rPr/>
        <w:t>п2</w:t>
      </w:r>
      <w:r>
        <w:rPr>
          <w:sz w:val="28"/>
          <w:szCs w:val="28"/>
        </w:rPr>
        <w:t xml:space="preserve">, Э </w:t>
      </w:r>
      <w:r>
        <w:rPr/>
        <w:t>п</w:t>
      </w:r>
      <w:r>
        <w:rPr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 знач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Э </w:t>
      </w:r>
      <w:r>
        <w:rPr/>
        <w:t>п</w:t>
      </w:r>
      <w:r>
        <w:rPr>
          <w:sz w:val="28"/>
          <w:szCs w:val="28"/>
        </w:rPr>
        <w:t xml:space="preserve"> = 100 процентов реализация 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Э </w:t>
      </w:r>
      <w:r>
        <w:rPr/>
        <w:t>п</w:t>
      </w:r>
      <w:r>
        <w:rPr>
          <w:sz w:val="28"/>
          <w:szCs w:val="28"/>
        </w:rPr>
        <w:t xml:space="preserve">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Э  </w:t>
      </w:r>
      <w:r>
        <w:rPr/>
        <w:t>п</w:t>
      </w:r>
      <w:r>
        <w:rPr>
          <w:sz w:val="28"/>
          <w:szCs w:val="28"/>
        </w:rPr>
        <w:t xml:space="preserve">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осуществляется администрацией </w:t>
      </w:r>
      <w:r>
        <w:rPr>
          <w:sz w:val="28"/>
          <w:szCs w:val="28"/>
        </w:rPr>
        <w:t>Парковского сельского поселения Тихорецкого  район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В.И.Черед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4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Start w:id="22" w:name="sub_1000"/>
      <w:bookmarkStart w:id="23" w:name="sub_1000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108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20" w:hanging="180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960" w:right="-108" w:hanging="360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2"/>
      <w:lang w:val="ru-RU" w:bidi="ar-SA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b/>
      <w:bCs/>
      <w:color w:val="000000"/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Cs w:val="20"/>
      <w:lang w:val="en-US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F40F04B399D7754F1CC06CCE8CCA41AB7F209DC5DE5D8C2C08C4D5C3V0tAH" TargetMode="External"/><Relationship Id="rId4" Type="http://schemas.openxmlformats.org/officeDocument/2006/relationships/hyperlink" Target="consultantplus://offline/ref=EEF40F04B399D7754F1CC06FDCE0954BAD777696CEDB51D374579F889403377CV8t7H" TargetMode="External"/><Relationship Id="rId5" Type="http://schemas.openxmlformats.org/officeDocument/2006/relationships/hyperlink" Target="consultantplus://offline/ref=EEF40F04B399D7754F1CC06FDCE0954BAD777696CEDB51D374579F889403377C876F37ABE9A8F8E92577CBVCt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0:00Z</dcterms:created>
  <dc:creator>user</dc:creator>
  <dc:description/>
  <cp:keywords/>
  <dc:language>en-US</dc:language>
  <cp:lastModifiedBy>Елена Вячеславовна</cp:lastModifiedBy>
  <cp:lastPrinted>2013-02-12T10:39:00Z</cp:lastPrinted>
  <dcterms:modified xsi:type="dcterms:W3CDTF">2013-03-21T08:50:00Z</dcterms:modified>
  <cp:revision>15</cp:revision>
  <dc:subject/>
  <dc:title/>
</cp:coreProperties>
</file>