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56388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                 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РКОВСКОГО СЕЛЬСКОГО ПОСЕЛЕНИЯ  ТИХОРЕЦКОГО 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________________                                                                                         № ____                            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Парковского   сельского поселения Тихорецкого района от 1 декабря 2015 года                          № 487  «Об утверждении целевых показателей эффективности         деятельности учреждений культуры  и критерии оценки </w:t>
      </w:r>
    </w:p>
    <w:p>
      <w:pPr>
        <w:pStyle w:val="Subtitle"/>
        <w:rPr>
          <w:szCs w:val="28"/>
        </w:rPr>
      </w:pPr>
      <w:r>
        <w:rPr>
          <w:szCs w:val="28"/>
        </w:rPr>
        <w:t>эффективности работы их руководителей»</w:t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целевых показателей эффективности деятельности учреждений культуры и критерии оценки эффективности работы их руководителей   п о с т а н о в л я ю: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арковского сельского поселения Тихорецкого района от 1 декабря 2015 года № 487 «Об утверждении целевых показателей эффективности деятельности учреждений культуры и критерии оценки эффективности работы их руководителей» изложив  приложения № 1,3,4  в новой редакции   согласно приложениям № 1,2,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 Общему отделу администрации Парковского сельского поселения Тихорецкого района (Лукьянова)  обнародовать настоящее постановление в специально установленных местах и 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В.В.Лагода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0"/>
        </w:rPr>
        <w:t>«</w:t>
      </w:r>
      <w:r>
        <w:rPr>
          <w:b w:val="false"/>
          <w:szCs w:val="28"/>
        </w:rPr>
        <w:t xml:space="preserve">О внесении изменений в постановление администрации Парковского   </w:t>
      </w:r>
    </w:p>
    <w:p>
      <w:pPr>
        <w:pStyle w:val="Subtitle"/>
        <w:rPr/>
      </w:pPr>
      <w:r>
        <w:rPr>
          <w:b w:val="false"/>
          <w:szCs w:val="28"/>
        </w:rPr>
        <w:t xml:space="preserve">сельского поселения Тихорецкого района от 1 декабря 2015 года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№ </w:t>
      </w:r>
      <w:r>
        <w:rPr>
          <w:b w:val="false"/>
          <w:szCs w:val="28"/>
        </w:rPr>
        <w:t xml:space="preserve">487  «Об утверждении целевых показателей эффективности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ятельности учреждений культуры  и критерии оценк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и работы их руководителей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Тихорецкого района          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Тихорецкого района                                                                                  А.Д.Романченк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Е.А.Воро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3:00Z</dcterms:created>
  <dc:creator>Бухгалтер</dc:creator>
  <dc:description/>
  <cp:keywords/>
  <dc:language>en-US</dc:language>
  <cp:lastModifiedBy>Анна</cp:lastModifiedBy>
  <cp:lastPrinted>2018-08-15T10:49:00Z</cp:lastPrinted>
  <dcterms:modified xsi:type="dcterms:W3CDTF">2018-08-15T06:49:00Z</dcterms:modified>
  <cp:revision>149</cp:revision>
  <dc:subject/>
  <dc:title>Муниципальное казенное учреждение  культуры</dc:title>
</cp:coreProperties>
</file>