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sz w:val="80"/>
          <w:szCs w:val="80"/>
          <w:u w:val="single"/>
        </w:rPr>
        <w:t>Объявление</w:t>
      </w:r>
    </w:p>
    <w:p>
      <w:pPr>
        <w:pStyle w:val="Normal"/>
        <w:rPr>
          <w:rFonts w:ascii="Times New Roman" w:hAnsi="Times New Roman" w:cs="Times New Roman"/>
          <w:b/>
          <w:b/>
          <w:sz w:val="80"/>
          <w:szCs w:val="80"/>
          <w:u w:val="single"/>
        </w:rPr>
      </w:pPr>
      <w:r>
        <w:rPr>
          <w:rFonts w:cs="Times New Roman" w:ascii="Times New Roman" w:hAnsi="Times New Roman"/>
          <w:b/>
          <w:sz w:val="80"/>
          <w:szCs w:val="8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24 января 2015 года с 10.00 в здании МБОУ СОШ №18 п.Парковый (начальная школа) будет работать выездная общественная приемная администрации муниципального образования Тихорецкий район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работы общественной приемной, Вы можете получить консультацию  специалистов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рхитектур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правления муниципальных ресурс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правления социальной защиты нас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енсионного фон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центра занятости насел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управления жилищных отношений и ипотечного кредитова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правового управления администрации район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управления жилищно-коммунального хозяйства администрации райо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правления образ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дела по физической культуре и спор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правления сельского хозяй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тдела Министерства внутренних дел по Тихорецкому район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равоохран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ежрайонной ИФНС России №1 (налоговая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гионального отделения Фонда социального страхования РФ территориального филиала № 13 г.Тихорецк и д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Запись на  прием осуществляется в  администрации Парковского сельского поселения (телефон: 47-2-40) и в отделе по работе с обращениями граждан администрации муниципального образования Тихорецкий район (телефон: 4-15-09).</w:t>
      </w:r>
    </w:p>
    <w:sectPr>
      <w:type w:val="nextPage"/>
      <w:pgSz w:orient="landscape" w:w="16838" w:h="11906"/>
      <w:pgMar w:left="426" w:right="318" w:gutter="0" w:header="0" w:top="142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9:00Z</dcterms:created>
  <dc:creator>www.PHILka.RU</dc:creator>
  <dc:description/>
  <cp:keywords/>
  <dc:language>en-US</dc:language>
  <cp:lastModifiedBy>www.PHILka.RU</cp:lastModifiedBy>
  <cp:lastPrinted>2014-09-23T17:10:00Z</cp:lastPrinted>
  <dcterms:modified xsi:type="dcterms:W3CDTF">2015-01-14T12:09:00Z</dcterms:modified>
  <cp:revision>2</cp:revision>
  <dc:subject/>
  <dc:title>Объявление</dc:title>
</cp:coreProperties>
</file>