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39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36035</wp:posOffset>
            </wp:positionH>
            <wp:positionV relativeFrom="paragraph">
              <wp:posOffset>-49149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проект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АР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</w:t>
        <w:tab/>
        <w:tab/>
        <w:tab/>
        <w:tab/>
        <w:tab/>
        <w:tab/>
        <w:t xml:space="preserve">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арк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арковского сельского поселения тихорецкого района от 31 марта 2011 года №137 «Об утверждении Порядка антикоррупционной экспертизы нормативных правовых актов органов местного самоуправления Парковского  сельского поселения  Тихорецкого района и проектов нормативных правовых актов органов местного самоуправления Парков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Парков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органов местного самоуправления Парковского сельского поселения  Тихорецкого района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Парковского сельского поселения тихорецкого района от 31 марта 2011 года №137 «Об утверждении Порядка антикоррупционной экспертизы нормативных правовых актов органов местного самоуправления Парковского  сельского поселения  Тихорецкого района и проектов нормативных правовых актов органов местного самоуправления Парковского сельского поселения Тихорецкого района» изменение изложив его в новой редакции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Н.Н.Агее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______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ковского  сельского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ConsPlusNormal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а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и проектов нормативных правовых актов орган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ар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Порядок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 (далее - Порядок) определяет процедуру проведения антикоррупционной экспертизы муниципальных нормативных правовых актов органов местного самоуправления Парковского сельского поселения Тихорецкого района и проектов муниципальных нормативных актов органов местного самоуправления Парковского сельского поселения Тихорецкого района, (далее именуемые совместно - нормативные правовые акты, (проекты)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Термины, применяемые в настоя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статья 2 Федерального закона от 17 июля 2009 года № 172-ФЗ «Об антикоррупционной экспертизе нормативных правовых актов и проектов нормативных правовых актов»             (далее - Федеральный зако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е эксперты антикоррупционной экспертизы нормативных правовых актов (проектов) (далее - независимые эксперты) - аккредитованные федеральным органом исполнительной власти в области юстиции институты гражданского общества и граждане, проводящие за счет собственных средств независимую антикоррупционную экспертизу нормативных правовых актов (проектов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5 Федерального зако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рганом, уполномоченным на проведение антикоррупционной экспертизы нормативных правовых актов (проектов), является общий отдел администрации Парковского сельского поселения Тихорецкого района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нормативного правового акта (проекта) во взаимосвязи с други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, объективности и проверяемости результатов антикоррупционной экспертизы нормативных правовых актов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и лиц, проводящих антикоррупционную экспертизу нормативных правовых актов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 администрации Парковского сельского поселения Тихорецкого района, а также ее должностных лиц с институтами гражданского общества при проведении антикоррупционной экспертиз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правовых актов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Антикоррупционной экспертизе подлежат проекты нормативных правовых актов. Антикоррупционная экспертиза нормативных правовых актов проводится в 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нормативный правовой ак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пециалистом администрации нормативного правового акта в Уполномоченный орган для проведения антикоррупционной экспертиз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Уполномоченным орган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В соответствии с пунктом 3 части 1 статьи 3 Федерального закона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              26 февраля 2010 года № 96 (далее - Методик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 администрации Парковского сельского поселения Тихорецкого района в информационно-телекоммуникационной сети «Интернет» (http://admparkovskoe.ru) (далее - официальный сайт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Антикоррупционная экспертиза» - нормативные правовые акты и проекты администрации Парков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Антикоррупционная экспертиза» раздела «Совет депутатов» нормативные правовые акты и проекты Совета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тикоррупционная экспертиза проектов нормативных правовых ак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нятие нормативного правового акта, содержащего коррупциогенные факторы,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 целях предотвращения включения в проект нормативного правового акта положений, способствующих созданию условий для проявления коррупции, специалист администрации, ответственный за его подготовку, принимает меры, направленные на исключение из проекта норм, содержащих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осле согласования заинтересованными специалистами администрации проекта нормативного правового акта специалист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азмещение проекта нормативного правового акта через общий отдел администрации Парковского сельского поселения Тихорецкого района на официальном сайте с указанием дат начала и окончания приема заключений по результатам независимой антикоррупционной экспертиз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проект в Уполномоченный орган в день его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 специалист администрации принимает меры по размещению в подразделе «Заключения уполномоченного органа по результатам антикоррупционной экспертизы» раздела «Антикоррупционная экспертиза» официального сайта информации об отзыве проекта - «проект отозва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полномоченный орган проводит антикоррупционную экспертизу нормативного правового акта (проекта) одновременно с проведением его правовой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 результатам антикоррупционной экспертизы нормативного правового акта (проекта) Уполномоченный орган составляет заключение       (далее - заключение Уполномоченного органа), которое подготавливается начальником общего отдела администрации Парковского сельского поселения Тихорецкого района (далее - ответственное должностное лицо Уполномоченного органа) и подписывается заместителем главы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Заключение Уполномоченного органа составляется с учетом поступившего в соответствии с разделом 3 настоящего Порядка заключения эксперта, проводившего независимую антикоррупционную экспертизу проекта нормативного правового акта, и размещается ответственным должностным лицом Уполномоченного органа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ой подготовкой и размещением заключений Уполномоченного органа на официальном сайте осуществляет должностное лицо Уполномоченного органа, ответственное за организацию работы по вопросам делопроизводства и обеспечение сохранност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Заключение Уполномоченного органа считается положительным в случае, если в проекте нормативного правового акта не выявлены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Заключение Уполномоченного органа считается отрицательным в случае, если в проекте нормативного правового акта выявлены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Уполномоченного органа указываются выявленные в нормативном правовом акте (проекте) коррупциогенные факторы с указанием структурных единиц (разделов, пунктов, подпунктов, абзацев), в которых они содержатся, со ссылкой на положения Методики. Одновременно в заключении указываются предложения по устранению выявленных коррупциогенных факторов и способы их устранения, а также положения, не отнесенные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олномоченного органа в тот же день размещается ответственным должностным лицом Уполномоченного органа 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олномоченного органа носит рекомендательный характер и подлежит обязательному рассмотрению специалистом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ри получении отрицательного заключения Уполномоченного органа специалист администрации рассматривает заключение и по результатам его рассмотр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и представляет в Уполномоченный орган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положениями, не отнесенными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Коррупциогенные факторы, выявленные при проведении антикоррупционной экспертизы проекта, устраняются специалистом администрации на стадии доработки проекта, после чего доработанный проект представляется на повторное рассмотрение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осле устранения коррупциогенных факторов, указанных в отрицательном заключении Уполномоченного органа и согласования доработанного проекта Уполномоченным органом специалист администрации обеспечивает направление доработанного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, установленном постановлением администрации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После получения ответа Тихорецкой межрайонной прокуратуры о результатах антикоррупционной экспертизы проекта специалист администрации обеспечивает согласование проекта в порядке, установленном Инструкцией по делопроизводству в администрации Парковского сельского поселения Тихорецкого района, и направляет его в общий отдел администрации Парковского сельского поселения Тихорецкого района для представления главе Парковского сельского поселения Тихорецкого района на подпис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Начальник общего отдела администрации Парковского сельского поселения Тихорецкого района обеспечивает размещение принятых нормативных правовых актов на официальном сайте (администрация/муниципальные правовые акты/нормативные правовые ак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независимой антикоррупционной экспертизы нормативных правовых актов (проект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Независимый эксперт (гражданин или представитель организации, проводивший независимую антикоррупционную экспертизу нормативного правового акта (проекта)) направляет заключение по результатам независимой антикоррупционной экспертизы нормативного правового акта (проекта)           на электронный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k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очтовый адрес администрации Парковского сельского поселения Тихорецкого района: 352120, Краснодарский край, Тихорецкий район, посёлок Парковый,  улица Гагарина, 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В заключении по результатам независимой антикоррупционной экспертизы должны быть указаны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Заключение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независимому эксперту направляется подготавливаемый Уполномоченным органо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Настоящий Порядок обязателен для исполнения специалистами администрации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За неисполнение, ненадлежащее исполнение настоящего Порядка муниципальные служащие администрации Парковского сельского поселения Тихорецкого района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8:00Z</dcterms:created>
  <dc:creator>beshlik</dc:creator>
  <dc:description/>
  <cp:keywords/>
  <dc:language>en-US</dc:language>
  <cp:lastModifiedBy>Елена Вячеславовна</cp:lastModifiedBy>
  <cp:lastPrinted>2015-06-23T15:27:00Z</cp:lastPrinted>
  <dcterms:modified xsi:type="dcterms:W3CDTF">2015-06-23T12:32:00Z</dcterms:modified>
  <cp:revision>21</cp:revision>
  <dc:subject/>
  <dc:title>ПРИЛОЖЕНИЕ № 1</dc:title>
</cp:coreProperties>
</file>