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</w:t>
        <w:tab/>
        <w:tab/>
        <w:t xml:space="preserve">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в Парковском  сельском поселении Тихорецкого района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Парковского сельского поселения Тихорецкого района от 3 сентября 2014 года № 336        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,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Парковского сельского поселения Тихорецкого района  «Развитие физической культуры и спорта на 2015-2017 годы» (прилагается)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, но не ранее       1 января 2015 года и вступления в силу решения Совета Парковского сельского поселения Тихорецкого района об утверждении бюджета Парк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                                              Н.Н.Агеев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ПАРКО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 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Парковского  сельского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зал поселка  Парковый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7569,5  тыс. рублей, в том числе на:</w:t>
                  </w:r>
                </w:p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429,1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2494,2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646,2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1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Парковского сельского поселения Тихорецкого район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Парковского 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Парковского  сельского поселения Тихорецкого района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Целью муниципаль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2.3.Целевые показатели муниципальной программы Парковского сельского поселения Тихорецкого района «</w:t>
      </w:r>
      <w:r>
        <w:rPr>
          <w:color w:val="000000"/>
          <w:spacing w:val="-1"/>
          <w:sz w:val="28"/>
          <w:szCs w:val="28"/>
          <w:lang w:eastAsia="ru-RU"/>
        </w:rPr>
        <w:t>Развитие физической культуры и спорта на 2015-2017 годы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597"/>
        <w:gridCol w:w="690"/>
        <w:gridCol w:w="15"/>
        <w:gridCol w:w="57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 - показатели рассчитываются прямым счё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сновных мероприятий муниципальной программы Парковского сельского поселения Тихорецкого района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eastAsia="ru-RU"/>
        </w:rPr>
        <w:t>Развитие физической культуры и спорта на 2015-2017 годы</w:t>
      </w:r>
      <w:r>
        <w:rPr>
          <w:bCs/>
          <w:sz w:val="28"/>
          <w:szCs w:val="28"/>
        </w:rPr>
        <w:t>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спортивного инвентаря, оборудования, спортивной .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бков Парковского сельского поселения Тихорецкого района по волейболу, футболу, тхэквандо (призы, кубки, грам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МБУ «Спортивный зал пос. Парк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зал пос. Парковый»</w:t>
            </w:r>
          </w:p>
        </w:tc>
      </w:tr>
      <w:tr>
        <w:trPr>
          <w:trHeight w:val="10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портивного оборудования и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зал пос. Парковый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7569,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015 год – 2429,1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016 год – 2494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017 год – 2646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Парковского 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Парковского  сельского поселения Тихорецкого района от 3  сентября 2014 года №336 «Об утверждении Порядка принятия решения о разработке, формирования, реализации и оценки эффективности реализации муниципальных программ  Парковского  сельского поселения Тихорецкого района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Парковского 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а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В.В.Ла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Глава</cp:lastModifiedBy>
  <cp:lastPrinted>2002-01-01T09:30:00Z</cp:lastPrinted>
  <dcterms:modified xsi:type="dcterms:W3CDTF">2014-11-05T00:40:00Z</dcterms:modified>
  <cp:revision>81</cp:revision>
  <dc:subject/>
  <dc:title> </dc:title>
</cp:coreProperties>
</file>