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6 марта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</w:t>
      </w:r>
      <w:r>
        <w:rPr>
          <w:b w:val="false"/>
          <w:lang w:val="ru-RU"/>
        </w:rPr>
        <w:t>большинстве районов, кроме северных, прошли осадки, в отдельных пунктах сильные. Температура воздуха понизилась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15 марта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/>
        <w:t>1</w:t>
      </w:r>
      <w:r>
        <w:rPr>
          <w:lang w:val="ru-RU"/>
        </w:rPr>
        <w:t>6</w:t>
      </w:r>
      <w:r>
        <w:rPr/>
        <w:t xml:space="preserve"> марта 2017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ольшинстве районов дождь, в горах с мокрым снегом, местами сильные осадки. Ночью и утром в отдельных пунктах туман. Ветер ночью слабый, днем юго-западный, западный 5-10 м/с, местами порывы до 15 м/с. Температура воздуха ночью +2…+7°, днем +7…+12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временами дождь. Ночью и утром местами туман. Ветер ночью западный, северо-западный 6-11 м/с, днем южный, юго-западный 6-11 м/с, местами порывы 12-17 м/с. Температура воздуха ночью +4…+9°, днем +8…+13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временами дождь. Ночью и утром в низинах и у водоемов туман. Ветер ночью слабый, днем юго-западный, западный 5-10 м/с. Температура воздуха ночью +5…+7°, днем +8…+10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-16.03 в горах Краснодарского края выше 1000 м лавиноопасно (О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юго-восточных притоках р.Кубань и на реках Черноморского побережья отмечались подъемы уровней воды без достижения отметок 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9…+10°, у берегов Азовского моря +4…+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sz w:val="28"/>
          <w:szCs w:val="28"/>
        </w:rPr>
        <w:t xml:space="preserve"> в связи с прогнозируемыми сильными осадками и переувлажнением почвы на реках горной части Краснодарского края возможны подъемы уровней воды.</w:t>
      </w:r>
    </w:p>
    <w:p>
      <w:pPr>
        <w:pStyle w:val="Normal"/>
        <w:widowControl w:val="false"/>
        <w:autoSpaceDE w:val="false"/>
        <w:ind w:firstLine="5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можно вымокание и гибель садов, посевов озимых и других сельскохозяйственных культур, из-за застоя воды на пол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369 с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СЦГМС ЧАМ г.Сочи 15.03.2017 в 08-00 при обследовании территории СТК Горная Карусель на территории была обнаружена одна самопроизвольно сошедшая лавина общим объемом 500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 Ущерба и пострадавших не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1000 м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в связи с насыщением грунта влагой в горных и предгорных районах возможна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4.03.2017 по данным «Геофизической службы РАН» г.Обнинск в 12 км от п.Красная Поляна (МО г.Сочи) произошло сейсмособытие магнитудой 3,3 на глубине 5 км. Толчки не ощущалис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4 пожара. Пострадало 3 человека, погибших нет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  <w:t>15 марта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В </w:t>
      </w:r>
      <w:r>
        <w:rPr>
          <w:b/>
          <w:sz w:val="28"/>
          <w:szCs w:val="28"/>
          <w:shd w:fill="FFFFFF" w:val="clear"/>
        </w:rPr>
        <w:t>МО Кореновский район</w:t>
      </w:r>
      <w:r>
        <w:rPr>
          <w:sz w:val="28"/>
          <w:szCs w:val="28"/>
          <w:shd w:fill="FFFFFF" w:val="clear"/>
        </w:rPr>
        <w:t xml:space="preserve"> в х.Бураковский произошло отравление бытовым газом в частном домовладении. Пострадало 3 человека, в  том числе 2 детей. Погибших нет, пострадавшие доставлены в больн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0 ДТП. Пострадало 22 человека, 1 – погиб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3. ВОП:</w:t>
      </w:r>
      <w:r>
        <w:rPr>
          <w:sz w:val="28"/>
          <w:szCs w:val="28"/>
        </w:rPr>
        <w:t xml:space="preserve"> 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ием птичьего гриппа 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16 марта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141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16 марта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Лабинский, Мостовский, Отрадненский,</w:t>
      </w:r>
      <w:r>
        <w:rPr/>
        <w:t xml:space="preserve"> Туапсинский районы и гг.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3. 16 марта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 xml:space="preserve">Апшеронский, Белореченский, Лабинский, Мостовский, Отрадненский, Туапсинский районы и г.Анапа, Геленджик, Новороссийск, Сочи </w:t>
      </w:r>
      <w:r>
        <w:rPr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ушением работы ливнев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уднением в работе транспорта;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аэро- морских пор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ями на гидротехнических сооруж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происшествий – сильные осадки, подъемы уровней вод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6 марта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ДТП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уднением в работе аэро- и морских портов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нег, низкие температуры воздуха, 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в связи с участившимися случаями выжига травы на сельскохозяйственных угодьях возможно возникновение ландшафтных и лесных пожа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31:00Z</dcterms:created>
  <dc:creator>Колесник</dc:creator>
  <dc:description/>
  <cp:keywords/>
  <dc:language>en-US</dc:language>
  <cp:lastModifiedBy>Секретарь</cp:lastModifiedBy>
  <cp:lastPrinted>2017-03-15T16:30:00Z</cp:lastPrinted>
  <dcterms:modified xsi:type="dcterms:W3CDTF">2017-03-15T13:31:00Z</dcterms:modified>
  <cp:revision>4</cp:revision>
  <dc:subject/>
  <dc:title/>
</cp:coreProperties>
</file>