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4 марта на последующие двое суток 5-6 марта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отмечалась теплая погода без осадков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3 марта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/>
        <w:t>4 марта 2017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ами кратковременный дождь, возможна гроза, в горных районах с мокрым снегом, ночью и утром в южной половине в отдельных пунктах сильные осадки. Ветер западный, северо-западный 5-10 м/с местами порывы до 15 м/с. Температура воздуха ночью 2-7° тепла, днем 8-13° тепл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местами кратковременный дождь, гроза. Ветер северо-западный, северный 6-11 м/с местами порывы 12-15 м/с. Температура воздуха ночью 2-7° тепла, днем 7-1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ночью и утром кратковременный дождь. Ветер западный, северо-западный 5-10 м/с. Температура воздуха ночью 5-7° тепла, днем 10-12°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двое последующих суток 5-6 март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</w:rPr>
        <w:t>б</w:t>
      </w:r>
      <w:r>
        <w:rPr>
          <w:sz w:val="28"/>
          <w:szCs w:val="28"/>
        </w:rPr>
        <w:t xml:space="preserve">ез осадков. Ночью и утром местами туман. Ветер восточный, юго-восточный 5-10 м/с. Температура воздуха ночью -1...+4°; днем 11-16° тепла, на Азовском побережье 8-13°, по югу местами до 18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без осадков. В горах Туапсинского района ночью и утром местами туман. Ветер восточный, юго-восточный 6-11 м/с. Температура воздуха ночью 2-7° тепла, днем 12-1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4.03 в горах Краснодарского края выше 1000 м лавиноопасно (ОЯ)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в связи с высокими температурами воздуха и таянием снега в горах, на реках юго-восточной территории края наблюдались незначительные подъемы уровне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8…+9°, у берегов Азовского моря +1…+5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4 марта</w:t>
      </w:r>
      <w:r>
        <w:rPr>
          <w:sz w:val="28"/>
          <w:szCs w:val="28"/>
        </w:rPr>
        <w:t xml:space="preserve"> в связи с прогнозируемыми осадками и учетом снеготаяния на реках юго-восточной территории (МО </w:t>
      </w:r>
      <w:r>
        <w:rPr>
          <w:b/>
          <w:sz w:val="28"/>
          <w:szCs w:val="28"/>
        </w:rPr>
        <w:t>Апшеронский, Лабинский, Мостовский районы</w:t>
      </w:r>
      <w:r>
        <w:rPr>
          <w:sz w:val="28"/>
          <w:szCs w:val="28"/>
        </w:rPr>
        <w:t xml:space="preserve">) и реках Черноморского побережья (МО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>) возможны подъемы уровней вод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70 с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10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в связи с насыщением грунта влагой в горных и пред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 марта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в связи с аварией на водоводе МВ № 3 от насосной станции НС-4 до ВК-4 (труба диаметром=420мм) была прекращена подача воды в 2 населенных пункта. В результате без водоснабжения осталось 15 024 человека, СЗО – 14. В 23.30 02.03.2017 аварийно-восстановительные работы были завершены, в 08.00 03.03.2017 водоснабжение восстановлен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5 пожаров. Пострадало 37 человек, погибших 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2 мар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г.Краснодар</w:t>
      </w:r>
      <w:r>
        <w:rPr>
          <w:bCs/>
          <w:sz w:val="28"/>
          <w:szCs w:val="28"/>
        </w:rPr>
        <w:t xml:space="preserve"> произошел пожар на площади 30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в трехэтажном здании. Погибших и пострадавших нет. В течение нескольких часов пожар был полностью ликвидиров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Крымский район</w:t>
      </w:r>
      <w:r>
        <w:rPr>
          <w:sz w:val="28"/>
          <w:szCs w:val="28"/>
        </w:rPr>
        <w:t xml:space="preserve"> отмечалось задымление, без открытого горения, несанкционированной (закрытой) свалки ТБО. Производится проливка места задымления и подготовка подъездных путей для дальнейшей рекультивации свалк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9 ДТП. Пострадало 10 человек, погибших н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ием птичьего гриппа 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4-6 марта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141"/>
        <w:ind w:firstLine="709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4-6 марта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b w:val="false"/>
          <w:spacing w:val="-4"/>
          <w:szCs w:val="28"/>
          <w:lang w:val="ru-RU"/>
        </w:rPr>
        <w:t xml:space="preserve">: </w:t>
      </w:r>
      <w:r>
        <w:rPr>
          <w:szCs w:val="28"/>
        </w:rPr>
        <w:t>Апшеронский, Туапсинский районы и гг.Геленджик, Горячий Ключ, Новороссийск</w:t>
      </w:r>
      <w:r>
        <w:rPr>
          <w:szCs w:val="28"/>
          <w:lang w:val="ru-RU"/>
        </w:rPr>
        <w:t>,</w:t>
      </w:r>
      <w:r>
        <w:rPr>
          <w:szCs w:val="28"/>
        </w:rPr>
        <w:t xml:space="preserve">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3. 4 марта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 xml:space="preserve">Апшеронский, Лабинский, Мостовский районы и г.Сочи </w:t>
      </w:r>
      <w:r>
        <w:rPr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>вероятность возникновения</w:t>
      </w:r>
      <w:r>
        <w:rPr>
          <w:b/>
          <w:sz w:val="28"/>
          <w:szCs w:val="28"/>
        </w:rPr>
        <w:t xml:space="preserve">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уднением в работе транспорта;</w:t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ями на гидротехнических сооруж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происшествий – подъемы уровней 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4-6 марта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уднением в работе аэро- и морских портов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чные и утренние ча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нег, низкие температуры воздуха, 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изкими температурами воздуха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6:00Z</dcterms:created>
  <dc:creator>Колесник</dc:creator>
  <dc:description/>
  <cp:keywords/>
  <dc:language>en-US</dc:language>
  <cp:lastModifiedBy>Секретарь</cp:lastModifiedBy>
  <cp:lastPrinted>2017-03-03T14:26:00Z</cp:lastPrinted>
  <dcterms:modified xsi:type="dcterms:W3CDTF">2017-03-03T11:27:00Z</dcterms:modified>
  <cp:revision>4</cp:revision>
  <dc:subject/>
  <dc:title/>
</cp:coreProperties>
</file>