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2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</w:t>
      </w:r>
      <w:r>
        <w:rPr>
          <w:b w:val="false"/>
          <w:lang w:val="ru-RU"/>
        </w:rPr>
        <w:t xml:space="preserve">отмечалась прохладная погода.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лабые осадки прошли местами в южной половине края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1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2 апрел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ез осадков. Ночью и утром местами туман. Ветер юго-западный 3-8 м/с, днем порывы до 11-14 м/с. Температура воздуха ночью +1…+6°, местами заморозки до -1…-3° (ОЯ); днем +11…+16°, местами до +2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+6…+11°, днем +12…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юго-западный 3-8 м/с. Температура воздуха ночью +4…+6°, днем +17…+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04 в горах Краснодарского края выше 2500 м, в горах МО г.Сочи выше 1000 м – слабая лавиноопас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и утром 12.04.2017 местами в крае заморозки в воздухе д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1…-3 (О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°, у берегов Азовского моря +9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не ожидается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95 с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</w:t>
      </w:r>
      <w:r>
        <w:rPr>
          <w:b/>
          <w:bCs/>
          <w:sz w:val="28"/>
          <w:szCs w:val="28"/>
        </w:rPr>
        <w:t>СЦГМС ЧАМ г.Сочи</w:t>
      </w:r>
      <w:r>
        <w:rPr>
          <w:bCs/>
          <w:sz w:val="28"/>
          <w:szCs w:val="28"/>
        </w:rPr>
        <w:t xml:space="preserve"> 11.04.2017 при обследовании территории СТК Горная Карусель была обнаружена одна самопроизвольно сошедшая лавина объемом 50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Ущерба нет. Погибших и пострадавших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слабая лавиноопасность (Н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11.04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2 апреля </w:t>
      </w:r>
      <w:r>
        <w:rPr>
          <w:b w:val="false"/>
          <w:lang w:val="ru-RU"/>
        </w:rPr>
        <w:t>в связи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 1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5 человек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bookmarkStart w:id="0" w:name="_Hlk479675734"/>
      <w:bookmarkEnd w:id="0"/>
      <w:r>
        <w:rPr>
          <w:i/>
          <w:sz w:val="28"/>
          <w:szCs w:val="28"/>
        </w:rPr>
        <w:t>10 апреля:</w:t>
      </w:r>
    </w:p>
    <w:p>
      <w:pPr>
        <w:pStyle w:val="Normal"/>
        <w:ind w:firstLine="709"/>
        <w:jc w:val="both"/>
        <w:rPr/>
      </w:pPr>
      <w:bookmarkStart w:id="1" w:name="_Hlk479675734"/>
      <w:bookmarkEnd w:id="1"/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акватории в 800 метрах от мыса Пана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а обнаружена морская якорная мина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на территории Клинического противотуберкулезного диспансера был обнаружен подозрительный предмет (бесхозный пакет). Была проведена эвакуация пациентов и сотрудников (200 человек). Обследование завершено, взрывоопасных предметов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2 апрел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2 апре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12 апрел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 Апшеронский, Белоглинский, Белореченский,  Выселковский, Гулькевичский, Ейский, Кавказский, Кореновский, Крыловский, Курганинский, Кущевский, Лабинский, Ленинградский, Мостовский, Новокубанский, Новопокровский, Отрадненский, Павловский, Староминский, Тбилисский, Тихорецкий, Туапсинский, Успенский, Усть-Лабинский, Щербиновский районы. и гг. Армавир, Горячий Ключ </w:t>
      </w:r>
      <w:r>
        <w:rPr>
          <w:sz w:val="28"/>
          <w:szCs w:val="28"/>
        </w:rPr>
        <w:t>возможно  возникновение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 и теплолюбивых раст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12</w:t>
      </w:r>
      <w:r>
        <w:rPr/>
        <w:t xml:space="preserve"> апреля </w:t>
      </w:r>
      <w:r>
        <w:rPr>
          <w:b w:val="false"/>
        </w:rPr>
        <w:t>в крае возможны ЧС и происшествия, связанные с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b w:val="false"/>
        </w:rPr>
        <w:t>увеличением количества ДТП и затруднением в работе аэро- и морских портов из-за ту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1 апре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8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,8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3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8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7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8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,8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3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8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7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5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1:00Z</dcterms:created>
  <dc:creator>Колесник</dc:creator>
  <dc:description/>
  <cp:keywords/>
  <dc:language>en-US</dc:language>
  <cp:lastModifiedBy>Секретарь</cp:lastModifiedBy>
  <cp:lastPrinted>2017-04-11T15:51:00Z</cp:lastPrinted>
  <dcterms:modified xsi:type="dcterms:W3CDTF">2017-04-12T05:29:00Z</dcterms:modified>
  <cp:revision>4</cp:revision>
  <dc:subject/>
  <dc:title/>
</cp:coreProperties>
</file>